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43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==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46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رسو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ولندا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 عام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9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وريتيبا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رازيل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199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9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ه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2"/>
          <w:szCs w:val="32"/>
        </w:rPr>
        <w:t>199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9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89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ماح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 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شد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 الاتساق او التذبذب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مايه الزائد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 ومطالبه 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دلي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 الوالدين ف يعملية التنشئه ألأجتماعيه 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 تعتمد على أثارة الضيق وألألم 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ثاره الالم النفسي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و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دعيم والتعزيز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علم المعرفي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ضره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</w:t>
      </w:r>
      <w:bookmarkStart w:id="0" w:name="_GoBack"/>
      <w:bookmarkEnd w:id="0"/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علم بالاقتداء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مشروعيه وعدم المشروعيه ال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وظيفه الظاهره هي نتائج موضوعيه تحددها سمه اجتماعيه اة ثقافه معينه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سره الممتده ه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اعه تتكون من عده اسر مرتبطه تقيم في سكن واحد  ولا تختلف عن الاسره المركبه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نجاب  والتوج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المكانه الموروثه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 وضع اسرت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 افراد ينتزع لنفسه تقدير المجتمع من انجازاته الشخصيه هم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: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صاميين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من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هتم بدراسة المشاعر والاحاسيس للعالم هو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ستروا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عتبر الاسره وحده بيولوجيه واجتماعيه تسيطر عليها للعالم هو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سره في نظره هي الخليه الاولى للعالم هو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راسه الاسره كنظام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دخل التفاعلي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دخل دراسه الموقف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ه المرحله يتحكم رئيس الأسر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بو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ا المرحله لا يكون لآي من الزوجين سلطات على ألأخر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تقلال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تميز هذه المرحله بعدم وجود نظام الزواج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باح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تميز هذه المرحله بزعامة المرأه للاسرة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م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بو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م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الكبيره تحت سيطرت الاخ الكبي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ن استثنائها بيت برياموس حيث يعيش خمسين من الاخوه واثنا عشر اختا مع ازواجهم ألأسره ه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الاغريق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انت الاسره موضع تقديس واجلال كافة افراده ألأسره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الهنديه القديم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باره عن اسرة مشتركه تقوم على نظام السكن عند الام ألسره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باتش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.. 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هنود الحم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سكون والاستقرا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انجاب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خطوب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تبدأ هذه المرحله من مراحل الاسره بعقد الزواج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زواج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عند العرب في الجاهل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انت الاسره تظم جميع افراد العشيره بروابط الدم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عند سكان استراليا وامريكا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زمات الاسريه الى فئات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لاث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شبه الطلاق وفاة احد الزوجين في انهما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وقف احد الزوجين عن اداء ادواره والتزاماته مما يتطلب تكيف على مستوا الاس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سرة القوقعه الفارغه تعن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فراد اسره يعيشون تحت سقف واحد  لكن يفتقرون الى العلاقات مع بعضهم البعض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وافق الماد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وم الزوجه بالعمل والاسهام في جزء من ميزانيه الاسر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باره عن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مز للعشيره عند سكان استراليا وامريكا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مر التفكك الاسري بمراحل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فكك ألأسره الى اشكال رئيسي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ربع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تحاد الدولي للمؤسسات العائليه مقر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اري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فيص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==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5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972</Words>
  <Characters>5545</Characters>
  <CharactersWithSpaces>6504</CharactersWithSpaces>
  <Paragraphs>1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HP</cp:lastModifiedBy>
  <dcterms:modified xsi:type="dcterms:W3CDTF">2012-12-30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