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3350</wp:posOffset>
                </wp:positionH>
                <wp:positionV relativeFrom="page">
                  <wp:posOffset>275590</wp:posOffset>
                </wp:positionV>
                <wp:extent cx="7345680" cy="10119360"/>
                <wp:effectExtent l="6350" t="184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5800" cy="10119240"/>
                          <a:chOff x="0" y="0"/>
                          <a:chExt cx="7345800" cy="1011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45800" cy="1011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7334280" cy="1011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5366520" cy="1011888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Arial"/>
                                    <w:color w:val="C4BC96"/>
                                    <w:lang w:val="ar-SA" w:bidi="ar-SA"/>
                                  </w:rPr>
                                  <w:t>اختبار معلمي التربية الخا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Times New Roman" w:cs="Arial"/>
                                    <w:color w:val="D6E3BC"/>
                                    <w:lang w:val="en-US" w:bidi="ar-SA"/>
                                  </w:rPr>
                                  <w:t>(اختبار الكفايات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68320" y="2032560"/>
                              <a:ext cx="1977480" cy="40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43000"/>
                                <a:ext cx="988560" cy="102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1320"/>
                                <a:ext cx="988560" cy="102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1021320"/>
                                <a:ext cx="988560" cy="102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0"/>
                                <a:ext cx="988560" cy="102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2043000"/>
                                <a:ext cx="988560" cy="102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4680"/>
                                <a:ext cx="988560" cy="102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55680" y="720"/>
                              <a:ext cx="989280" cy="10224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8991720"/>
                            <a:ext cx="5168880" cy="92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8320"/>
                              <a:ext cx="493920" cy="510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6960" y="253440"/>
                                <a:ext cx="246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960" y="0"/>
                                <a:ext cx="246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6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3920" y="0"/>
                              <a:ext cx="4495320" cy="92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1.7pt;width:578.4pt;height:796.8pt" coordorigin="210,434" coordsize="11568,15936">
                <v:group id="shape_0" style="position:absolute;left:210;top:434;width:11568;height:15936">
                  <v:rect id="shape_0" stroked="t" o:allowincell="f" style="position:absolute;left:210;top:435;width:11549;height:15934;flip:x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211;top:434;width:8450;height:1593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Arial"/>
                              <w:color w:val="C4BC96"/>
                              <w:lang w:val="ar-SA" w:bidi="ar-SA"/>
                            </w:rPr>
                            <w:t>اختبار معلمي التربية الخاص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Times New Roman" w:cs="Arial"/>
                              <w:color w:val="D6E3BC"/>
                              <w:lang w:val="en-US" w:bidi="ar-SA"/>
                            </w:rPr>
                            <w:t>(اختبار الكفايات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8664;top:3635;width:3114;height:6434">
                    <v:rect id="shape_0" fillcolor="#a7bfde" stroked="t" o:allowincell="f" style="position:absolute;left:8664;top:6852;width:1556;height:1607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8664;top:5244;width:1556;height:1607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0221;top:5244;width:1556;height:1607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0221;top:3635;width:1556;height:1607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0221;top:6852;width:1556;height:1607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8664;top:8461;width:1556;height:1607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4f81bd" stroked="t" o:allowincell="f" style="position:absolute;left:7857;top:435;width:1557;height:160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</v:group>
                <v:group id="shape_0" style="position:absolute;left:518;top:14594;width:8141;height:1464">
                  <v:group id="shape_0" style="position:absolute;left:518;top:15253;width:778;height:804">
                    <v:rect id="shape_0" fillcolor="#bfbfbf" stroked="t" o:allowincell="f" style="position:absolute;left:908;top:15652;width:388;height:404;flip:x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908;top:15253;width:388;height:404;flip:x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519;top:15253;width:388;height:404;flip:x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1580;top:14594;width:7078;height:146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sz w:val="28"/>
          <w:szCs w:val="28"/>
        </w:rPr>
        <w:t xml:space="preserve">9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مام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كفو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خل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حد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/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ماج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هل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ي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3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م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راتي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م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ان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هتم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س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اص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يث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و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هو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ن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داً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خي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3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ج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خي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ائ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ش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صي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ق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ع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ض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ا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ج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غ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ج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غ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ج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ز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ص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كو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ائ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شر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س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لإشر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ث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ق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ج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ذ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مي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ض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4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ا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ت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لاج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كسل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ر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ا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فل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سك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س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ح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ح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حرا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حر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يج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نسح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د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دم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شو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خر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وض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را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0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÷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Cs w:val="24"/>
        </w:rPr>
        <w:t>100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÷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Cs w:val="24"/>
        </w:rPr>
        <w:t>100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÷ </w:t>
      </w:r>
      <w:r>
        <w:rPr>
          <w:sz w:val="24"/>
          <w:szCs w:val="24"/>
        </w:rPr>
        <w:t>100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÷ </w:t>
      </w:r>
      <w:r>
        <w:rPr>
          <w:sz w:val="24"/>
          <w:szCs w:val="24"/>
        </w:rPr>
        <w:t>1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30-44</w:t>
      </w:r>
    </w:p>
    <w:p>
      <w:pPr>
        <w:pStyle w:val="Style16"/>
        <w:numPr>
          <w:ilvl w:val="0"/>
          <w:numId w:val="5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45-49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50-75</w:t>
      </w:r>
      <w:r>
        <w:rPr>
          <w:sz w:val="24"/>
          <w:szCs w:val="24"/>
          <w:rtl w:val="true"/>
        </w:rPr>
        <w:t xml:space="preserve"> .</w:t>
      </w:r>
    </w:p>
    <w:p>
      <w:pPr>
        <w:pStyle w:val="Style16"/>
        <w:numPr>
          <w:ilvl w:val="0"/>
          <w:numId w:val="5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76-85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ت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كاد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في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مذ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ز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ا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و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شو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دي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لو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د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فظ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لا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ي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ku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في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تونوري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وموس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ث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ذ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ئ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9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س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و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ه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ج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خف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ط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ر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حت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كت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اد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ط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حس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ر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را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بتد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و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ب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طي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ب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قل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كا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ك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كر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في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جز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سل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تي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943634"/>
          <w:sz w:val="40"/>
          <w:szCs w:val="40"/>
        </w:rPr>
      </w:pPr>
      <w:r>
        <w:rPr>
          <w:b/>
          <w:b/>
          <w:bCs/>
          <w:color w:val="943634"/>
          <w:sz w:val="40"/>
          <w:sz w:val="40"/>
          <w:szCs w:val="40"/>
          <w:rtl w:val="true"/>
        </w:rPr>
        <w:t>انتهت</w:t>
      </w:r>
      <w:r>
        <w:rPr>
          <w:rFonts w:cs="Calibri"/>
          <w:b/>
          <w:b/>
          <w:bCs/>
          <w:color w:val="94363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43634"/>
          <w:sz w:val="40"/>
          <w:sz w:val="40"/>
          <w:szCs w:val="40"/>
          <w:rtl w:val="true"/>
        </w:rPr>
        <w:t>الأسئلة</w:t>
      </w:r>
      <w:r>
        <w:rPr>
          <w:rFonts w:cs="Calibri"/>
          <w:b/>
          <w:b/>
          <w:bCs/>
          <w:color w:val="943634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color w:val="943634"/>
          <w:sz w:val="40"/>
          <w:szCs w:val="40"/>
        </w:rPr>
      </w:pPr>
      <w:r>
        <w:rPr>
          <w:b/>
          <w:bCs/>
          <w:color w:val="943634"/>
          <w:sz w:val="40"/>
          <w:szCs w:val="40"/>
          <w:rtl w:val="true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اختبار</w:t>
    </w:r>
    <w:r>
      <w:rPr>
        <w:rFonts w:cs="Calibri"/>
        <w:rtl w:val="true"/>
      </w:rPr>
      <w:t xml:space="preserve"> </w:t>
    </w:r>
    <w:r>
      <w:rPr>
        <w:rtl w:val="true"/>
      </w:rPr>
      <w:t>الكفايات</w:t>
    </w:r>
    <w:r>
      <w:rPr>
        <w:rFonts w:cs="Calibri"/>
        <w:rtl w:val="true"/>
      </w:rPr>
      <w:t xml:space="preserve"> </w:t>
    </w:r>
    <w:r>
      <w:rPr>
        <w:rtl w:val="true"/>
      </w:rPr>
      <w:t>الأساسية</w:t>
    </w:r>
    <w:r>
      <w:rPr>
        <w:rFonts w:cs="Calibri"/>
        <w:rtl w:val="true"/>
      </w:rPr>
      <w:t xml:space="preserve"> </w:t>
    </w:r>
    <w:r>
      <w:rPr>
        <w:rtl w:val="true"/>
      </w:rPr>
      <w:t>لمعلمي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خاصة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فكرية</w:t>
    </w:r>
    <w:r>
      <w:rPr>
        <w:rFonts w:cs="Calibri"/>
        <w:rtl w:val="true"/>
      </w:rPr>
      <w:t xml:space="preserve">                                                         </w:t>
    </w:r>
    <w:r>
      <w:rPr>
        <w:rtl w:val="true"/>
      </w:rPr>
      <w:t>النموذج</w:t>
    </w:r>
    <w:r>
      <w:rPr>
        <w:rFonts w:cs="Calibri"/>
        <w:rtl w:val="true"/>
      </w:rPr>
      <w:t xml:space="preserve"> </w:t>
    </w:r>
    <w:r>
      <w:rPr>
        <w:rtl w:val="true"/>
      </w:rPr>
      <w:t>[</w:t>
    </w:r>
    <w:r>
      <w:rPr/>
      <w:t>2</w:t>
    </w:r>
    <w:r>
      <w:rPr>
        <w:rtl w:val="true"/>
      </w:rPr>
      <w:t xml:space="preserve">]      </w:t>
    </w:r>
    <w:r>
      <w:rPr>
        <w:rtl w:val="true"/>
      </w:rPr>
      <w:t>صفحة</w:t>
    </w:r>
    <w:r>
      <w:rPr>
        <w:rFonts w:cs="Calibri"/>
        <w:rtl w:val="true"/>
      </w:rPr>
      <w:t xml:space="preserve">  </w:t>
    </w:r>
    <w:r>
      <w:rPr>
        <w:rtl w:val="true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>]</w: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40435</wp:posOffset>
              </wp:positionH>
              <wp:positionV relativeFrom="paragraph">
                <wp:posOffset>46355</wp:posOffset>
              </wp:positionV>
              <wp:extent cx="644906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449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5.9pt;margin-top:3.65pt;width:507.7pt;height:0.05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3"/>
    <w:qFormat/>
    <w:rPr>
      <w:rFonts w:eastAsia="Times New Roman"/>
      <w:sz w:val="22"/>
      <w:szCs w:val="22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25:00Z</dcterms:created>
  <dc:creator>jet9</dc:creator>
  <dc:description/>
  <cp:keywords/>
  <dc:language>en-US</dc:language>
  <cp:lastModifiedBy>البيت</cp:lastModifiedBy>
  <dcterms:modified xsi:type="dcterms:W3CDTF">2013-01-31T19:30:00Z</dcterms:modified>
  <cp:revision>7</cp:revision>
  <dc:subject/>
  <dc:title/>
</cp:coreProperties>
</file>