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tblpXSpec="center" w:leftFromText="180" w:rightFromText="180" w:tblpY="442"/>
        <w:bidiVisual w:val="true"/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6"/>
        <w:gridCol w:w="3243"/>
      </w:tblGrid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رير العربي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3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4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راءة والمحادث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خلاق الاسلامية وآداب المهن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54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حو تطبيق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لاوة وتجويد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54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ميس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ذوق الادب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رات التعليم والتفكير 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73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243" w:type="dxa"/>
            <w:tcBorders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نجليزي قراء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192" w:hRule="atLeast"/>
        </w:trPr>
        <w:tc>
          <w:tcPr>
            <w:tcW w:w="105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243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056" w:type="dxa"/>
            <w:vMerge w:val="continue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243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59" w:right="851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7eb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062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5353B6-A8E2-4E2A-A29E-250CDFE622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0:00Z</dcterms:created>
  <dc:creator>ABUMADA</dc:creator>
  <dc:description/>
  <dc:language>en-US</dc:language>
  <cp:lastModifiedBy>XP</cp:lastModifiedBy>
  <cp:lastPrinted>2013-01-15T22:07:00Z</cp:lastPrinted>
  <dcterms:modified xsi:type="dcterms:W3CDTF">2013-01-31T18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