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دول للمستويات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Cs w:val="40"/>
        </w:rPr>
        <w:t>8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8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2166"/>
        <w:gridCol w:w="2256"/>
        <w:gridCol w:w="2230"/>
      </w:tblGrid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حث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ضار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ليج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فسي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انماط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جتماعي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سب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راغماتي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قد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ويات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ابداعية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ب اطفال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ية حديثة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حث وتصميم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حو و صرف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رحية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دب امريكي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ر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ام اجتماعي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1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2:00Z</dcterms:created>
  <dc:creator>skygirl</dc:creator>
  <dc:description/>
  <dc:language>en-US</dc:language>
  <cp:lastModifiedBy>skygirl</cp:lastModifiedBy>
  <dcterms:modified xsi:type="dcterms:W3CDTF">2013-01-31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