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 الثالثة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اهرة التوافق الزواج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لفية الدراس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مل المرأ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شكلات المرأة العامل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 النفسي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احية الاقتصادي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احية الاجتماعي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كلة الدراس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نهج والإجراءات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 xml:space="preserve">مجتمع الدراس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داة الدراس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صدق المقياس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ثبات المقياس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جراءات الدراسة – متغيرات الدراسة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تائج والمناقش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20" w:before="0" w:after="0"/>
        <w:rPr/>
      </w:pPr>
      <w:r>
        <w:rPr>
          <w:rtl w:val="true"/>
        </w:rPr>
      </w:r>
    </w:p>
    <w:p>
      <w:pPr>
        <w:pStyle w:val="Normal"/>
        <w:spacing w:lineRule="auto" w:line="120" w:before="0" w:after="0"/>
        <w:rPr/>
      </w:pPr>
      <w:r>
        <w:rPr>
          <w:rtl w:val="true"/>
        </w:rPr>
      </w:r>
    </w:p>
    <w:p>
      <w:pPr>
        <w:pStyle w:val="Normal"/>
        <w:spacing w:lineRule="auto" w:line="12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دم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دم في هذه المحاضرة ملخصا لدراسة </w:t>
      </w:r>
      <w:r>
        <w:rPr>
          <w:color w:val="00B050"/>
          <w:sz w:val="28"/>
          <w:sz w:val="28"/>
          <w:szCs w:val="28"/>
          <w:rtl w:val="true"/>
        </w:rPr>
        <w:t>سوسيولوجية</w:t>
      </w:r>
      <w:r>
        <w:rPr>
          <w:sz w:val="28"/>
          <w:sz w:val="28"/>
          <w:szCs w:val="28"/>
          <w:rtl w:val="true"/>
        </w:rPr>
        <w:t xml:space="preserve"> تنتمي إلى مجال علم اجتماع الأسرة والطفول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عنوان</w:t>
      </w:r>
      <w:r>
        <w:rPr>
          <w:color w:val="00B05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توافق الزواجي من وجهة نظر النساء العاملات في ضوء بعض المتغيرات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حمد عبد المجيد الصما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 </w:t>
      </w:r>
      <w:r>
        <w:rPr>
          <w:color w:val="00B0F0"/>
          <w:sz w:val="28"/>
          <w:sz w:val="28"/>
          <w:szCs w:val="28"/>
          <w:rtl w:val="true"/>
        </w:rPr>
        <w:t>ولينا فالح الطاه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تي نشرت في مجلة شؤون اجتماعية، </w:t>
      </w:r>
      <w:r>
        <w:rPr>
          <w:color w:val="00B050"/>
          <w:sz w:val="28"/>
          <w:sz w:val="28"/>
          <w:szCs w:val="28"/>
          <w:rtl w:val="true"/>
        </w:rPr>
        <w:t xml:space="preserve">العدد </w:t>
      </w:r>
      <w:r>
        <w:rPr>
          <w:color w:val="00B050"/>
          <w:sz w:val="28"/>
          <w:szCs w:val="28"/>
        </w:rPr>
        <w:t>85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color w:val="FF33CC"/>
          <w:sz w:val="28"/>
          <w:sz w:val="28"/>
          <w:szCs w:val="28"/>
          <w:rtl w:val="true"/>
        </w:rPr>
        <w:t xml:space="preserve">ربيع </w:t>
      </w:r>
      <w:r>
        <w:rPr>
          <w:color w:val="FF33CC"/>
          <w:sz w:val="28"/>
          <w:szCs w:val="28"/>
        </w:rPr>
        <w:t>2005</w:t>
      </w:r>
      <w:r>
        <w:rPr>
          <w:color w:val="FF33CC"/>
          <w:sz w:val="28"/>
          <w:sz w:val="28"/>
          <w:szCs w:val="28"/>
          <w:rtl w:val="true"/>
        </w:rPr>
        <w:t xml:space="preserve">م، السنة </w:t>
      </w:r>
      <w:r>
        <w:rPr>
          <w:color w:val="FF33CC"/>
          <w:sz w:val="28"/>
          <w:szCs w:val="28"/>
        </w:rPr>
        <w:t>22</w:t>
      </w:r>
      <w:r>
        <w:rPr>
          <w:color w:val="FF33C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دير بالذكر أن الباحثين أوصيا </w:t>
      </w:r>
      <w:r>
        <w:rPr>
          <w:color w:val="00B050"/>
          <w:sz w:val="28"/>
          <w:sz w:val="28"/>
          <w:szCs w:val="28"/>
          <w:rtl w:val="true"/>
        </w:rPr>
        <w:t>بعدم تعميم</w:t>
      </w:r>
      <w:r>
        <w:rPr>
          <w:sz w:val="28"/>
          <w:sz w:val="28"/>
          <w:szCs w:val="28"/>
          <w:rtl w:val="true"/>
        </w:rPr>
        <w:t xml:space="preserve"> نتائج الدراسة خارج نطاق العينة التي أخذت م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خلفية الدراس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د مفهوم التوافق الزواجي مفهوما عاما، يشمل جميع المجالات النفسية والاجتماعية والمهن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عد التوافق الزواجي نوعا من أنواع التوافقات الاجتماع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 أن الدور الذي يقوم به الأزواج والزوجات يختلف عن الأدوار التي يؤدوها في العلاقات الأخرى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زواج الذي يتحقق عن طريق معيشة فردين من جنسين مختلفين في حيز مكاني له </w:t>
      </w:r>
      <w:r>
        <w:rPr>
          <w:color w:val="00B050"/>
          <w:sz w:val="28"/>
          <w:sz w:val="28"/>
          <w:szCs w:val="28"/>
          <w:rtl w:val="true"/>
        </w:rPr>
        <w:t>طابع ارتباطي</w:t>
      </w:r>
      <w:r>
        <w:rPr>
          <w:sz w:val="28"/>
          <w:sz w:val="28"/>
          <w:szCs w:val="28"/>
          <w:rtl w:val="true"/>
        </w:rPr>
        <w:t xml:space="preserve"> يصعب انهياره </w:t>
      </w:r>
      <w:r>
        <w:rPr>
          <w:color w:val="00B050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نوع العلاقة الرسمية والعلنية التي يقوم عليه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الارتباط يعني</w:t>
      </w:r>
      <w:r>
        <w:rPr>
          <w:sz w:val="28"/>
          <w:sz w:val="28"/>
          <w:szCs w:val="28"/>
          <w:rtl w:val="true"/>
        </w:rPr>
        <w:t xml:space="preserve"> أن الأعضاء يعملون كوحدة واحدة، ويصبح الاتفاق بينهما شيئا أساسي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هناك كثير من العوامل التي تؤثر في مستوى التوافق الزواجي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ار البعض إلى أن المراكز المهنية والدخل ومستويات التعليم بالنسبة للزوج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ابه الزوج والزوجة في المكانة الاجتماعية والاقتصادية والسن والدين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عاطفة والاستمتاع الجنسي والرفق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ها </w:t>
      </w:r>
      <w:r>
        <w:rPr>
          <w:color w:val="00B050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ترتبط إيجابيا مع السعادة الزوج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ذا يعني أن التوافق الزوجي والسعادة الزوجية </w:t>
      </w:r>
      <w:r>
        <w:rPr>
          <w:color w:val="00B050"/>
          <w:sz w:val="28"/>
          <w:sz w:val="28"/>
          <w:szCs w:val="28"/>
          <w:rtl w:val="true"/>
        </w:rPr>
        <w:t>مفهومان مرادفا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أما العوامل التي تؤدي إلى تدني مستوى التوافق بين الزوجين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نه يمكن إجمالها في الخلافات المستمرة بين الزوجين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دخل الأسر الممتدة في شؤون المتزوجين الجدد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أنماط التفاعل السالبة</w:t>
      </w:r>
      <w:r>
        <w:rPr>
          <w:sz w:val="28"/>
          <w:sz w:val="28"/>
          <w:szCs w:val="28"/>
          <w:rtl w:val="true"/>
        </w:rPr>
        <w:t xml:space="preserve"> بين الزوجين مثل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العقا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إلحاح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هدي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لو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جاه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حاولة سيطرة طرف على آخر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الحرمان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عدم تقبل الاختلاف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دم الاتفاق على توزيع الأدوار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عمل المرأ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طيع المرأة </w:t>
      </w:r>
      <w:r>
        <w:rPr>
          <w:color w:val="00B050"/>
          <w:sz w:val="28"/>
          <w:sz w:val="28"/>
          <w:szCs w:val="28"/>
          <w:rtl w:val="true"/>
        </w:rPr>
        <w:t>غير المتزوجة</w:t>
      </w:r>
      <w:r>
        <w:rPr>
          <w:sz w:val="28"/>
          <w:sz w:val="28"/>
          <w:szCs w:val="28"/>
          <w:rtl w:val="true"/>
        </w:rPr>
        <w:t xml:space="preserve"> أن تمارس كثيرا من الأعمال التي يمارسها الرجا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حين تواجه </w:t>
      </w:r>
      <w:r>
        <w:rPr>
          <w:color w:val="00B050"/>
          <w:sz w:val="28"/>
          <w:sz w:val="28"/>
          <w:szCs w:val="28"/>
          <w:rtl w:val="true"/>
        </w:rPr>
        <w:t>المرأة المتزوجة</w:t>
      </w:r>
      <w:r>
        <w:rPr>
          <w:sz w:val="28"/>
          <w:sz w:val="28"/>
          <w:szCs w:val="28"/>
          <w:rtl w:val="true"/>
        </w:rPr>
        <w:t xml:space="preserve"> صعوبة في التوفيق بين العمل خارج المنزل والعمل داخل المنزل وتكون الأعباء الملقاة على عاتقها أكبر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 هذه الظروف تحاول المرأة جعل متطلبات حياتها الأسرية تتلاءم مع حياتها الوظيف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 بعض الأحيان قد يكون الزوج عائقا من معوقات الحياة الزوج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 عندما يهتم بحياته الاجتماعية وأصدقائه أو عندما يضع نجاحه قبل أي شيء آخر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/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تعمل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رأة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عدة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أسباب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دوافع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جة الاقتصادية أي مساعدة الزوج في تحمل نفقات المنزل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مل الاجتماعي أي إرضاء المجتمع وهذا يتعلق بالعاملات من حملة الشهادة الجامعي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غبة في الحصول على مكانة اجتماعي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أجل سد أوقات الفراغ بخاصة متوسطات العمر من النساء بعد كبر أولادهن والشعور بالفراغ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أجل إثبات وجودها ومركزها وتأكيد ذاتها واستقلالها عن الرج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آثار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ترتبة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على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عمل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رأة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حيط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أسرتها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ه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ر القيم لدى أسر المشتغلات مثل المساواة بين الرجل والمرأ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تغير الحاصل في حجم الأسرة، فالأم العاملة تحدد حجم العائلة </w:t>
      </w:r>
      <w:r>
        <w:rPr>
          <w:color w:val="00B050"/>
          <w:sz w:val="28"/>
          <w:sz w:val="28"/>
          <w:szCs w:val="28"/>
          <w:rtl w:val="true"/>
        </w:rPr>
        <w:t xml:space="preserve">نتيجة </w:t>
      </w:r>
      <w:r>
        <w:rPr>
          <w:sz w:val="28"/>
          <w:sz w:val="28"/>
          <w:szCs w:val="28"/>
          <w:rtl w:val="true"/>
        </w:rPr>
        <w:t>خطة موضوعة بعكس الأم غير العامل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تغير في العلاقات الزوجية </w:t>
      </w:r>
      <w:r>
        <w:rPr>
          <w:color w:val="00B050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لامتلاك المرأة مفهوم ذات إيجاب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أن المرأة العاملة المنظمة لوقتها </w:t>
      </w:r>
      <w:r>
        <w:rPr>
          <w:color w:val="00B050"/>
          <w:sz w:val="28"/>
          <w:sz w:val="28"/>
          <w:szCs w:val="28"/>
          <w:rtl w:val="true"/>
        </w:rPr>
        <w:t>تقيم علاقة جيدة</w:t>
      </w:r>
      <w:r>
        <w:rPr>
          <w:sz w:val="28"/>
          <w:sz w:val="28"/>
          <w:szCs w:val="28"/>
          <w:rtl w:val="true"/>
        </w:rPr>
        <w:t xml:space="preserve"> مع أبنائها وتحاول تعويضهم الوقت الذي تقضيه بعيدا عنهم     فهي تمنحهم فرصة للتعبير عن أنفسهم وتعطيهم فرص الاستقلال التدريجي وتحفزهم على الإنجاز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شكلات المرأة العامل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ناحية النفس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ض النساء يواجهن جملة من الاضطرابات النفسية </w:t>
      </w:r>
      <w:r>
        <w:rPr>
          <w:color w:val="00B050"/>
          <w:sz w:val="28"/>
          <w:sz w:val="28"/>
          <w:szCs w:val="28"/>
          <w:rtl w:val="true"/>
        </w:rPr>
        <w:t>بسبب العمل 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اكتئاب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الإحساس بالذنب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فقدان الشهية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الأرق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القلق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بعض المخاوف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الات انهيار عصبي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ناحية الاقتصادية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هم المرأة العاملة في ميزانية الأسرة وتشارك في تحمل أعباء الحياة اليوم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حيانا تتعرض لسوء المعاملة وتصبح عرضة للاستغلال والابتزاز المال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ناحية الاجتماعية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اني المرأة من مشكلة التوفيق والتوازن في علاقاتها الاجتماعية مع الأسرة الممتدة وزملاء العمل والأصدقاء والجير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شكلة الدراس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طلاقا من الدور الذي تلعبه المرأة في كافة ميادين العمل بشكل عام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أتي هذه الدراسة </w:t>
      </w:r>
      <w:r>
        <w:rPr>
          <w:color w:val="00B050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مستوى التوافق الزواجي للنساء العاملات في مهنة التعليم ومهنة التمريض ومهنة السكرتارية </w:t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قصي أثر بعض المتغيرات </w:t>
      </w:r>
      <w:r>
        <w:rPr>
          <w:color w:val="00B05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طبيعة المهنة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منطقة السك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معدل دخل الأسرة من خلال الإجابة عن </w:t>
      </w:r>
      <w:r>
        <w:rPr>
          <w:color w:val="00B0F0"/>
          <w:sz w:val="28"/>
          <w:sz w:val="28"/>
          <w:szCs w:val="28"/>
          <w:rtl w:val="true"/>
        </w:rPr>
        <w:t>السؤالين التاليين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مستوى التوافق الزواجي لدى العاملات في مهن التعليم والسكرتارية والتمريض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يتأثر التوافق الزواجي للعاملات في هذه المهن بمتغيرات طبيعة المهنة ومنطقة السكن ومستوى الدخ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منهج والإجراءات</w:t>
      </w:r>
    </w:p>
    <w:p>
      <w:pPr>
        <w:pStyle w:val="ListParagraph"/>
        <w:numPr>
          <w:ilvl w:val="0"/>
          <w:numId w:val="14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جتمع الدراسة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كون مجتمع الدراسة</w:t>
      </w:r>
      <w:r>
        <w:rPr>
          <w:sz w:val="28"/>
          <w:sz w:val="28"/>
          <w:szCs w:val="28"/>
          <w:rtl w:val="true"/>
        </w:rPr>
        <w:t xml:space="preserve"> من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السكرتيرات المتزوجات في </w:t>
      </w:r>
      <w:r>
        <w:rPr>
          <w:color w:val="7030A0"/>
          <w:sz w:val="28"/>
          <w:sz w:val="28"/>
          <w:szCs w:val="28"/>
          <w:rtl w:val="true"/>
        </w:rPr>
        <w:t>جامعتي اليرموك والعلوم والتكنولوجيا</w:t>
      </w:r>
      <w:r>
        <w:rPr>
          <w:sz w:val="28"/>
          <w:sz w:val="28"/>
          <w:szCs w:val="28"/>
          <w:rtl w:val="true"/>
        </w:rPr>
        <w:t xml:space="preserve"> والبالغ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عددهن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185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>سكرتير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المعلمات المتزوجات في </w:t>
      </w:r>
      <w:r>
        <w:rPr>
          <w:color w:val="7030A0"/>
          <w:sz w:val="28"/>
          <w:sz w:val="28"/>
          <w:szCs w:val="28"/>
          <w:rtl w:val="true"/>
        </w:rPr>
        <w:t>مديرية تربية إربد</w:t>
      </w:r>
      <w:r>
        <w:rPr>
          <w:sz w:val="28"/>
          <w:sz w:val="28"/>
          <w:szCs w:val="28"/>
          <w:rtl w:val="true"/>
        </w:rPr>
        <w:t xml:space="preserve"> والبالغ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عددهن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340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>معل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الممرضات المتزوجات العاملات في </w:t>
      </w:r>
      <w:r>
        <w:rPr>
          <w:color w:val="7030A0"/>
          <w:sz w:val="28"/>
          <w:sz w:val="28"/>
          <w:szCs w:val="28"/>
          <w:rtl w:val="true"/>
        </w:rPr>
        <w:t>مستشفى الأميرة بسمة في مدينة اربد</w:t>
      </w:r>
      <w:r>
        <w:rPr>
          <w:sz w:val="28"/>
          <w:sz w:val="28"/>
          <w:szCs w:val="28"/>
          <w:rtl w:val="true"/>
        </w:rPr>
        <w:t xml:space="preserve"> والبالغ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عددهن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256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>ممرض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شارك في الدراسة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320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مرأة متزوجة</w:t>
      </w:r>
      <w:r>
        <w:rPr>
          <w:sz w:val="28"/>
          <w:sz w:val="28"/>
          <w:szCs w:val="28"/>
          <w:rtl w:val="true"/>
        </w:rPr>
        <w:t xml:space="preserve"> توزعن وفق متغيرات الدراسة </w:t>
      </w:r>
      <w:r>
        <w:rPr>
          <w:color w:val="00B050"/>
          <w:sz w:val="28"/>
          <w:sz w:val="28"/>
          <w:szCs w:val="28"/>
          <w:rtl w:val="true"/>
        </w:rPr>
        <w:t xml:space="preserve">الثلاثة </w:t>
      </w:r>
      <w:r>
        <w:rPr>
          <w:sz w:val="28"/>
          <w:sz w:val="28"/>
          <w:szCs w:val="28"/>
          <w:rtl w:val="true"/>
        </w:rPr>
        <w:t>بنسب متقار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داة الدراسة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تحقيق أهداف الدراسة استخدم الباحثان </w:t>
      </w:r>
      <w:r>
        <w:rPr>
          <w:color w:val="00B050"/>
          <w:sz w:val="28"/>
          <w:sz w:val="28"/>
          <w:szCs w:val="28"/>
          <w:rtl w:val="true"/>
        </w:rPr>
        <w:t>مقياس التوافق الزواج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ي </w:t>
      </w:r>
      <w:r>
        <w:rPr>
          <w:color w:val="7030A0"/>
          <w:sz w:val="28"/>
          <w:sz w:val="28"/>
          <w:szCs w:val="28"/>
          <w:rtl w:val="true"/>
        </w:rPr>
        <w:t xml:space="preserve">أعده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خليل </w:t>
      </w:r>
      <w:r>
        <w:rPr>
          <w:color w:val="7030A0"/>
          <w:sz w:val="28"/>
          <w:szCs w:val="28"/>
        </w:rPr>
        <w:t>1999</w:t>
      </w:r>
      <w:r>
        <w:rPr>
          <w:color w:val="7030A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مكون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ن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60</w:t>
      </w:r>
      <w:r>
        <w:rPr>
          <w:color w:val="E36C0A" w:themeColor="accent6" w:themeShade="b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قرة </w:t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موزعة بالتساوي على مجالين هما</w:t>
      </w:r>
      <w:r>
        <w:rPr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توافق العاطفي</w:t>
      </w:r>
      <w:r>
        <w:rPr>
          <w:sz w:val="28"/>
          <w:sz w:val="28"/>
          <w:szCs w:val="28"/>
          <w:rtl w:val="true"/>
        </w:rPr>
        <w:t xml:space="preserve">، ويتكون من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أول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30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>فق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توافق الفكري</w:t>
      </w:r>
      <w:r>
        <w:rPr>
          <w:sz w:val="28"/>
          <w:sz w:val="28"/>
          <w:szCs w:val="28"/>
          <w:rtl w:val="true"/>
        </w:rPr>
        <w:t xml:space="preserve">، ويتكون من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آخر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30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>فقرة</w:t>
      </w:r>
      <w:r>
        <w:rPr>
          <w:color w:val="E36C0A" w:themeColor="accent6" w:themeShade="bf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20" w:before="120" w:after="0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صدق المقياس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عرض فقرات المقياس </w:t>
      </w:r>
      <w:r>
        <w:rPr>
          <w:color w:val="00B050"/>
          <w:sz w:val="28"/>
          <w:sz w:val="28"/>
          <w:szCs w:val="28"/>
          <w:rtl w:val="true"/>
        </w:rPr>
        <w:t>على مجموعة</w:t>
      </w:r>
      <w:r>
        <w:rPr>
          <w:sz w:val="28"/>
          <w:sz w:val="28"/>
          <w:szCs w:val="28"/>
          <w:rtl w:val="true"/>
        </w:rPr>
        <w:t xml:space="preserve"> من المحكمين والمختصين </w:t>
      </w:r>
      <w:r>
        <w:rPr>
          <w:color w:val="00B050"/>
          <w:sz w:val="28"/>
          <w:sz w:val="28"/>
          <w:szCs w:val="28"/>
          <w:rtl w:val="true"/>
        </w:rPr>
        <w:t>في مجال</w:t>
      </w:r>
      <w:r>
        <w:rPr>
          <w:sz w:val="28"/>
          <w:sz w:val="28"/>
          <w:szCs w:val="28"/>
          <w:rtl w:val="true"/>
        </w:rPr>
        <w:t xml:space="preserve"> القياس والتقويم والإرشاد وعلم النفس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دد </w:t>
      </w:r>
      <w:r>
        <w:rPr>
          <w:color w:val="00B050"/>
          <w:sz w:val="28"/>
          <w:sz w:val="28"/>
          <w:szCs w:val="28"/>
          <w:rtl w:val="true"/>
        </w:rPr>
        <w:t>من المختصين</w:t>
      </w:r>
      <w:r>
        <w:rPr>
          <w:sz w:val="28"/>
          <w:sz w:val="28"/>
          <w:szCs w:val="28"/>
          <w:rtl w:val="true"/>
        </w:rPr>
        <w:t xml:space="preserve"> في علم الاجتماع والشريع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لغ عدد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محكمين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14</w:t>
      </w:r>
      <w:r>
        <w:rPr>
          <w:color w:val="E36C0A" w:themeColor="accent6" w:themeShade="b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حكم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لب منهم إبداء الرأي </w:t>
      </w:r>
      <w:r>
        <w:rPr>
          <w:color w:val="00B050"/>
          <w:sz w:val="28"/>
          <w:sz w:val="28"/>
          <w:szCs w:val="28"/>
          <w:rtl w:val="true"/>
        </w:rPr>
        <w:t>في فقرات المقياس</w:t>
      </w:r>
      <w:r>
        <w:rPr>
          <w:sz w:val="28"/>
          <w:sz w:val="28"/>
          <w:szCs w:val="28"/>
          <w:rtl w:val="true"/>
        </w:rPr>
        <w:t xml:space="preserve"> من حيث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وح الفقرات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سلامتها اللغوية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درجة انتماء الفقرة للبعد الذي أعدت لقياسه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دى ملائمة الفقرة للمستجيب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تم تحديد مدى ملائمة فقرات المقياس </w:t>
      </w:r>
      <w:r>
        <w:rPr>
          <w:color w:val="7030A0"/>
          <w:sz w:val="28"/>
          <w:sz w:val="28"/>
          <w:szCs w:val="28"/>
          <w:rtl w:val="true"/>
        </w:rPr>
        <w:t>للبيئة الأردنية</w:t>
      </w:r>
      <w:r>
        <w:rPr>
          <w:sz w:val="28"/>
          <w:sz w:val="28"/>
          <w:szCs w:val="28"/>
          <w:rtl w:val="true"/>
        </w:rPr>
        <w:t xml:space="preserve"> وذلك من خلال الأخذ بمعظم آرائهم وملاحظات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ثبات المقياس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تأكد من ثبات المقياس المستخد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 توزيعه على </w:t>
      </w:r>
      <w:r>
        <w:rPr>
          <w:color w:val="00B050"/>
          <w:sz w:val="28"/>
          <w:sz w:val="28"/>
          <w:szCs w:val="28"/>
          <w:rtl w:val="true"/>
        </w:rPr>
        <w:t>عينة استطلاعية</w:t>
      </w:r>
      <w:r>
        <w:rPr>
          <w:sz w:val="28"/>
          <w:sz w:val="28"/>
          <w:szCs w:val="28"/>
          <w:rtl w:val="true"/>
        </w:rPr>
        <w:t xml:space="preserve"> تتكون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ن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30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مرأة متزوج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عد أسبوعين من </w:t>
      </w:r>
      <w:r>
        <w:rPr>
          <w:color w:val="00B050"/>
          <w:sz w:val="28"/>
          <w:sz w:val="28"/>
          <w:szCs w:val="28"/>
          <w:rtl w:val="true"/>
        </w:rPr>
        <w:t>التطبيق الأول</w:t>
      </w:r>
      <w:r>
        <w:rPr>
          <w:sz w:val="28"/>
          <w:sz w:val="28"/>
          <w:szCs w:val="28"/>
          <w:rtl w:val="true"/>
        </w:rPr>
        <w:t xml:space="preserve"> تم إعادة التطبيق على </w:t>
      </w:r>
      <w:r>
        <w:rPr>
          <w:color w:val="00B050"/>
          <w:sz w:val="28"/>
          <w:sz w:val="28"/>
          <w:szCs w:val="28"/>
          <w:rtl w:val="true"/>
        </w:rPr>
        <w:t>العينة نفس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م استخراج </w:t>
      </w:r>
      <w:r>
        <w:rPr>
          <w:color w:val="00B050"/>
          <w:sz w:val="28"/>
          <w:sz w:val="28"/>
          <w:szCs w:val="28"/>
          <w:rtl w:val="true"/>
        </w:rPr>
        <w:t>معامل ثبات الإعادة</w:t>
      </w:r>
      <w:r>
        <w:rPr>
          <w:sz w:val="28"/>
          <w:sz w:val="28"/>
          <w:szCs w:val="28"/>
          <w:rtl w:val="true"/>
        </w:rPr>
        <w:t xml:space="preserve"> بالطرق الإحصائية الملائم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</w:t>
      </w:r>
      <w:r>
        <w:rPr>
          <w:color w:val="00B050"/>
          <w:sz w:val="28"/>
          <w:sz w:val="28"/>
          <w:szCs w:val="28"/>
          <w:rtl w:val="true"/>
        </w:rPr>
        <w:t>تم حساب ثبات الاتساق الداخلي</w:t>
      </w:r>
      <w:r>
        <w:rPr>
          <w:sz w:val="28"/>
          <w:sz w:val="28"/>
          <w:szCs w:val="28"/>
          <w:rtl w:val="true"/>
        </w:rPr>
        <w:t xml:space="preserve"> للمقياس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 للتأكد من ثبات المقيا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إجراءات الدراسة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قام الباحثان</w:t>
      </w:r>
      <w:r>
        <w:rPr>
          <w:sz w:val="28"/>
          <w:sz w:val="28"/>
          <w:szCs w:val="28"/>
          <w:rtl w:val="true"/>
        </w:rPr>
        <w:t xml:space="preserve"> بمسح عينة الدراسة وتوزيع المقياس بصورته النهائية على النساء المتزوجات في المؤسسات المعن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ذلك بشكل فردي أو جماع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كانت المجموعات مكونة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ن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2</w:t>
      </w:r>
      <w:r>
        <w:rPr>
          <w:color w:val="E36C0A" w:themeColor="accent6" w:themeShade="bf"/>
          <w:sz w:val="28"/>
          <w:szCs w:val="28"/>
          <w:rtl w:val="true"/>
        </w:rPr>
        <w:t>-</w:t>
      </w:r>
      <w:r>
        <w:rPr>
          <w:color w:val="E36C0A" w:themeColor="accent6" w:themeShade="bf"/>
          <w:sz w:val="28"/>
          <w:szCs w:val="28"/>
        </w:rPr>
        <w:t>4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>موظفات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 كان بعضها عن طريق البري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FF33CC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قد استمرت فترة التطبيق شهرين خلال الفصل الدراسي الثاني من </w:t>
      </w:r>
      <w:r>
        <w:rPr>
          <w:color w:val="FF33CC"/>
          <w:sz w:val="28"/>
          <w:sz w:val="28"/>
          <w:szCs w:val="28"/>
          <w:rtl w:val="true"/>
        </w:rPr>
        <w:t xml:space="preserve">عام </w:t>
      </w:r>
      <w:r>
        <w:rPr>
          <w:color w:val="FF33CC"/>
          <w:sz w:val="28"/>
          <w:szCs w:val="28"/>
        </w:rPr>
        <w:t>2002</w:t>
      </w:r>
      <w:r>
        <w:rPr>
          <w:color w:val="FF33CC"/>
          <w:sz w:val="28"/>
          <w:sz w:val="28"/>
          <w:szCs w:val="28"/>
          <w:rtl w:val="true"/>
        </w:rPr>
        <w:t>م</w:t>
      </w:r>
      <w:r>
        <w:rPr>
          <w:color w:val="FF33C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تغيرات الدراسة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  <w:t xml:space="preserve">  </w:t>
      </w:r>
      <w:r>
        <w:rPr>
          <w:color w:val="00B0F0"/>
          <w:sz w:val="28"/>
          <w:sz w:val="28"/>
          <w:szCs w:val="28"/>
          <w:rtl w:val="true"/>
        </w:rPr>
        <w:t>المتغيرات المستقلة وهي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طقة السك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دينة – قرية – مخيم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يعة المهن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لمة – ممرضة – سكرتيرة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توى الدخ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الٍ – متوسط – منخفض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7"/>
        </w:numPr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تغير التابع هو الدرجة على مقياس التوافق الزواجي</w:t>
      </w:r>
      <w:r>
        <w:rPr>
          <w:color w:val="00B0F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3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نتائج والمناقش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النسبة للنتائج</w:t>
      </w:r>
      <w:r>
        <w:rPr>
          <w:sz w:val="28"/>
          <w:sz w:val="28"/>
          <w:szCs w:val="28"/>
          <w:rtl w:val="true"/>
        </w:rPr>
        <w:t xml:space="preserve"> المتعلقة بالإجابة عن السؤال الأول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ا مستوى التوافق الزواجي لدى العاملات المتزوجات في المهن المختلفة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ضح أن مستوى التوافق الزواجي لدى عينة الدراسة </w:t>
      </w:r>
      <w:r>
        <w:rPr>
          <w:color w:val="00B050"/>
          <w:sz w:val="28"/>
          <w:sz w:val="28"/>
          <w:szCs w:val="28"/>
          <w:rtl w:val="true"/>
        </w:rPr>
        <w:t>كان متوسط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رجع ذلك إلى </w:t>
      </w:r>
      <w:r>
        <w:rPr>
          <w:color w:val="00B050"/>
          <w:sz w:val="28"/>
          <w:sz w:val="28"/>
          <w:szCs w:val="28"/>
          <w:rtl w:val="true"/>
        </w:rPr>
        <w:t>مساهمة المرأة الفعالة</w:t>
      </w:r>
      <w:r>
        <w:rPr>
          <w:sz w:val="28"/>
          <w:sz w:val="28"/>
          <w:szCs w:val="28"/>
          <w:rtl w:val="true"/>
        </w:rPr>
        <w:t xml:space="preserve"> في تحمل نفقات الحياة الأسر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ا يخفف العبء عن كاهل الزوج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يجعله يشعر بأهمية الدور الذي تلعبه في حياة الأس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ساعد في استقرار الحياة الزوجية وزيادة مستوى التوافق لديهم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ذلك فإن </w:t>
      </w:r>
      <w:r>
        <w:rPr>
          <w:color w:val="00B050"/>
          <w:sz w:val="28"/>
          <w:sz w:val="28"/>
          <w:szCs w:val="28"/>
          <w:rtl w:val="true"/>
        </w:rPr>
        <w:t>خروج المرأة للعمل</w:t>
      </w:r>
      <w:r>
        <w:rPr>
          <w:sz w:val="28"/>
          <w:sz w:val="28"/>
          <w:szCs w:val="28"/>
          <w:rtl w:val="true"/>
        </w:rPr>
        <w:t xml:space="preserve"> وغيابها عن المنزل لساعات طويل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لل من فرص نشوب الخلافات الزوجية بين الزوجي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أن الأسرة الممتدة تؤدي دورا مهما في المساعدة على استقرار الحياة الزوج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النسبة للنتائج</w:t>
      </w:r>
      <w:r>
        <w:rPr>
          <w:sz w:val="28"/>
          <w:sz w:val="28"/>
          <w:szCs w:val="28"/>
          <w:rtl w:val="true"/>
        </w:rPr>
        <w:t xml:space="preserve"> المتعلقة بالإجابة عن السؤال الثاني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هل يتأثر التوافق الزواجي للعاملات في هذه المهن بمتغيرات طبيعة المهنة ومنطقة السكن ومستوى الدخل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ضح أنه توجد فروق بين أفراد العينة تعزى لمتغيري المهنة ومنطقة السكن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هناك فروق بين المعلمات والسكرتيرات </w:t>
      </w:r>
      <w:r>
        <w:rPr>
          <w:color w:val="00B050"/>
          <w:sz w:val="28"/>
          <w:sz w:val="28"/>
          <w:szCs w:val="28"/>
          <w:rtl w:val="true"/>
        </w:rPr>
        <w:t>لصالح المعلمات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ذلك وجود فروق بين الممرضات والسكرتيرات </w:t>
      </w:r>
      <w:r>
        <w:rPr>
          <w:color w:val="00B050"/>
          <w:sz w:val="28"/>
          <w:sz w:val="28"/>
          <w:szCs w:val="28"/>
          <w:rtl w:val="true"/>
        </w:rPr>
        <w:t>لصالح الممرض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فسير ذلك أن </w:t>
      </w:r>
      <w:r>
        <w:rPr>
          <w:color w:val="00B050"/>
          <w:sz w:val="28"/>
          <w:sz w:val="28"/>
          <w:szCs w:val="28"/>
          <w:rtl w:val="true"/>
        </w:rPr>
        <w:t>المعلمات والممرضات</w:t>
      </w:r>
      <w:r>
        <w:rPr>
          <w:sz w:val="28"/>
          <w:sz w:val="28"/>
          <w:szCs w:val="28"/>
          <w:rtl w:val="true"/>
        </w:rPr>
        <w:t xml:space="preserve"> لديهن امتيازات </w:t>
      </w:r>
      <w:r>
        <w:rPr>
          <w:color w:val="00B050"/>
          <w:sz w:val="28"/>
          <w:sz w:val="28"/>
          <w:szCs w:val="28"/>
          <w:rtl w:val="true"/>
        </w:rPr>
        <w:t>تفوق بكثير</w:t>
      </w:r>
      <w:r>
        <w:rPr>
          <w:sz w:val="28"/>
          <w:sz w:val="28"/>
          <w:szCs w:val="28"/>
          <w:rtl w:val="true"/>
        </w:rPr>
        <w:t xml:space="preserve"> ما لدى </w:t>
      </w:r>
      <w:r>
        <w:rPr>
          <w:color w:val="00B050"/>
          <w:sz w:val="28"/>
          <w:sz w:val="28"/>
          <w:szCs w:val="28"/>
          <w:rtl w:val="true"/>
        </w:rPr>
        <w:t>السكرتيرات</w:t>
      </w:r>
      <w:r>
        <w:rPr>
          <w:sz w:val="28"/>
          <w:sz w:val="28"/>
          <w:szCs w:val="28"/>
          <w:rtl w:val="true"/>
        </w:rPr>
        <w:t xml:space="preserve"> اللواتي يعملن لساعات طوال وبأجور متدنية وبحرية أق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كشفت نتائج الدراسة</w:t>
      </w:r>
      <w:r>
        <w:rPr>
          <w:sz w:val="28"/>
          <w:sz w:val="28"/>
          <w:szCs w:val="28"/>
          <w:rtl w:val="true"/>
        </w:rPr>
        <w:t xml:space="preserve"> عن تمتع المرأة العاملة في مجال التعليم </w:t>
      </w:r>
      <w:r>
        <w:rPr>
          <w:color w:val="00B050"/>
          <w:sz w:val="28"/>
          <w:sz w:val="28"/>
          <w:szCs w:val="28"/>
          <w:rtl w:val="true"/>
        </w:rPr>
        <w:t>بتوافق فكري وعاطفي أع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قارنة مع اللواتي يعملن في </w:t>
      </w:r>
      <w:r>
        <w:rPr>
          <w:color w:val="00B050"/>
          <w:sz w:val="28"/>
          <w:sz w:val="28"/>
          <w:szCs w:val="28"/>
          <w:rtl w:val="true"/>
        </w:rPr>
        <w:t>مجالي السكرتارية والتمريض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حيث أن </w:t>
      </w:r>
      <w:r>
        <w:rPr>
          <w:color w:val="00B050"/>
          <w:sz w:val="28"/>
          <w:sz w:val="28"/>
          <w:szCs w:val="28"/>
          <w:rtl w:val="true"/>
        </w:rPr>
        <w:t>امتيازات مهنة التعليم</w:t>
      </w:r>
      <w:r>
        <w:rPr>
          <w:sz w:val="28"/>
          <w:sz w:val="28"/>
          <w:szCs w:val="28"/>
          <w:rtl w:val="true"/>
        </w:rPr>
        <w:t xml:space="preserve"> كتدني ساعات العمل </w:t>
      </w:r>
      <w:r>
        <w:rPr>
          <w:color w:val="00B050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للمرأة فرصا أعلى للتكيف الزواج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ما يتعلق </w:t>
      </w:r>
      <w:r>
        <w:rPr>
          <w:color w:val="00B050"/>
          <w:sz w:val="28"/>
          <w:sz w:val="28"/>
          <w:szCs w:val="28"/>
          <w:rtl w:val="true"/>
        </w:rPr>
        <w:t>بمتغير السكن</w:t>
      </w:r>
      <w:r>
        <w:rPr>
          <w:sz w:val="28"/>
          <w:sz w:val="28"/>
          <w:szCs w:val="28"/>
          <w:rtl w:val="true"/>
        </w:rPr>
        <w:t xml:space="preserve"> لوحظ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ود فروق بين العاملات اللواتي </w:t>
      </w:r>
      <w:r>
        <w:rPr>
          <w:color w:val="00B050"/>
          <w:sz w:val="28"/>
          <w:sz w:val="28"/>
          <w:szCs w:val="28"/>
          <w:rtl w:val="true"/>
        </w:rPr>
        <w:t>يسكن القرية</w:t>
      </w:r>
      <w:r>
        <w:rPr>
          <w:sz w:val="28"/>
          <w:sz w:val="28"/>
          <w:szCs w:val="28"/>
          <w:rtl w:val="true"/>
        </w:rPr>
        <w:t xml:space="preserve"> وبين اللواتي </w:t>
      </w:r>
      <w:r>
        <w:rPr>
          <w:color w:val="00B050"/>
          <w:sz w:val="28"/>
          <w:sz w:val="28"/>
          <w:szCs w:val="28"/>
          <w:rtl w:val="true"/>
        </w:rPr>
        <w:t>يسكن في المدينة</w:t>
      </w:r>
      <w:r>
        <w:rPr>
          <w:sz w:val="28"/>
          <w:sz w:val="28"/>
          <w:szCs w:val="28"/>
          <w:rtl w:val="true"/>
        </w:rPr>
        <w:t xml:space="preserve"> والمخيم ولصالح القر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يؤكد أن </w:t>
      </w:r>
      <w:r>
        <w:rPr>
          <w:color w:val="00B050"/>
          <w:sz w:val="28"/>
          <w:sz w:val="28"/>
          <w:szCs w:val="28"/>
          <w:rtl w:val="true"/>
        </w:rPr>
        <w:t>المرأة في الريف</w:t>
      </w:r>
      <w:r>
        <w:rPr>
          <w:sz w:val="28"/>
          <w:sz w:val="28"/>
          <w:szCs w:val="28"/>
          <w:rtl w:val="true"/>
        </w:rPr>
        <w:t xml:space="preserve"> تتمتع بتوافق زواجي </w:t>
      </w:r>
      <w:r>
        <w:rPr>
          <w:color w:val="00B050"/>
          <w:sz w:val="28"/>
          <w:sz w:val="28"/>
          <w:szCs w:val="28"/>
          <w:rtl w:val="true"/>
        </w:rPr>
        <w:t>أعلى بسبب</w:t>
      </w:r>
      <w:r>
        <w:rPr>
          <w:sz w:val="28"/>
          <w:sz w:val="28"/>
          <w:szCs w:val="28"/>
          <w:rtl w:val="true"/>
        </w:rPr>
        <w:t xml:space="preserve"> الروابط العائلية مع الأسرة الممتدة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ختلاف النسق القيمي فيما يخص النظرة للزواج في </w:t>
      </w:r>
      <w:r>
        <w:rPr>
          <w:color w:val="00B050"/>
          <w:sz w:val="28"/>
          <w:sz w:val="28"/>
          <w:szCs w:val="28"/>
          <w:rtl w:val="true"/>
        </w:rPr>
        <w:t>المجتمع الريف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3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توصيات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 المزيد من الدراسات على عينات أخرى من خلال إضافة مهن جديدة ومتغيرات أخر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عية أفراد المجتمع المحلي بأهمية العمل للمرأة خارج المنزل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 إنه من خلال العمل تحقق المرأة ذاتها وطموحها وتساهم بشكل كبير في تنمية المجتمع وتقدم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مل من خلال وسائل الإعلام المختلفة على التوعية وعقد الندوات حول عمل المرأة المتزوجة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ثر ذلك في توافقها مع زوجها ومعرفة ما لها وما عل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نتهت المحاضر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لا تنسوني من الدعاء لي ولوالد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رابعة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اهرة الطلا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طار النظري للبحث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داف البحث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هجية البحث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جراءات الطلاق من منظور تاريخي 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ابليون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يونانيون القدماء    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ومان    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ندوس   هـ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يهود    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باب الطلاق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يانة الزوجية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التوافق بين الزوجين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لفظ بكلمة طلاق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 xml:space="preserve">غلاء المهور وتراكم الديون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 xml:space="preserve">تدخل الأهل في الخصوصيات الزوجية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د الزوجات وعدم العدل بينهن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-  </w:t>
      </w:r>
      <w:r>
        <w:rPr>
          <w:b/>
          <w:b/>
          <w:bCs/>
          <w:sz w:val="28"/>
          <w:sz w:val="28"/>
          <w:szCs w:val="28"/>
          <w:rtl w:val="true"/>
        </w:rPr>
        <w:t xml:space="preserve">مبالغة الزوج في الغياب عن المنزل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-  </w:t>
      </w:r>
      <w:r>
        <w:rPr>
          <w:b/>
          <w:b/>
          <w:bCs/>
          <w:sz w:val="28"/>
          <w:sz w:val="28"/>
          <w:szCs w:val="28"/>
          <w:rtl w:val="true"/>
        </w:rPr>
        <w:t xml:space="preserve">ضعف الوعي الأخلاقي للمرأة  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</w:rPr>
        <w:t xml:space="preserve">أسباب الطلاق في الإمارات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 الداخلية الخاصة 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وامل الخارجية     ج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+mn-ea" w:cs="Arial"/>
          <w:b/>
          <w:bCs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 كشفت عنها المقابلة الشخصية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</w:rPr>
        <w:t>الآثار الناجمة عن الطلاق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ضرار الطلاق على الأبناء    ب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+mn-ea" w:cs="Arial"/>
          <w:b/>
          <w:bCs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 الطلاق على الزوجة   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آثار الطلاق على الزوج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وقاية والعلاج من الطلاق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وصيات والمقترح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20" w:before="12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8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دم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دم في هذه المحاضرة ملخصا لدراسة تنتمي إلى مجال علم اجتماع الأسرة والطفولة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عنوان</w:t>
      </w:r>
      <w:r>
        <w:rPr>
          <w:sz w:val="28"/>
          <w:szCs w:val="28"/>
          <w:rtl w:val="true"/>
        </w:rPr>
        <w:t>: (</w:t>
      </w:r>
      <w:r>
        <w:rPr>
          <w:color w:val="7030A0"/>
          <w:sz w:val="28"/>
          <w:sz w:val="28"/>
          <w:szCs w:val="28"/>
          <w:rtl w:val="true"/>
        </w:rPr>
        <w:t>ظاهرة الطلاق بين الأسباب والآثار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>الإمارات العربية المتحدة نموذجا</w:t>
      </w:r>
      <w:r>
        <w:rPr>
          <w:color w:val="7030A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باحث </w:t>
      </w:r>
      <w:r>
        <w:rPr>
          <w:color w:val="00B0F0"/>
          <w:sz w:val="28"/>
          <w:sz w:val="28"/>
          <w:szCs w:val="28"/>
          <w:rtl w:val="true"/>
        </w:rPr>
        <w:t>رابح بودبابة</w:t>
      </w:r>
      <w:r>
        <w:rPr>
          <w:sz w:val="28"/>
          <w:sz w:val="28"/>
          <w:szCs w:val="28"/>
          <w:rtl w:val="true"/>
        </w:rPr>
        <w:t xml:space="preserve"> والتي نشرت في مجلة شؤون اجتماعية، </w:t>
      </w:r>
      <w:r>
        <w:rPr>
          <w:color w:val="00B050"/>
          <w:sz w:val="28"/>
          <w:sz w:val="28"/>
          <w:szCs w:val="28"/>
          <w:rtl w:val="true"/>
        </w:rPr>
        <w:t xml:space="preserve">العدد </w:t>
      </w:r>
      <w:r>
        <w:rPr>
          <w:color w:val="00B050"/>
          <w:sz w:val="28"/>
          <w:szCs w:val="28"/>
        </w:rPr>
        <w:t>85</w:t>
      </w:r>
      <w:r>
        <w:rPr>
          <w:color w:val="FF00FF"/>
          <w:sz w:val="28"/>
          <w:sz w:val="28"/>
          <w:szCs w:val="28"/>
          <w:rtl w:val="true"/>
        </w:rPr>
        <w:t xml:space="preserve">، ربيع </w:t>
      </w:r>
      <w:r>
        <w:rPr>
          <w:color w:val="FF00FF"/>
          <w:sz w:val="28"/>
          <w:szCs w:val="28"/>
        </w:rPr>
        <w:t>2005</w:t>
      </w:r>
      <w:r>
        <w:rPr>
          <w:color w:val="FF00FF"/>
          <w:sz w:val="28"/>
          <w:sz w:val="28"/>
          <w:szCs w:val="28"/>
          <w:rtl w:val="true"/>
        </w:rPr>
        <w:t xml:space="preserve">م، السنة </w:t>
      </w:r>
      <w:r>
        <w:rPr>
          <w:color w:val="FF00FF"/>
          <w:sz w:val="28"/>
          <w:szCs w:val="28"/>
        </w:rPr>
        <w:t>22</w:t>
      </w:r>
      <w:r>
        <w:rPr>
          <w:color w:val="FF00FF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2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8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إطار النظري للبحث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تبط موضوع هذه الدراسة </w:t>
      </w:r>
      <w:r>
        <w:rPr>
          <w:color w:val="00B050"/>
          <w:sz w:val="28"/>
          <w:sz w:val="28"/>
          <w:szCs w:val="28"/>
          <w:rtl w:val="true"/>
        </w:rPr>
        <w:t>بتحليل الحالة السلبية</w:t>
      </w:r>
      <w:r>
        <w:rPr>
          <w:sz w:val="28"/>
          <w:sz w:val="28"/>
          <w:szCs w:val="28"/>
          <w:rtl w:val="true"/>
        </w:rPr>
        <w:t xml:space="preserve"> التي تتصف بها العلاقة بين الزوجين في إحدى مراحلها العاصفة وتنتهي بالطلا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ر أن هذه الظاهرة </w:t>
      </w:r>
      <w:r>
        <w:rPr>
          <w:color w:val="00B050"/>
          <w:sz w:val="28"/>
          <w:sz w:val="28"/>
          <w:szCs w:val="28"/>
          <w:rtl w:val="true"/>
        </w:rPr>
        <w:t>لا تحدث فجأة</w:t>
      </w:r>
      <w:r>
        <w:rPr>
          <w:sz w:val="28"/>
          <w:sz w:val="28"/>
          <w:szCs w:val="28"/>
          <w:rtl w:val="true"/>
        </w:rPr>
        <w:t xml:space="preserve"> بل تسبقها </w:t>
      </w:r>
      <w:r>
        <w:rPr>
          <w:color w:val="00B050"/>
          <w:sz w:val="28"/>
          <w:sz w:val="28"/>
          <w:szCs w:val="28"/>
          <w:rtl w:val="true"/>
        </w:rPr>
        <w:t>صراعات وتوترات</w:t>
      </w:r>
      <w:r>
        <w:rPr>
          <w:sz w:val="28"/>
          <w:sz w:val="28"/>
          <w:szCs w:val="28"/>
          <w:rtl w:val="true"/>
        </w:rPr>
        <w:t xml:space="preserve"> عديدة وكافية لخلخلة الروابط الأسرية إلى أن تصل إلى مستوى انهيار العلاقة بين الزوج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تغيرت الأسرة الإماراتية </w:t>
      </w:r>
      <w:r>
        <w:rPr>
          <w:color w:val="00B050"/>
          <w:sz w:val="28"/>
          <w:sz w:val="28"/>
          <w:szCs w:val="28"/>
          <w:rtl w:val="true"/>
        </w:rPr>
        <w:t>بفعل عوامل 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زيادة الاعتماد على العمالة المنزلية الواف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ي جلبت معها ثقافتها الخاصة بها لتتغلغل تدريجيا داخل منظومة القيم المحلية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صبح هذه الأخيرة عرضة للاهتزاز الذي مس كيان الأسرة بشكل خاص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8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هداف البحث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color w:val="C00000"/>
          <w:sz w:val="32"/>
          <w:szCs w:val="32"/>
        </w:rPr>
      </w:pPr>
      <w:r>
        <w:rPr>
          <w:sz w:val="28"/>
          <w:sz w:val="28"/>
          <w:szCs w:val="28"/>
          <w:rtl w:val="true"/>
        </w:rPr>
        <w:t>التعرف على ظاهرة الطلاق من حيث العوامل والآثار المرتبطة ب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ي لتحديث الإحصاءات البيانية والمعلومات ذات الطبيعة الكيفية حول الظاه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تاج ما من شأنه أن يمكن من الفهم الحقيقي لتطور العلاقات الأسر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ط الضوء على القوى الداخلية والخارجية المتحكمة في مصير الأسرة العرب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 الآثار المختلفة الناجمة عن الطلا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 الأساليب الوقائية والعلاجية لظاهرة الطلا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28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نهجية البحث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عتمد إجراء البحث على</w:t>
      </w:r>
      <w:r>
        <w:rPr>
          <w:sz w:val="28"/>
          <w:sz w:val="28"/>
          <w:szCs w:val="28"/>
          <w:rtl w:val="true"/>
        </w:rPr>
        <w:t xml:space="preserve"> المنهج الوصفي التحليل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ويرجع ذلك بالأس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طبيع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ظاهرة البحث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خصوصية مجتمع الدراسة نفسه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ثم المعرفة السابقة للموضوع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ي تم استخلاصها من مصادر معرفية متعد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ضافة إلى اهتمامات الباحث القوية بالبحث في مجال الأسرة العربية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يشة الباحث لمجتمع الدراسة لفترة زمنية معتبر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لى هذا تم </w:t>
      </w:r>
      <w:r>
        <w:rPr>
          <w:color w:val="00B050"/>
          <w:sz w:val="28"/>
          <w:sz w:val="28"/>
          <w:szCs w:val="28"/>
          <w:rtl w:val="true"/>
        </w:rPr>
        <w:t>حصر الدراسات</w:t>
      </w:r>
      <w:r>
        <w:rPr>
          <w:sz w:val="28"/>
          <w:sz w:val="28"/>
          <w:szCs w:val="28"/>
          <w:rtl w:val="true"/>
        </w:rPr>
        <w:t xml:space="preserve"> التي تناولت الظاهرة موضوع الدراسة والمنشورة في الكتب والدوريات المتخصصة والإحصاءات الرسمية وما إلى ذلك من المصادر المختلف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عد الدراسة المستفيضة لهذه المصادر جاءت </w:t>
      </w:r>
      <w:r>
        <w:rPr>
          <w:color w:val="00B050"/>
          <w:sz w:val="28"/>
          <w:sz w:val="28"/>
          <w:szCs w:val="28"/>
          <w:rtl w:val="true"/>
        </w:rPr>
        <w:t>مرحلة الوصف والتحليل</w:t>
      </w:r>
      <w:r>
        <w:rPr>
          <w:sz w:val="28"/>
          <w:sz w:val="28"/>
          <w:szCs w:val="28"/>
          <w:rtl w:val="true"/>
        </w:rPr>
        <w:t xml:space="preserve"> للأسباب والآثار المرتبطة بظاهرة الطلا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جراءات الطلاق من منظور تاريخي </w:t>
      </w:r>
    </w:p>
    <w:p>
      <w:pPr>
        <w:pStyle w:val="ListParagraph"/>
        <w:numPr>
          <w:ilvl w:val="1"/>
          <w:numId w:val="30"/>
        </w:numPr>
        <w:rPr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بابليون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ت تشريعاتهم على أن من حق الزوج تطليق زوجته في حالة عدم الإنجاب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لمرأة حق الانفصال عن زوجها في حالة الكراه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30"/>
        </w:numPr>
        <w:rPr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يونانيون</w:t>
      </w:r>
      <w:r>
        <w:rPr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قدماء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 للرجل أن يطلق امرأته متى شاء ولأي سبب يرا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أن من حقه تزويج مطلقته في حياته لأي كان وأن يوصي بها لشخص ما بعد مماته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يانا يطردها من البيت من غير إذن الطلا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رومان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 الحرية في طلب الطلاق وعلى هذا كانت المرأة المطلقة تتزوج بعدد كبير من الرجال خلال مشوار حيات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هندوس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 عندهم لا يحق لها أن تطلب الطلاق مهما كانت عيوب زوجها كما لا يحق لها أن تتزوج بعد وفات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يهود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عطت تشريعات </w:t>
      </w:r>
      <w:r>
        <w:rPr>
          <w:color w:val="00B050"/>
          <w:sz w:val="28"/>
          <w:sz w:val="28"/>
          <w:szCs w:val="28"/>
          <w:rtl w:val="true"/>
        </w:rPr>
        <w:t>اليهود القدماء</w:t>
      </w:r>
      <w:r>
        <w:rPr>
          <w:sz w:val="28"/>
          <w:sz w:val="28"/>
          <w:szCs w:val="28"/>
          <w:rtl w:val="true"/>
        </w:rPr>
        <w:t xml:space="preserve"> السلطة المطلقة للرجل في الطلاق والمرأة المطلقة لا تعود إلى زوجها الأول ولو تزوجت من غيره حتى لو طلقها الزوج الثان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إسلام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 الإسلام الزوجين بذل كل الجهد من طرفيهما لتفادي الوصول إلى مرحلة الطلاق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ث الأهل على أن يصلحا بينهما، فإذا فشلت محاولات الصلح تنتهي الحياة الزوجية بالطلا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سباب الطلاق</w:t>
      </w:r>
    </w:p>
    <w:p>
      <w:pPr>
        <w:pStyle w:val="ListParagraph"/>
        <w:numPr>
          <w:ilvl w:val="2"/>
          <w:numId w:val="30"/>
        </w:numPr>
        <w:rPr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خيانة الزوجية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ولاسيما إذا كانت من جانب الزوج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30"/>
        </w:numPr>
        <w:rPr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عدم التوافق بين الزوجين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يشمل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وافق الفكر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توافق الشخص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طباع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انسجام العاطف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اجتماع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تعليم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في المجتمعات الخليجية </w:t>
      </w:r>
      <w:r>
        <w:rPr>
          <w:color w:val="00B050"/>
          <w:sz w:val="28"/>
          <w:sz w:val="28"/>
          <w:szCs w:val="28"/>
          <w:rtl w:val="true"/>
        </w:rPr>
        <w:t>أن فارق السن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ربما بسبب</w:t>
      </w:r>
      <w:r>
        <w:rPr>
          <w:sz w:val="28"/>
          <w:sz w:val="28"/>
          <w:szCs w:val="28"/>
          <w:rtl w:val="true"/>
        </w:rPr>
        <w:t xml:space="preserve"> انتشار نظام تعدد الزوجات، يعد سببا قويا في وجود </w:t>
      </w:r>
      <w:r>
        <w:rPr>
          <w:color w:val="00B050"/>
          <w:sz w:val="28"/>
          <w:sz w:val="28"/>
          <w:szCs w:val="28"/>
          <w:rtl w:val="true"/>
        </w:rPr>
        <w:t>خلافات شديدة</w:t>
      </w:r>
      <w:r>
        <w:rPr>
          <w:sz w:val="28"/>
          <w:sz w:val="28"/>
          <w:szCs w:val="28"/>
          <w:rtl w:val="true"/>
        </w:rPr>
        <w:t xml:space="preserve"> بين نظرة الزوجين إلى الحياة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 يؤدي في النهاية إلى ضعف الاستقرار في الزواج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30"/>
        </w:numPr>
        <w:rPr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تلفظ بكلمة طلاق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تهين  بعض الرجال بلفظ الطلاق لأسباب تافهة ارتباطا ببعض العادات وقد لا تكون للزوجة أية صلة بها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2"/>
          <w:numId w:val="30"/>
        </w:numPr>
        <w:rPr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>-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غلاء المهور وتراكم الديون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كو أغلب الأسر من الديون المرتبطة بشراء المنازل والسيارات الفخمة وشراء تذاكر السفر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ما تتراكم هذه الديون تتفاقم أيضا المشكلات والخلافات بين الزوجين مما قد يؤدي إلى طلاقهم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30"/>
        </w:numPr>
        <w:rPr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تدخل الأهل في الخصوصيات الزوجية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يؤدي تدخل الأهل والأصدقاء إلى تعقيد درجة الخلاف بين الزوجين ومن ثم حدوث الطلاق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يكون تدخل هؤلاء </w:t>
      </w:r>
      <w:r>
        <w:rPr>
          <w:color w:val="00B050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إقامة الزوجين في منزل أهل الزوج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2"/>
          <w:numId w:val="30"/>
        </w:numPr>
        <w:rPr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تعدد الزوجات وعدم العدل بينهن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دد الزوجات لا يعد بحد ذاته سببا للطلاق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كن </w:t>
      </w:r>
      <w:r>
        <w:rPr>
          <w:color w:val="00B050"/>
          <w:sz w:val="28"/>
          <w:sz w:val="28"/>
          <w:szCs w:val="28"/>
          <w:rtl w:val="true"/>
        </w:rPr>
        <w:t>السبب 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عدم العدل بين الزوجات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ا يجعل المرأة تفضل الطلاق على البقاء مع زوج يفضل امرأة أخرى علي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30"/>
        </w:numPr>
        <w:rPr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مبالغة الزوج في الغياب عن المنزل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ذلك بسبب</w:t>
      </w:r>
      <w:r>
        <w:rPr>
          <w:sz w:val="28"/>
          <w:sz w:val="28"/>
          <w:szCs w:val="28"/>
          <w:rtl w:val="true"/>
        </w:rPr>
        <w:t xml:space="preserve"> العمل وغيره مما قد يسبب فجوة عميقة بين الزوجين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 يؤدي بدوره إلى نشوب خلافات حادة قد تنتهي بالطلا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30"/>
        </w:numPr>
        <w:rPr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ضعف الوعي الأخلاقي للمرأة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ا قد يؤدي في النهاية إلى زرع الريب والشك بين الزوجين وبناء عليه يلجآن للطلاق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rPr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 xml:space="preserve">–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سباب الطلاق في الإمارات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د نسبة الطلاق في الإمارات </w:t>
      </w:r>
      <w:r>
        <w:rPr>
          <w:color w:val="00B050"/>
          <w:sz w:val="28"/>
          <w:sz w:val="28"/>
          <w:szCs w:val="28"/>
          <w:rtl w:val="true"/>
        </w:rPr>
        <w:t>من أعلى النسب</w:t>
      </w:r>
      <w:r>
        <w:rPr>
          <w:sz w:val="28"/>
          <w:sz w:val="28"/>
          <w:szCs w:val="28"/>
          <w:rtl w:val="true"/>
        </w:rPr>
        <w:t xml:space="preserve"> في البلاد العرب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شير أحدث الدراسات الاجتماعية التي أجرتها وزارة العمل والشؤون الاجتماعية إلى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جود خمسة عشر سببا</w:t>
      </w:r>
      <w:r>
        <w:rPr>
          <w:sz w:val="28"/>
          <w:sz w:val="28"/>
          <w:szCs w:val="28"/>
          <w:rtl w:val="true"/>
        </w:rPr>
        <w:t xml:space="preserve"> واضحا للطلاق في الإمارات بعضها يخص المرأة وبعضها الآخر يخص الرج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كل الزواج من امرأة ثانية السبب الرئيسي للطلاق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32</w:t>
      </w:r>
      <w:r>
        <w:rPr>
          <w:color w:val="E36C0A" w:themeColor="accent6" w:themeShade="bf"/>
          <w:sz w:val="28"/>
          <w:szCs w:val="28"/>
          <w:rtl w:val="true"/>
        </w:rPr>
        <w:t>%)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ليه عدم الإنجاب من طرف الزوجة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23</w:t>
      </w:r>
      <w:r>
        <w:rPr>
          <w:color w:val="E36C0A" w:themeColor="accent6" w:themeShade="bf"/>
          <w:sz w:val="28"/>
          <w:szCs w:val="28"/>
          <w:rtl w:val="true"/>
        </w:rPr>
        <w:t>%)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 تدخل الأهل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21</w:t>
      </w:r>
      <w:r>
        <w:rPr>
          <w:color w:val="E36C0A" w:themeColor="accent6" w:themeShade="bf"/>
          <w:sz w:val="28"/>
          <w:szCs w:val="28"/>
          <w:rtl w:val="true"/>
        </w:rPr>
        <w:t>%)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ناول الخمر وإهمال حقوق الأسرة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14</w:t>
      </w:r>
      <w:r>
        <w:rPr>
          <w:color w:val="E36C0A" w:themeColor="accent6" w:themeShade="bf"/>
          <w:sz w:val="28"/>
          <w:szCs w:val="28"/>
          <w:rtl w:val="true"/>
        </w:rPr>
        <w:t>%)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طلاق التعسفي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12</w:t>
      </w:r>
      <w:r>
        <w:rPr>
          <w:color w:val="E36C0A" w:themeColor="accent6" w:themeShade="bf"/>
          <w:sz w:val="28"/>
          <w:szCs w:val="28"/>
          <w:rtl w:val="true"/>
        </w:rPr>
        <w:t>%)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خيانة الزوجية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9</w:t>
      </w:r>
      <w:r>
        <w:rPr>
          <w:color w:val="E36C0A" w:themeColor="accent6" w:themeShade="bf"/>
          <w:sz w:val="28"/>
          <w:szCs w:val="28"/>
          <w:rtl w:val="true"/>
        </w:rPr>
        <w:t>%)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 توصلت دراسة مماثلة إلى تصنيف أسباب الطلاق في مجتمع الإمارات</w:t>
      </w:r>
    </w:p>
    <w:p>
      <w:pPr>
        <w:pStyle w:val="ListParagraph"/>
        <w:numPr>
          <w:ilvl w:val="0"/>
          <w:numId w:val="29"/>
        </w:numPr>
        <w:rPr>
          <w:color w:val="00B0F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ضمن ثلاثة عوامل رئيسية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عوامل الداخلية الخاصة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عني أن الزوجة تتعرض إ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إهان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سخر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ضر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احتقار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نتشار المشاكل الزوجية بين الأهل والأقار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عوامل الخارجية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شمل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تعدد المطال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إسراف المادي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تعدد الزوج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دم العدل بينه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حب التظاهر الاجتماع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تدخل الأهل في شؤون الأسر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نشغال الزوج خارج المنزل مع اهتمامه بالرحلات السياحية والترفيه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عوامل كشفت عنها المقابلة الشخصية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ها التعرض إلى المعاملة القاسية </w:t>
      </w:r>
      <w:r>
        <w:rPr>
          <w:color w:val="00B050"/>
          <w:sz w:val="28"/>
          <w:sz w:val="28"/>
          <w:szCs w:val="28"/>
          <w:rtl w:val="true"/>
        </w:rPr>
        <w:t>من طرف الزوج</w:t>
      </w:r>
      <w:r>
        <w:rPr>
          <w:sz w:val="28"/>
          <w:sz w:val="28"/>
          <w:szCs w:val="28"/>
          <w:rtl w:val="true"/>
        </w:rPr>
        <w:t>، مع ضعف اهتمامه بشؤون الأسرة ومتطلبات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ما من ناحية الزوج</w:t>
      </w:r>
      <w:r>
        <w:rPr>
          <w:sz w:val="28"/>
          <w:sz w:val="28"/>
          <w:szCs w:val="28"/>
          <w:rtl w:val="true"/>
        </w:rPr>
        <w:t xml:space="preserve"> المطلق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تذكر أسباب أخرى 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دم إشباع حاجاته العاطف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كبر سن الزوج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رغبة الزوج في الزواج من امرأة أخرى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 تبين أيضا أن الكثير من الأزواج يظنون أن الطلاق مجرد مسألة عاد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rPr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 xml:space="preserve">–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آثار الناجمة عن الطلاق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أضرار</w:t>
      </w:r>
      <w:r>
        <w:rPr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طلاق</w:t>
      </w:r>
      <w:r>
        <w:rPr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على</w:t>
      </w:r>
      <w:r>
        <w:rPr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أبناء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رمان من عطف أحد والدي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خلف الدراس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فتقاد الطفل للرعاية الصح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تعرضه إلى الحوادث المرور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قد يصاب الطفل بصدمات نفسية قاسية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التالي تنشأ عنده نزعة تدميرية  ضد المحيط الاجتماعي الذي ينتمي إليه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صبح حدثا جانحا منحرف السلوك وميالا للسرقة وتعاطي المخدرات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يتكون لديه شعور بالدونية ومن ثم العدوانية تجاه الآخرين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 تعتبر هذه العدوانية سلوكا متوقعا ورد فعل طبيعي تجاه المؤسسة والقيم المجتمعية التي فشلت في تحقيق الأمن والطمأنينة له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آثار الطلاق على الزوجة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ان المورد الاقتصادي الذي كان يوفره لها الزوج وبذلك يتردى مستوى معيشتها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ا يجعلها تلجأ إلى معونة المراكز الاجتماعية والهيئات الخيرية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ا يزيد من عذابها النفسي فتصاب بروح اليأس والكآبة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صبح عرضة للانتقام من نفسها والميل نحو الانحرافات السلوك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تمع العربي </w:t>
      </w:r>
      <w:r>
        <w:rPr>
          <w:color w:val="00B050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ومجتمع الخليج والإمارات </w:t>
      </w:r>
      <w:r>
        <w:rPr>
          <w:color w:val="00B050"/>
          <w:sz w:val="28"/>
          <w:sz w:val="28"/>
          <w:szCs w:val="28"/>
          <w:rtl w:val="true"/>
        </w:rPr>
        <w:t>بخاص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صم المرأة المطلقة بوصمة غير مستحبة بحيث تتضاءل فرصها في الزواج ثان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تفقد المطلقة جانبا من الحرية التي كانت تتمتع بها خلال فترة زواج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آثار الطلاق على الزوج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اني الرجل هو الآخر من تجربة الطلاق فتضعف إنتاجيته بسبب التشتت الذي يصيبه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يضعف وضعه الاقتصادي فيعجز عن الالتزام بدفع ديونه بما في ذلك الديون المترتبة على مهر الزواج الفاشل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ضلا عن الالتزام بدفع نفقات الزوجة والأولاد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ذلك يتولد لدى الرجل فكرة سيئة عن الحياة الزوجية قد تؤثر في حياته المستقبلية بكاملها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خاصة إن فكر في الزواج مرة أخرى ومع ذلك فإن فرصته في الزواج الثاني تظل أعلى من فرصة المرأة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rPr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 xml:space="preserve">–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وقاية والعلاج من الطلاق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دراسة قامت بها وزارة العمل والشؤون الاجتماعية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حول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575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سرة إماراتية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تبين من خلالها تصنيف وسائل العلاج على النحو التالي</w:t>
      </w:r>
      <w:r>
        <w:rPr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عية الدينية والاجتماعية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33</w:t>
      </w:r>
      <w:r>
        <w:rPr>
          <w:color w:val="E36C0A" w:themeColor="accent6" w:themeShade="bf"/>
          <w:sz w:val="28"/>
          <w:szCs w:val="28"/>
          <w:rtl w:val="true"/>
        </w:rPr>
        <w:t>%)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ك حرية الاختيار للولد والبنت المعنيان بالزواج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22</w:t>
      </w:r>
      <w:r>
        <w:rPr>
          <w:color w:val="E36C0A" w:themeColor="accent6" w:themeShade="bf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خير سن الزواج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11</w:t>
      </w:r>
      <w:r>
        <w:rPr>
          <w:color w:val="E36C0A" w:themeColor="accent6" w:themeShade="bf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ارب العمري والتعليمي بين الزوجين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8</w:t>
      </w:r>
      <w:r>
        <w:rPr>
          <w:color w:val="E36C0A" w:themeColor="accent6" w:themeShade="bf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ضيل الزواج من غير الأقارب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5</w:t>
      </w:r>
      <w:r>
        <w:rPr>
          <w:color w:val="E36C0A" w:themeColor="accent6" w:themeShade="bf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بتعاد عن الزواج بالمقايضة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2</w:t>
      </w:r>
      <w:r>
        <w:rPr>
          <w:color w:val="E36C0A" w:themeColor="accent6" w:themeShade="bf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تم الطلاق عن طريق المحاكم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2</w:t>
      </w:r>
      <w:r>
        <w:rPr>
          <w:color w:val="E36C0A" w:themeColor="accent6" w:themeShade="bf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فض قيمة المهر العاجل وزيادة الآجل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3</w:t>
      </w:r>
      <w:r>
        <w:rPr>
          <w:color w:val="E36C0A" w:themeColor="accent6" w:themeShade="bf"/>
          <w:sz w:val="28"/>
          <w:szCs w:val="28"/>
          <w:rtl w:val="true"/>
        </w:rPr>
        <w:t>%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6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توصيات والمقترحات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 على إصدار تشريعات وقوانين رادعة وضابطة لعملية الطلاق لتقييده إلى أبعد الحدود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أن تشرف على إعدادها لجنة من الخبراء المختصين في القانون والشريعة وعلم الاجتماع والتربية وعلم النف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 دورات تأهيلية  تثقيفية تربوية للزوجين قبل الدخول الفعلي في الحياة الزوج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نشاء دور للحضانة ورياض الأطفال خاصة بأطفال الأسر المفككة والمطلقات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أجل إخضاعهم لبرامج خاصة بالرعاية الاجتماعية والنفسية حتى لا ينحرفوا في المستقب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شاء مراكز وصناديق خاصة بالمطلق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صدي لظاهرة زواج كبار السن بصغيرات الس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م وسائل الإعلام بإعداد برامج هادفة لأجل الإرشاد والتوعية حول مخاطر الطلاق على الأسرة و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سيس أقسام خاصة في المحاكم تقوم بدور التوجيه والإرشاد  للذين يرغبون في الطلاق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أن تبرز بوضوح الآثار العديدة سلبية كانت أم إيجابية الناجمة عن الإقدام على الطلاق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بط عملية استقدام خادمات المنازل وخاصة منها تلك التي تحمل ثقافات مغايرة حتى لا تتحول هذه العمالة إلى آلة لهدم الأسر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ي زيادة نسبة الطلاق في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ح مكاتب خاصة بتقديم استشارات خاصة بالتوجيه الأسري والإرشاد الاجتماعي يشرف عليها خبراء متخصصون في علم الاجتماع والنفس والترب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يتولى هؤلاء المختصون تقديم العلاج لمشكلات الأسرة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ر تطبيق أسلوب التدخل المبكر لاحتواء مسببات الطلاق منذ البدا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انتهت المحاضرة</w:t>
      </w:r>
    </w:p>
    <w:p>
      <w:pPr>
        <w:pStyle w:val="Normal"/>
        <w:jc w:val="right"/>
        <w:rPr/>
      </w:pPr>
      <w:r>
        <w:rPr>
          <w:rtl w:val="true"/>
        </w:rPr>
        <w:t>لا تنسوني من الدعاء لي ولوالد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212762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0505767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5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color w:val="auto"/>
      </w:rPr>
    </w:lvl>
    <w:lvl w:ilvl="1">
      <w:start w:val="1"/>
      <w:numFmt w:val="arabicAlpha"/>
      <w:lvlText w:val="%2-"/>
      <w:lvlJc w:val="left"/>
      <w:pPr>
        <w:tabs>
          <w:tab w:val="num" w:pos="0"/>
        </w:tabs>
        <w:ind w:left="360" w:hanging="360"/>
      </w:pPr>
      <w:rPr>
        <w:b/>
        <w:color w:val="0000CC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502" w:hanging="360"/>
      </w:pPr>
      <w:rPr>
        <w:b/>
        <w:color w:val="0000CC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">
    <w:lvl w:ilvl="0">
      <w:start w:val="8"/>
      <w:numFmt w:val="arabicAlpha"/>
      <w:lvlText w:val="%1-"/>
      <w:lvlJc w:val="left"/>
      <w:pPr>
        <w:tabs>
          <w:tab w:val="num" w:pos="0"/>
        </w:tabs>
        <w:ind w:left="360" w:hanging="360"/>
      </w:pPr>
      <w:rPr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3">
    <w:lvl w:ilvl="0">
      <w:start w:val="26"/>
      <w:numFmt w:val="arabicAlpha"/>
      <w:lvlText w:val="%1-"/>
      <w:lvlJc w:val="left"/>
      <w:pPr>
        <w:tabs>
          <w:tab w:val="num" w:pos="0"/>
        </w:tabs>
        <w:ind w:left="360" w:hanging="360"/>
      </w:pPr>
      <w:rPr>
        <w:color w:val="0000CC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b/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5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>
        <w:b/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b/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>
        <w:b/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c5b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37c5b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e37c5b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37c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37c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7c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563</Words>
  <Characters>14611</Characters>
  <CharactersWithSpaces>1714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3:00Z</dcterms:created>
  <dc:creator>user</dc:creator>
  <dc:description/>
  <dc:language>en-US</dc:language>
  <cp:lastModifiedBy>user</cp:lastModifiedBy>
  <dcterms:modified xsi:type="dcterms:W3CDTF">2012-11-28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