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حل اسئلة اختبار الترم الماضي لمقرر الأسرة والطفول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    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أنشئ الاتحاد الدولي للمؤسسات العائليه عام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946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ثاني للحقوق القانونيه للاسرة عقد في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وارسوا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ولند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ثاني للحقوق القانونيه للاسرة عقدعام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99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ثاني للحقوق الاقتصاديه للاسرةعقد في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وريتيبا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برازي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ثاني للحقوق ألأقتصاديه للاسرةعقد عام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99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6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سنه الدوليه للاسرة حلت عام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199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7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رابع للحقوق الثقافيه عقد ف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قاه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8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مؤتمر الرابع للحقوق الثقافيه عقدعام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199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9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ألأعلان الدولي لحقوق ألأسره تم أعلانه من خلال ألأمم المتحده عام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eastAsia="Times New Roman" w:cs="Tahoma" w:ascii="Tahoma" w:hAnsi="Tahoma"/>
          <w:b/>
          <w:bCs/>
          <w:color w:val="000000"/>
        </w:rPr>
        <w:t>199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0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ألأتفاقيه الدوليه لحقوق الطفل أقرتهاالأمم المتحدة عام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eastAsia="Times New Roman" w:cs="Tahoma" w:ascii="Tahoma" w:hAnsi="Tahoma"/>
          <w:b/>
          <w:bCs/>
          <w:color w:val="000000"/>
        </w:rPr>
        <w:t>1989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من أساليب التنشئه ألأجتماعيه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عدم تدخل الوالدين في أختيار ألأبناء لآ صدقائهم يطلق ع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سماح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زام ألأبناء بالطاعه يطلق عليه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شدد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عدم أنتهاج ألأبوين لآسلوب مستقر له طابعه المميز يطلق عليه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دم الأتساق او التذبذ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4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أساليب التنشئه ا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حرص الوالدين على وقاية الطفل من أي خطر يطلق ع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وقاية اوالحماية الزائ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5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أساليب التنشئه أ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تلبية رغبات الطفل ومطالبه يطلق عليه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دلي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6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اساليب التنشئه أ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أهمال الوالدين في عملية التنشئه ألأجتماعيه يطلق ع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إتكالية وعدم الأكتراث واللامبالاه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7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من أساليب ألأجتماعيه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تضمن جميع ألأساليب التي تعتمد على أثارة الضيق وألأثم يطلق عليه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إثارة الألم النفس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8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قصد به المثيرات وألأحداث البيئيه التي تعقب صدور الأستجابه المراد تعلمها للفردويطلق ع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دعيم اوالتعزيز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19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ستخدم كحدث منفرد سواء بحث الفرد على تجنب سلوك غيرمرغوب كالكذب او اصدار سلوك مرغوب كالمذاكره ويطلق ع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عقا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20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رى بعض علماء النفس ان الشخص في عمليةالتعليم يتكون لديه ما يسمى بالبناء المعرفي ويطلق على هذه العمل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علم المعرف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2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رى أصحاب نظرية التعلم ألأجتماعي ان قدرآ كبيرآ من التعلم يتم بالعبره اي من خلال مشاهده شخص اخر يؤدي استجابه ما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للتعلم بالإقتدأ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نظم ألأجتماعيه العامه الأساسيه في كل المجتمعات هي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 الاجتماعيه من حيث العموميهوالخصوصيه في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 الاجتماعيه من حيثالاستمرار والعرضيه اوالوقائيه في 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5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 الاجتماعيه من حيثالتلقائيهوالتقنين الى 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6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 الاجتماعيه منحيث المشروعيهوعدم المشروعيه الى 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7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الاجتماعيه من حيثالهدف الى 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8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 الاجتماعيه منحيث الاختياريهوالاجباريه الى 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29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نقسم النظمالاجتماعيه من حيثما اذا كان النظام اساها او فرعيآ الى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30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يز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يرلتون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بين الوظيفه الظاهرهوالوظيفه الكامنه للنظام الاجتماعي على اساس ان؟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أسره الممتده ه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ي الجماعة التي تتكون من عدد من الأسر المرتبطة التي تقيم في سكن واحد وهي لا تختلف كثيراً عن الإسرة المركب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مر الفرد خلال حياته بنمطين مختلفين من ألأسره النواه هما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سرة التوجية </w:t>
      </w:r>
      <w:r>
        <w:rPr>
          <w:rFonts w:eastAsia="Times New Roman" w:cs="Tahoma" w:ascii="Tahoma" w:hAnsi="Tahoma"/>
          <w:b/>
          <w:bCs/>
          <w:color w:val="000000"/>
        </w:rPr>
        <w:t>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سرةانجا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في المكانه الموروث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تلاقوها في صفحة </w:t>
      </w:r>
      <w:r>
        <w:rPr>
          <w:rFonts w:eastAsia="Times New Roman" w:cs="Tahoma" w:ascii="Tahoma" w:hAnsi="Tahoma"/>
          <w:b/>
          <w:bCs/>
          <w:color w:val="000000"/>
        </w:rPr>
        <w:t>8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ملخص ريووم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4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فرق بين الاسرة وبين الزواج فالاسره صوره مصغره للمجتمع للعالم هو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سمن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5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هتم بدراسة المشاعر والاحاسيس الأنسانية واعتبرها قوة اجتماعية هو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عالم لستروارد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6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عتبر الاسره وحده بيولوجيه واجتماعيه تسيطر عليه الغرائز الواعية هو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ربرت سبنس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7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اسره في نظره هي الخليه الاولى للعالم هو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وجست كونت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8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دور اهتمام هذا المدخل النظري حول اصل النظام العائلي وتطوره واجراء المقارنات عبر الزمان والمكان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دراسة الأسرة كنظام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2F4F4F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39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دخل التفاعل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F4F4F"/>
        </w:rPr>
        <w:t>40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نظر هذا المدخل النظري الى ألأسره كمجموعه من المثيرات الخارجيه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دخل دراسة الموقف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في هذه المرحله يتحكم رئيسالأسره؟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الأبو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في هذا المرحله لا يكون لآي من الزوجين سلطات على ألأخر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 الإستقلال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تتميز هذه المرحله بعدم وجود نظام الزواج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الإباح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4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تتميز هذه المرحله بزعامة المرأه للاسرة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الأم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5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طلق على هذا النظام الذي ساد في تلك المرحله النظام البولوجيني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 الأبو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6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طلق على النظام الذي ساد في تلك المرحله النظام البوليندر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رحلة الأم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7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ظهر هذا الشكل من ألأسره الممتده عقب وفاة ألأب ولايتفرق ألأخوه ألأسره هي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إسرة الكبيرة تحت سيطرة الأخ الأكب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8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من استثنائها بيت برياموس حيث يعيش خمسين من الاخوه واثنا عشر اختنا مع ازواجهم ألأسره ه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إسرة الأغريقية الممت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49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كانت الاسره موضع تقديس واجلال كافة افراده ألأسره ه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إسرةالممتدة في الهند القديم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0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عباره عن اسرة مشتركه تقوم على نظام السكن عند الام ألسره هي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إباتش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ن الهنود الحم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في هذه المرحله من مراحل الاسره يكبرالابناء مرحلةتسمى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لسكون و الأستقرا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في هذه المرحله من مراحل الاسره تتأكدالروابط ألأسريه في نفوس الزوجين تسمى ؟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الإنجا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هذه المرحله من مراحل الاسره تمثل الفتره التي تسبق عقد الزواج بصفه رسميه تسمى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لخطوب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4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وتبدأ هذه المرحله من مراحل الاسره بعقد الزواج تسمى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لتعاقد والزواج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5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كانت الاسره تظم جميع الاقارب من ناحية الذكور وكذلك الموالي والأدعياء ألأسره هي ؟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أسرة عند العرب في الجاهلية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56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كانت الاسره تظم جميع افراد العشيره الذين لا يرتبطون برابطة الدم وانما على اساس توتم يتخذونة رمزاً للعشيرة تسمى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لأسرة عند سكان استراليا ومريكا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F4F4F"/>
        </w:rPr>
        <w:t>57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صنف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هيل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لازمات الاسريه الى فئات 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ثلا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F4F4F"/>
        </w:rPr>
        <w:t>58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شبه الطلاق وفاة احد الزوجين في انهما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يعنيان توقف أحد الزوجين عن أداء أدوارة والتزاماته مم ايتطلب تكيفاً على مستوى الأسرة بإكمله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F4F4F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2F4F4F"/>
        </w:rPr>
        <w:t>59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اسرة القوقعه الفارغه تعني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ان افراد الأسرة تحت سقف واحد ولكن يفتقرون الى العلاقات مع بعضهم البعض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س</w:t>
      </w:r>
      <w:r>
        <w:rPr>
          <w:rFonts w:eastAsia="Times New Roman" w:cs="Tahoma" w:ascii="Tahoma" w:hAnsi="Tahoma"/>
          <w:b/>
          <w:bCs/>
          <w:color w:val="FF0000"/>
        </w:rPr>
        <w:t>60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وافق المادي هو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تلاقوا الحل في صفحة </w:t>
      </w:r>
      <w:r>
        <w:rPr>
          <w:rFonts w:eastAsia="Times New Roman" w:cs="Tahoma" w:ascii="Tahoma" w:hAnsi="Tahoma"/>
          <w:b/>
          <w:bCs/>
          <w:color w:val="FF0000"/>
        </w:rPr>
        <w:t>13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من ملخص ريوم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61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(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التوتم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عباره عن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رمز للعشيرة عند سكان استراليا وامريكا 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62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يمر التفكك الاسري بمراحل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وهي   </w:t>
      </w:r>
      <w:r>
        <w:rPr>
          <w:rFonts w:eastAsia="Times New Roman" w:cs="Tahoma" w:ascii="Tahoma" w:hAnsi="Tahoma"/>
          <w:b/>
          <w:bCs/>
          <w:color w:val="000000"/>
        </w:rPr>
        <w:t>6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رحلة الكمون </w:t>
      </w:r>
      <w:r>
        <w:rPr>
          <w:rFonts w:eastAsia="Times New Roman" w:cs="Tahoma" w:ascii="Tahoma" w:hAnsi="Tahoma"/>
          <w:b/>
          <w:bCs/>
          <w:color w:val="000000"/>
        </w:rPr>
        <w:t>2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رحلة الأستثارة </w:t>
      </w:r>
      <w:r>
        <w:rPr>
          <w:rFonts w:eastAsia="Times New Roman" w:cs="Tahoma" w:ascii="Tahoma" w:hAnsi="Tahoma"/>
          <w:b/>
          <w:bCs/>
          <w:color w:val="000000"/>
        </w:rPr>
        <w:t>3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لأصطدا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4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مرحلة انتشار النزاع </w:t>
      </w:r>
      <w:r>
        <w:rPr>
          <w:rFonts w:eastAsia="Times New Roman" w:cs="Tahoma" w:ascii="Tahoma" w:hAnsi="Tahoma"/>
          <w:b/>
          <w:bCs/>
          <w:color w:val="000000"/>
        </w:rPr>
        <w:t>5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لبحث عن الحلفاء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6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رحلة انهاء الزوا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س</w:t>
      </w:r>
      <w:r>
        <w:rPr>
          <w:rFonts w:eastAsia="Times New Roman" w:cs="Tahoma" w:ascii="Tahoma" w:hAnsi="Tahoma"/>
          <w:b/>
          <w:bCs/>
          <w:color w:val="2F4F4F"/>
        </w:rPr>
        <w:t>63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صنف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 xml:space="preserve">وليام </w:t>
      </w:r>
      <w:r>
        <w:rPr>
          <w:rFonts w:eastAsia="Times New Roman" w:cs="Tahoma" w:ascii="Tahoma" w:hAnsi="Tahoma"/>
          <w:b/>
          <w:bCs/>
          <w:color w:val="2F4F4F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rtl w:val="true"/>
        </w:rPr>
        <w:t>تفكك ألأسره الى اشكال رئيسي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7365D" w:themeColor="text2" w:themeShade="bf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ربع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17365D" w:themeColor="text2" w:themeShade="bf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17365D" w:themeColor="text2" w:themeShade="bf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17365D" w:themeColor="text2" w:themeShade="bf"/>
        </w:rPr>
        <w:t>64</w:t>
      </w:r>
      <w:r>
        <w:rPr>
          <w:rFonts w:eastAsia="Times New Roman" w:cs="Tahoma" w:ascii="Tahoma" w:hAnsi="Tahoma"/>
          <w:b/>
          <w:bCs/>
          <w:color w:val="17365D" w:themeColor="text2" w:themeShade="bf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7365D" w:themeColor="text2" w:themeShade="bf"/>
          <w:rtl w:val="true"/>
        </w:rPr>
        <w:t>الاتحاد الدولي للمؤسسات العائليه مقره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اريس</w:t>
      </w:r>
    </w:p>
    <w:p>
      <w:pPr>
        <w:pStyle w:val="Normal"/>
        <w:spacing w:before="0" w:after="200"/>
        <w:jc w:val="center"/>
        <w:rPr>
          <w:rFonts w:ascii="Tahoma" w:hAnsi="Tahoma" w:cs="Tahoma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03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9</Words>
  <Characters>4730</Characters>
  <CharactersWithSpaces>5548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8:00Z</dcterms:created>
  <dc:creator>dreams</dc:creator>
  <dc:description/>
  <dc:language>en-US</dc:language>
  <cp:lastModifiedBy>user</cp:lastModifiedBy>
  <dcterms:modified xsi:type="dcterms:W3CDTF">2012-11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