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حاضره الثانيه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FF0000"/>
          <w:kern w:val="2"/>
          <w:sz w:val="56"/>
          <w:sz w:val="56"/>
          <w:szCs w:val="56"/>
          <w:rtl w:val="true"/>
        </w:rPr>
        <w:t>عناصر الذوق الأدبي</w:t>
      </w:r>
      <w:r>
        <w:rPr>
          <w:rFonts w:ascii="Arial" w:hAnsi="Arial" w:eastAsia="+mn-ea"/>
          <w:color w:val="FF0000"/>
          <w:kern w:val="2"/>
          <w:position w:val="1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154" w:after="0"/>
        <w:ind w:left="432" w:hanging="432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position w:val="1"/>
          <w:sz w:val="56"/>
          <w:szCs w:val="56"/>
          <w:rtl w:val="true"/>
        </w:rPr>
        <w:t xml:space="preserve">   </w:t>
      </w:r>
      <w:r>
        <w:rPr>
          <w:rFonts w:ascii="Constantia" w:hAnsi="Constantia" w:eastAsia="+mn-ea" w:cs="Times New Roman"/>
          <w:color w:val="000000"/>
          <w:kern w:val="2"/>
          <w:position w:val="1"/>
          <w:sz w:val="56"/>
          <w:sz w:val="56"/>
          <w:szCs w:val="56"/>
          <w:rtl w:val="true"/>
        </w:rPr>
        <w:t xml:space="preserve">لو تساءلنا </w:t>
      </w:r>
      <w:r>
        <w:rPr>
          <w:rFonts w:eastAsia="+mn-ea" w:cs="Times New Roman" w:ascii="Constantia" w:hAnsi="Constantia"/>
          <w:color w:val="000000"/>
          <w:kern w:val="2"/>
          <w:position w:val="1"/>
          <w:sz w:val="56"/>
          <w:szCs w:val="56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position w:val="1"/>
          <w:sz w:val="56"/>
          <w:sz w:val="56"/>
          <w:szCs w:val="56"/>
          <w:rtl w:val="true"/>
        </w:rPr>
        <w:t>ما هي عناصر الذوق الأدبي؟</w:t>
      </w:r>
    </w:p>
    <w:p>
      <w:pPr>
        <w:pStyle w:val="Normal"/>
        <w:spacing w:lineRule="auto" w:line="240" w:before="154" w:after="0"/>
        <w:ind w:left="432" w:hanging="432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هل تتفق الأذواق ؟</w:t>
      </w:r>
    </w:p>
    <w:p>
      <w:pPr>
        <w:pStyle w:val="Normal"/>
        <w:spacing w:lineRule="auto" w:line="240" w:before="154" w:after="0"/>
        <w:ind w:left="432" w:hanging="432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position w:val="1"/>
          <w:sz w:val="56"/>
          <w:szCs w:val="56"/>
          <w:rtl w:val="true"/>
        </w:rPr>
        <w:t xml:space="preserve">   </w:t>
      </w:r>
      <w:r>
        <w:rPr>
          <w:rFonts w:ascii="Arial" w:hAnsi="Arial" w:eastAsia="+mn-ea"/>
          <w:color w:val="000000"/>
          <w:kern w:val="2"/>
          <w:position w:val="1"/>
          <w:sz w:val="56"/>
          <w:sz w:val="56"/>
          <w:szCs w:val="56"/>
          <w:rtl w:val="true"/>
        </w:rPr>
        <w:t>هل لمكونات الذوق الفردي علاقة بالأحكام النقدية التي يطلقها الفرد؟</w:t>
      </w:r>
    </w:p>
    <w:p>
      <w:pPr>
        <w:pStyle w:val="Normal"/>
        <w:spacing w:lineRule="auto" w:line="240" w:before="154" w:after="0"/>
        <w:ind w:left="432" w:hanging="432"/>
        <w:jc w:val="both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للإجابة عن هذه الأسئلة لابد أن نحدد أولا عناصر الذوق الأدبي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rFonts w:ascii="Arial" w:hAnsi="Arial" w:eastAsia="+mn-ea"/>
          <w:color w:val="000000"/>
          <w:kern w:val="2"/>
          <w:position w:val="1"/>
          <w:sz w:val="56"/>
          <w:sz w:val="56"/>
          <w:szCs w:val="56"/>
          <w:rtl w:val="true"/>
        </w:rPr>
        <w:t>فالذوق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 الأدبي مزيج من العاطف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العقل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الحس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لعل العاطفة أهم عناصره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عناصره هذه هي أحد أسباب اختلاف الذوق من شخص لآخر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لاختلاف الذوق تجليات في الأحكام النقدية الصادرة من النقاد ؛ فمن غلب عليه العاطفة فتن بشعراء النسيب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من غلب عليه عنصر الفكر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آثر شعراء المعاني كأبي تمام والمتنبي والمعري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من غلب عليه الحس فضل أسلوب أمثال البحتري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FF0000"/>
          <w:kern w:val="2"/>
          <w:sz w:val="56"/>
          <w:sz w:val="56"/>
          <w:szCs w:val="56"/>
          <w:rtl w:val="true"/>
        </w:rPr>
        <w:t xml:space="preserve">مصادر التذوق الأدبي 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ذوق الأدبي ملكة وهبة طبيع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تعني الاستعداد الفطري لتذوق الأدب والفنون الأخرى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الذوق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(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موهب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)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تحتاج إلى التهذيب والدرس ويتم ذلك بالقراءة والتمرس بالأساليب الأدب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فيتكون لدى الموهوب ذوق مثقف قادر على إصدار الأحكام النقد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تلمس الجمال في النصوص الأدب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كذلك الفاء في قول الشاعر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قالوا خراسان أقصى ما يراد بنا    ثم القفول فقد جئنا خراسان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التقديم والتأخير في قول الشاعر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سالت عليه شعاب الحي حين دعا    أنصاره بوجوه كالدنان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</w:t>
      </w:r>
      <w:r>
        <w:rPr>
          <w:rFonts w:ascii="Arial" w:hAnsi="Arial" w:eastAsia="+mn-ea"/>
          <w:color w:val="FF0000"/>
          <w:kern w:val="2"/>
          <w:sz w:val="56"/>
          <w:sz w:val="56"/>
          <w:szCs w:val="56"/>
          <w:rtl w:val="true"/>
        </w:rPr>
        <w:t xml:space="preserve">أقسام الذوق 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FF0000"/>
          <w:kern w:val="2"/>
          <w:sz w:val="56"/>
          <w:szCs w:val="56"/>
        </w:rPr>
        <w:t>1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rial" w:hAnsi="Arial" w:eastAsia="+mn-ea"/>
          <w:color w:val="FF0000"/>
          <w:kern w:val="2"/>
          <w:sz w:val="56"/>
          <w:sz w:val="56"/>
          <w:szCs w:val="56"/>
          <w:rtl w:val="true"/>
        </w:rPr>
        <w:t xml:space="preserve">الذوق السليم والذوق السقيم 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ذوق السليم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هو الذوق الحسن الصحيح الذي هذِّب وصقل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غدا قادرا على إطلاق الأحكام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تمييز جيد الأدب من رديئه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ذوق السقيم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هو الذوق الفاسد غير القادر على إطلاق الأحكام النقدية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.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FF0000"/>
          <w:kern w:val="2"/>
          <w:sz w:val="56"/>
          <w:szCs w:val="56"/>
        </w:rPr>
        <w:t>2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rial" w:hAnsi="Arial" w:eastAsia="+mn-ea"/>
          <w:color w:val="FF0000"/>
          <w:kern w:val="2"/>
          <w:sz w:val="56"/>
          <w:sz w:val="56"/>
          <w:szCs w:val="56"/>
          <w:rtl w:val="true"/>
        </w:rPr>
        <w:t xml:space="preserve">الذوق الإيجابي والذوق السلبي </w:t>
      </w:r>
      <w:r>
        <w:rPr>
          <w:rFonts w:eastAsia="+mn-ea" w:cs="Arial" w:ascii="Arial" w:hAnsi="Arial"/>
          <w:color w:val="FF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أ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ذوق الإيجابي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هو الذوق الذي يدرك الجمال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ويميز جيد الأدب من رديئه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ويعلل لهذا الإدراك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ب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 xml:space="preserve">الذوق السلبي 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</w:rPr>
        <w:t>هو الذوق الذي يدرك الجمال ولكنه يعجز عن تفسير ما يدرك أو تعليله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</w:rPr>
        <w:t xml:space="preserve"> 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لكن هذا لا يعني أن الجمال يمكن أن يعلل دائم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فقد نعجب بقصيدة ما ولكننا نقف عاجزين عن تعليل جماله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</w:rPr>
        <w:t>3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عام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والذوق الخاص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>والذوق الأعم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أ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خاص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>: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الذي يختلف من فرد لآخر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ب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عام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الذي يشترك فيه مجموعة من الأفراد نتيجة خضوعهم لظروف واحدة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ج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أعم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الذي يشترك فيه الناس جميعا بحكم طبيعتهم الإنسانية التي تتذوق الجمال ومثاله إجماع الذوق العربي على حب المتنبي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>وإجماع الغرب على تفضيل شكسبير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</w:rPr>
        <w:t>4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عادي والذوق المتمرس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عادي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وهو الذوق الفطري والملكة التي يحكم من خلالها على النص بسذاجة من دون تعليل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ذوق المتمرس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وهو الذوق المثقف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الذي صقل بطول المدارسة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وتأتي أحكامه معللة دقيقة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+mn-ea"/>
          <w:color w:val="FF0000"/>
          <w:kern w:val="2"/>
          <w:sz w:val="56"/>
          <w:sz w:val="56"/>
          <w:szCs w:val="56"/>
          <w:rtl w:val="true"/>
        </w:rPr>
        <w:t xml:space="preserve">العوامل المؤثرة في اختلاف الذوق 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ind w:left="806" w:hanging="80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      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ليس الذوق الأدبي ثابتا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بل يخضع  لمؤثرات تفعل فعلها فيه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+mn-ea"/>
          <w:color w:val="000000"/>
          <w:kern w:val="2"/>
          <w:sz w:val="56"/>
          <w:sz w:val="56"/>
          <w:szCs w:val="56"/>
          <w:rtl w:val="true"/>
        </w:rPr>
        <w:t xml:space="preserve">فيتغير ويتطور </w:t>
      </w:r>
      <w:r>
        <w:rPr>
          <w:rFonts w:eastAsia="+mn-ea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من هذه العوامل 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FF0000"/>
          <w:kern w:val="2"/>
          <w:sz w:val="56"/>
          <w:szCs w:val="56"/>
        </w:rPr>
        <w:t>1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بيئة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نعني بها الخواص الطبيعية والاجتماعية التي تميز مكانا ما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تؤثر في أفرادها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من هنا اختلفت أذواق أهل البادية عن أذواق أهل الحاضر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كما تختلف أذواق أبناء الطبقات المختلف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Web"/>
        <w:spacing w:before="0" w:after="0"/>
        <w:rPr>
          <w:rFonts w:eastAsia="Times New Roman"/>
          <w:sz w:val="56"/>
          <w:szCs w:val="56"/>
        </w:rPr>
      </w:pPr>
      <w:r>
        <w:rPr>
          <w:rFonts w:ascii="AL-Mohanad" w:hAnsi="AL-Mohanad" w:eastAsia="Times New Roman" w:cs="Arial"/>
          <w:color w:val="000000"/>
          <w:kern w:val="2"/>
          <w:sz w:val="56"/>
          <w:sz w:val="56"/>
          <w:szCs w:val="56"/>
          <w:rtl w:val="true"/>
        </w:rPr>
        <w:t xml:space="preserve">لذلك نجد أهل البادية قديما يفضلون زهيرا وذا الرمة ؛ لأن شعرهما بدويا لفظا ومعنى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 w:cs="Arial"/>
          <w:color w:val="000000"/>
          <w:kern w:val="2"/>
          <w:sz w:val="56"/>
          <w:sz w:val="56"/>
          <w:szCs w:val="56"/>
          <w:rtl w:val="true"/>
        </w:rPr>
        <w:t xml:space="preserve">وفضل أهل الكوفة الأعشى لأنهوقصة علي بن الجهم معروفة مع المتوك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 w:cs="Arial"/>
          <w:color w:val="000000"/>
          <w:kern w:val="2"/>
          <w:sz w:val="56"/>
          <w:sz w:val="56"/>
          <w:szCs w:val="56"/>
          <w:rtl w:val="true"/>
        </w:rPr>
        <w:t xml:space="preserve">وهي تبين تطور الذوق مع تطور الحيا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تطور ذوقه من قوله يمدح المتوك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أنت كالكلب في حفاظك للود      وكالتيس في قراع الخطو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إلى قوله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عيون المها بين الرُّصافة والجسر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جلبن الهوى من حيث أدري ولا أد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م أهل لهو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Arial" w:ascii="AL-Mohanad" w:hAnsi="AL-Mohanad"/>
          <w:color w:val="FF0000"/>
          <w:kern w:val="2"/>
          <w:sz w:val="56"/>
          <w:szCs w:val="56"/>
        </w:rPr>
        <w:t>2</w:t>
      </w:r>
      <w:r>
        <w:rPr>
          <w:rFonts w:eastAsia="+mn-ea" w:cs="Arial" w:ascii="AL-Mohanad" w:hAnsi="AL-Mohanad"/>
          <w:color w:val="FF0000"/>
          <w:kern w:val="2"/>
          <w:sz w:val="56"/>
          <w:szCs w:val="56"/>
          <w:rtl w:val="true"/>
        </w:rPr>
        <w:t>-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زمان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الذوق يتأثر بتطور الزمن وما يستجد فيه من مهيئات الحيا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فذوق  ابن العصر الجاهلي غيره لدى ابن هذا العصر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لذلك نجد حركة التطور في الشعر تحاكي تطور العهد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من هنا كانت حركة الشعر المحدث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رفض الوقوف على الأطلا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لقد ظهر هذا واضحا في شعر أبي نواس الذي استبدل الخمرة بوصفها مكونا حضاريا بالأطلا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صفة الطلول بلاغة الفدم فاجعل صفاتك لابنة الكرم 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نشأ أدب وليد طافح بالمحسنات البديعي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يحاكي ترف الحيا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يعبر عن تطور العقل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بدا هذا واضحا في شعر أبي تمام الذي ساير تطور العقل وتعقده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فالشمس طالعة من ذا وقد أفلت     والشمس واجبة من ذا ولم تج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FF0000"/>
          <w:kern w:val="2"/>
          <w:sz w:val="56"/>
          <w:szCs w:val="56"/>
        </w:rPr>
        <w:t>3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Constantia" w:hAnsi="Constantia" w:eastAsia="+mn-ea" w:cs="Times New Roman"/>
          <w:color w:val="FF0000"/>
          <w:kern w:val="2"/>
          <w:sz w:val="56"/>
          <w:sz w:val="56"/>
          <w:szCs w:val="56"/>
          <w:rtl w:val="true"/>
        </w:rPr>
        <w:t xml:space="preserve">الجنس </w:t>
      </w:r>
      <w:r>
        <w:rPr>
          <w:rFonts w:eastAsia="+mn-ea" w:cs="Times New Roman" w:ascii="Constantia" w:hAnsi="Constantia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نعني به الجماعة التي سكنت مكانا واحدا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وخضعت في حياتها لعوامله عهودا طويل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 xml:space="preserve">فنشأت فيهم طائفة من العادات والتقاليد والأخلاق وطرق الفهم والإدراك يخالفون فيه سواهم ممن أنجبتهم بيئة أخرى مغايرة 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sz w:val="56"/>
          <w:sz w:val="56"/>
          <w:szCs w:val="56"/>
          <w:rtl w:val="true"/>
        </w:rPr>
        <w:t>وعلى سبيل نجد البهاء زهير بظهور متأثرا  بالذوق المصري في شعره</w:t>
      </w:r>
      <w:r>
        <w:rPr>
          <w:rFonts w:eastAsia="+mn-ea" w:cs="Times New Roman" w:ascii="Constantia" w:hAnsi="Constantia"/>
          <w:color w:val="000000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FF0000"/>
          <w:kern w:val="2"/>
          <w:sz w:val="56"/>
          <w:szCs w:val="56"/>
        </w:rPr>
        <w:t>4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تربية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نعني بها آثار الأسرة والتعليم والتنشئة التي تؤثر في الذوق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مثالنا على ذلك ابن الرومي وابن المعتز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قد سئل ابن الرومي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لماذا لا تشبه تشبيهات ابن المعتز وأنت أشعر منه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كما في قوله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فانظر إليه كزورق من فضة     قد أثقلته حمولة من عنب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صاح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اغوثاه يا لله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!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لا يكلف الله نفساً إلا وسعها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ذلك إنما يصف ماعون بيته ؛ لأنه ابن خلفاء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أنا أي شيء أصف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أنا أقو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ما أنسى لا أنسى خبازا مررت ب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يدحو الرقاقة وشك اللمح بالب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ما بين رؤيتها في كفه كر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بين رؤيتها زهراء كالقم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إلا بمقدار ما تنداح دائ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في صفحة الماء يرمى فيه بالحج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FF0000"/>
          <w:kern w:val="2"/>
          <w:sz w:val="56"/>
          <w:szCs w:val="56"/>
        </w:rPr>
        <w:t>5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مزاج الخاص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فالمزاج هو الشخصية الفطرية الطبيعية التي تختلف من شخص لآخر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مثاله ابن الرومي الذي كان سوداوي المزاج متشائما كما في قوله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لما تؤذن الدنيا به من صروف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يكون بكاء الطفل ساعة يول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إلا فما يبكيه منها وإنها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لأفسح مما كان فيه وأرغد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إذا أبصر الدنيا استهل كأن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بما سوف يلقى من أذاها يهدد</w:t>
      </w:r>
    </w:p>
    <w:p>
      <w:pPr>
        <w:pStyle w:val="Normal"/>
        <w:spacing w:lineRule="auto" w:line="240" w:before="0" w:after="0"/>
        <w:rPr>
          <w:rFonts w:ascii="AL-Mohanad" w:hAnsi="AL-Mohanad" w:eastAsia="Times New Roman" w:cs="Arial"/>
          <w:color w:val="000000"/>
          <w:kern w:val="2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قد خلع على الدنيا مزاجه الحزين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لمتشائم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حتى إنه لايرى الأمل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تصوَّر أن الطفل يبكي ساعة ولادته من معرفته بكوارث الحياة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نرى بالمقابل البحتري يخلع على الربيع بهجة من نفسه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تشيع فيه الحياة والجمال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أتاك الربيع الطلق يختال ضاحك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من الحسن حتى كاد أن يتكلم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وقد نبه النيروز في غلس الدج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              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أوائل ورد كن بالأمس نوم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مؤثرات السالبة على نتائج التذوق الأدبي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1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عدم التهيؤ النفسي الصحيح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2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تغليب الحس النقدي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3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عدم الصبر والتعجل في الوصول إلى النتائج التذوق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4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الإلحاح في طلب الوصول إلى نتائج من غير ترو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5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نعدام الثقاف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6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تغليب النظرة الفكرية على الحس الوجداني الفعال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التقليل من تأثير هذه العوائق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1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تقوية الاستعداد الفطري بالقراءة والاطلاع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2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تعهد ملكة التذوق بالتدرب والممارسة المستمرة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3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لتعود على تأمل الأعمال الأدب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4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التدرب على نصوص جيدة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5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>الإحاطة بجوانب النص الأدبي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6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لاطلاع على الآداب العالم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 xml:space="preserve">  </w:t>
      </w:r>
      <w:r>
        <w:rPr>
          <w:rFonts w:ascii="AL-Mohanad" w:hAnsi="AL-Mohanad" w:eastAsia="Times New Roman"/>
          <w:color w:val="FF0000"/>
          <w:kern w:val="2"/>
          <w:sz w:val="56"/>
          <w:sz w:val="56"/>
          <w:szCs w:val="56"/>
          <w:rtl w:val="true"/>
        </w:rPr>
        <w:t xml:space="preserve">أهمية التذوق الأدبي </w:t>
      </w:r>
      <w:r>
        <w:rPr>
          <w:rFonts w:eastAsia="Times New Roman" w:cs="Arial" w:ascii="AL-Mohanad" w:hAnsi="AL-Mohanad"/>
          <w:color w:val="FF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لتذوق الأدبي يمهد للعملية النقدية لدى المتلقي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,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ويشذب العمل لدى المبدع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فوائد التذوق الأدبي السليم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1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تقدير الأعمال الأدبية والفن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2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الاستمتاع بالخصائص الجمالية للأعمال الفن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Arial" w:ascii="AL-Mohanad" w:hAnsi="AL-Mohanad"/>
          <w:color w:val="000000"/>
          <w:kern w:val="2"/>
          <w:sz w:val="56"/>
          <w:szCs w:val="56"/>
        </w:rPr>
        <w:t>3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 xml:space="preserve">- </w:t>
      </w:r>
      <w:r>
        <w:rPr>
          <w:rFonts w:ascii="AL-Mohanad" w:hAnsi="AL-Mohanad" w:eastAsia="Times New Roman"/>
          <w:color w:val="000000"/>
          <w:kern w:val="2"/>
          <w:sz w:val="56"/>
          <w:sz w:val="56"/>
          <w:szCs w:val="56"/>
          <w:rtl w:val="true"/>
        </w:rPr>
        <w:t xml:space="preserve">محاكاة ذلك الجمال في الأعمال الأدبية والفكرية </w:t>
      </w:r>
      <w:r>
        <w:rPr>
          <w:rFonts w:eastAsia="Times New Roman" w:cs="Arial" w:ascii="AL-Mohanad" w:hAnsi="AL-Mohanad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والسلام عليكم ورحمه الله وبركاته </w:t>
      </w:r>
      <w:r>
        <w:rPr>
          <w:sz w:val="56"/>
          <w:szCs w:val="5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AL-Mohana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3c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5:00Z</dcterms:created>
  <dc:creator>user</dc:creator>
  <dc:description/>
  <dc:language>en-US</dc:language>
  <cp:lastModifiedBy>user</cp:lastModifiedBy>
  <dcterms:modified xsi:type="dcterms:W3CDTF">2013-01-3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