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قال تعالى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 {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إِنَّ الإنْسَانَ لَظَلُومٌ كَفَّارٌ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} 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تدل الآية على أ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أنسان مطبوع على الظلم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t>.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 الله حرم الظلم على نفس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ن أدلة تحريم الظ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.</w:t>
        <w:br/>
        <w:br/>
        <w:t xml:space="preserve">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ظ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نوعا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t>3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نواع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4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3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عظم العدل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توحي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t xml:space="preserve">2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إيم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t>3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شر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4) (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إن الله ليملي للظالم، حتى إذا أخذه لم يفلت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)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عنى يمل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مه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لق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يطيل مدته ويصح بد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5) [..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َحُرْمَةِ يَوْمِكُمْ هَذَا فِي بَلَدِكُمْ هَذَا فِي شَهْرِكُمْ هَذَ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. . 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حديث أخرج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وم النحر هو يو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رف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عاشر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_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ول أيام التشري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الثاني عشر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_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آخر أيام التشري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في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[ ...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كَحُرْمَةِ يَوْمِكُمْ هَذَا فِي بَلَدِكُمْ هَذَا فِي شَهْرِكُمْ هَذَا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يّن معاني الكلما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لدكم هذ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دين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مك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طائف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شهركم هذ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رمض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ذو الحج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حر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8) :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ِنْ شهد الجنازة حتَّى يصلى عليها فله قيراط، ومن شهدها حتَّى تدفن فله قيراطان، قي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وما القيراطان؟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بلين عظيمي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سم لواد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لا أدري مترد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9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وعن عائش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t :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حدّ الجوار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......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دارا من كلّ جان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»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،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خمسو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ربعو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ش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1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جار يشمل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 القري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مسلم والكاف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 الذي يؤدي الحقو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1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ن أشراط الساعة الكبرى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نشقاق الق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قبض العلم وظهور الجه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خروج الدابة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</w:rPr>
        <w:br/>
        <w:t xml:space="preserve">12) 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راوي الحديث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  <w:rtl w:val="true"/>
        </w:rPr>
        <w:t>«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أكثروا من ذكر هاذم اللّذّات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</w:rPr>
        <w:t>»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بدالله بن ع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بو هري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س بن مال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13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واع المو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ثلاث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خمس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سبع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Picture 1" descr="http://kfuforums.kfu.edu.sa/images/icons/icon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kfuforums.kfu.edu.sa/images/icons/icon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14) : 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َوَمَنْ كانَ مَيْتاً فَأَحْيَيْناهُ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ذه الآية تبين معنى المو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زوال القوة العاقلة وهي الجهالة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ضلال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إزاء القوة النامية الموجودة في الحيوان والنبات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جد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نا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5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حديث الرجل من بني اسرائيل الذي قتل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99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نفساً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. . [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حديث متفق عليه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ويعن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 و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خاري و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لم و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إنا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عم من الأستغفا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م من التوب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كلاهما صحي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فرق بين التوبة والأستغفار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التوبة أعم من الأستغفار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التوبة لاتشمل الأستغفا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التوبة فيها أمر من ال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8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حكم التو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تحب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جبة على الفو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فرض كفاي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9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وبة المستحبة ه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ترك أ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ترك مستح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فعل محظور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t xml:space="preserve">2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شروط التو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دم والإخلاص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نصيح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صلاة في وقت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حق المجلس إذا كان في الطريق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مر بالمعروف والنهي عن المن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لبس المحتش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حلي بمكارم الأخلا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هو صاحب أصح كتاب بعد القرآ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3)((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َا جَلَسَ قَوْمٌ مَجْلِساً لَمْ يَذْكُرُوا الله تَعَالَى فِيهِ ، وَلَمْ يُصَلُّوا عَلَى نَبِيِّهِمْ فِيهِ ، إِلاَّ كَانَ عَلَيْهِمْ تِرَةٌ ؛ فَإنْ شَاءَ عَذَّبَهُمْ ، وَإنْ شَاءَ غَفَرَ لَهُمْ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)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ت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س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ذنب عظي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وز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4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نقيض العه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ك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ف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5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برّ الوالدين بعد موتهم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فظ ل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تغفار ل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دري وشو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قرن الله تعالى التوحيد وبر الوالدين لعظيم فضلهما وعظيم شأنهما وأخص البر عند الكبر وذلك لأن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غير حالهما وازداد ضعف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أنهم بلغوا من العمر مبلغ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أستطاعة المسلم القيام بالبر عند الكب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: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نَعَمِ، الصَّلاَةُ عَلَيْهِمَا وَالاِسْتِغْفَارُ لَهُمَا وَإِنْفَاذُ عَهْدِهِمَا مِنْ بَعْدِهِمَا، وَصِلَةُ الرَّحِمِ الَّتِى لاَ تُوصَلُ إِلاَّ بِهِمَا، وَإِكْرَامُ صَدِيقِهِمَ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»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الصلاة عليهم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ع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ك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كا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28) :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خياركم خياركم لنسائه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»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خرج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نسائ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ماج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29)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سْتَوْصُوا بِالنِّسَاءِ فَإِنَّ الْمَرْأَةَ خُلِقَتْ مِنْ ضِلَعٍ وَإِنَّ أَعْوَجَ شَيْءٍ فِي الضِّلَعِ أَعْلَاهُ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...»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تخريج الحدي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واه البخاري في كتاب حديث الأنبي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البخاري في كتاب خلق آد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البخاري في كتاب الدين النصي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3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َإِنَّ أَعْوَجَ شَيْءٍ فِي الضِّلَعِ أَعْلَاهُ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يشير المعنى إلى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أعوج مافي المرأة لسان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أعوج مافي المرأة خلق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أعوج مافي المرأة دين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كذب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الإخبار عن واقع بخلاف ماهو علي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المزا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اللغو والغلط في الحدي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إخلاف العهد يترتب علي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يد الشدي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سلامة في الصح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3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فاء بالعهد قيمة اخلاقية عالية لايتمثلها إل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لو الألبا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فقي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ناف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4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 هو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ه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مايخاف ضرره في الآخر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 م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5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هد هو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مالاينفع في الآخر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كل 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دع مايريبك إلا مالايريبك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هوالحسن بن علي بن أبي طالب الهاشمي سبط رسول الله صلى الله عليه وس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سبط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زوج ابنت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ابنت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بن اب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br/>
        <w:t xml:space="preserve">3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مؤلف كتاب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شمائل المحمدية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]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8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مايريبك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ايُخيف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دد والش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يقي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9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كمل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اتقى المشبهات فق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. ..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برأ لدينه وعرضه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ستبرأ لدينه ومال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ستبرأ لدينه وأه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4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خلق يحث على فعل الجميل وترك القبي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خج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 م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4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ست ا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ثلاثة ا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4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كفّ عن كل ما يخالف المروءة والأخلا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.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 فيما يتعلق بِحق الل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اء فيما يتعلق بِحق المخلوق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 خلق غريزي طبيعي جب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</w:rPr>
        <w:t>43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إقرار المستلزم للقبول والإذعان وهو بهذا المعنى مطابق للشرع، وقيل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هو التصديق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.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إيمان لغةً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عهد لغ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 شرعاً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4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مثال للإيمان بالجوارح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قول لا إله إلا الله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إماطة الأذى</w:t>
      </w:r>
      <w:r>
        <w:rPr>
          <w:rStyle w:val="Appleconvertedspace"/>
          <w:rFonts w:ascii="Verdana" w:hAnsi="Verdana"/>
          <w:b/>
          <w:b/>
          <w:bCs/>
          <w:color w:val="FF0000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5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من أضرار الظلم وعواقبة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حرمان الفلا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عدم قبول التوب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سعادة في الدنيا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6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)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صل كلّ خير هو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العلم والعدل،</w:t>
      </w:r>
      <w:r>
        <w:rPr>
          <w:rStyle w:val="Appleconvertedspace"/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وأصلّ كل شرّ هو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الجهل والظلم،</w:t>
      </w:r>
      <w:r>
        <w:rPr>
          <w:rStyle w:val="Appleconvertedspace"/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وقد جعل الله سبحانه للعدل المأمور به حدًّا، فمن تجاوز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..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كان ظالماً معتدِياً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كان من أولياء الطاغوت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كان في غمرات الموت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7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) ((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مسلم أخو المسلم لا يظلمه ولا يُسْلِمُه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...)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راوي الحديث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بو هريرة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بن عمر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شير بن النعما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8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هي عماد الدِّين وقوام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نصيحة</w:t>
      </w:r>
      <w:r>
        <w:rPr>
          <w:rStyle w:val="Appleconvertedspace"/>
          <w:rFonts w:ascii="Verdana" w:hAnsi="Verdana"/>
          <w:b/>
          <w:b/>
          <w:bCs/>
          <w:color w:val="FF0000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ورع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9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ردّ السَّلام فرض عين على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منفرد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جماع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في المجلس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50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«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قتل المؤمن أعظم عند اللّه من زوال الدّنيا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».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هذا حديث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صحي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ضعيف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حس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51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«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المُسْلِمُ أخُو المُسْلِمُ، لاَ يَخُونُهُ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.....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أنْ يَحْقِرَ أخَاهُ المُسْلِم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»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هذا حديث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صحي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حس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ضعيف</w:t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ascii="Verdana" w:hAnsi="Verdana"/>
          <w:b/>
          <w:bCs/>
          <w:color w:val="333333"/>
          <w:sz w:val="27"/>
          <w:szCs w:val="27"/>
          <w:shd w:fill="FAFAFA" w:val="clear"/>
        </w:rPr>
        <w:t>52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) «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إذا طبخت مرقا فأكثر ماءه، ثمّ انظر أهل بيت من جيرانك، فأصبهم منها بمعروف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»</w:t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رواه البخاري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رواه مسلم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رواه الترمذي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</w:rPr>
        <w:t>53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 xml:space="preserve">يُكنى بِ 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بو أُسَيْد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)</w:t>
      </w:r>
      <w:r>
        <w:rPr>
          <w:rStyle w:val="Appleconvertedspace"/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مالك بن ربيعة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النعمان بن بشير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نس بن مالك</w:t>
      </w:r>
    </w:p>
    <w:sectPr>
      <w:type w:val="nextPage"/>
      <w:pgSz w:w="12240" w:h="15840"/>
      <w:pgMar w:left="851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72bb"/>
    <w:rPr/>
  </w:style>
  <w:style w:type="character" w:styleId="InternetLink">
    <w:name w:val="Hyperlink"/>
    <w:basedOn w:val="DefaultParagraphFont"/>
    <w:uiPriority w:val="99"/>
    <w:semiHidden/>
    <w:unhideWhenUsed/>
    <w:rsid w:val="009d72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34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5:00Z</dcterms:created>
  <dc:creator>computer shop</dc:creator>
  <dc:description/>
  <dc:language>en-US</dc:language>
  <cp:lastModifiedBy>almas</cp:lastModifiedBy>
  <dcterms:modified xsi:type="dcterms:W3CDTF">2013-01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