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فهوم السلوكي للمنظمه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و المفهوم الذي يركز على تأثير تقنية المعلومات على اداء العمل داخل ألمنظم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  <w:t xml:space="preserve">- </w:t>
      </w:r>
      <w:r>
        <w:rPr>
          <w:rFonts w:cs="Arial" w:ascii="Comic Sans MS" w:hAnsi="Comic Sans MS"/>
          <w:color w:val="008000"/>
          <w:sz w:val="36"/>
          <w:szCs w:val="36"/>
        </w:rPr>
        <w:t>organizational politic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*</w:t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من السمات المشتركة بين المنظما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 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ستراتيجيه تنافسيه مبنيه على تطوير خدمات ومنتجات خاصه لفئه او طبقه معينه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t>*</w:t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سياسة كسب رهان المنافسة من خلال اختلاف التركيز </w:t>
      </w:r>
      <w:r>
        <w:rPr>
          <w:rFonts w:cs="Arial" w:ascii="Comic Sans MS" w:hAnsi="Comic Sans MS"/>
          <w:color w:val="800080"/>
          <w:sz w:val="36"/>
          <w:szCs w:val="36"/>
        </w:rPr>
        <w:t>Focused Differentiation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وقع </w:t>
      </w:r>
      <w:r>
        <w:rPr>
          <w:rFonts w:cs="Arial" w:ascii="Comic Sans MS" w:hAnsi="Comic Sans MS"/>
          <w:color w:val="008000"/>
          <w:sz w:val="36"/>
          <w:szCs w:val="36"/>
        </w:rPr>
        <w:t>Location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ليس من عناصر المقاومه التنظيميه التي تأخذ بالاعتبار عند تغيير نظم المعلومات في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ترابط و تكامل كل أنظمة ألمنظمه لتعمل معاً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من المشاكل التي تواجه استخدام نظام التخطيط الشامل لموارد المؤسسة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*</w:t>
      </w:r>
      <w:r>
        <w:rPr>
          <w:rFonts w:cs="Arial" w:ascii="Comic Sans MS" w:hAnsi="Comic Sans MS"/>
          <w:color w:val="800080"/>
          <w:sz w:val="36"/>
          <w:szCs w:val="36"/>
        </w:rPr>
        <w:t>ERP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 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cs="Arial" w:ascii="Comic Sans MS" w:hAnsi="Comic Sans MS"/>
          <w:color w:val="008000"/>
          <w:sz w:val="36"/>
          <w:szCs w:val="36"/>
        </w:rPr>
        <w:t>Home Page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يسمى مصطلح الصفحة ألرئيسيه للمواقع الوب على شبكة الانترن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- *</w:t>
      </w:r>
      <w:r>
        <w:rPr>
          <w:rFonts w:cs="Arial" w:ascii="Comic Sans MS" w:hAnsi="Comic Sans MS"/>
          <w:color w:val="008000"/>
          <w:sz w:val="36"/>
          <w:szCs w:val="36"/>
        </w:rPr>
        <w:t>Management Information Systems - MI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جموعه من السجلات </w:t>
      </w:r>
      <w:r>
        <w:rPr>
          <w:rFonts w:cs="Arial" w:ascii="Comic Sans MS" w:hAnsi="Comic Sans MS"/>
          <w:color w:val="008000"/>
          <w:sz w:val="36"/>
          <w:szCs w:val="36"/>
        </w:rPr>
        <w:t>record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يمثله الملف </w:t>
      </w:r>
      <w:r>
        <w:rPr>
          <w:rFonts w:cs="Arial" w:ascii="Comic Sans MS" w:hAnsi="Comic Sans MS"/>
          <w:color w:val="800080"/>
          <w:sz w:val="36"/>
          <w:szCs w:val="36"/>
        </w:rPr>
        <w:t>File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في تنظيم البيانات البيئيه التقليديه للملفا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م المعلومات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/>
          <w:color w:val="800080"/>
          <w:sz w:val="36"/>
          <w:sz w:val="36"/>
          <w:szCs w:val="36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عملاء 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م عنصر من العناصر من بيئة أ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هندسون الذين يصممون المنتجات هم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عمال المعرفة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ن خلال ادارة سلسلة التموين بشكل فعال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كسب الشركات رهان المنافسة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Fonts w:ascii="Comic Sans MS" w:hAnsi="Comic Sans MS"/>
          <w:color w:val="008000"/>
          <w:sz w:val="36"/>
          <w:szCs w:val="36"/>
        </w:rPr>
        <w:t>1980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م ظهور نظم المعلومات و الخدمات و أداره مستقله لمركز المعلومات و الاتصالات بعيدة المدى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موذج الاقتصاد الجزئي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و من عوامل الانتاج للمنظمه و الذي يعتبر تكنولوجيا المعلومات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م المعلومات الرسميه و المعتمدة على الحاسب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ي ألمنظمه المستندة على تعريفات ثابته للإجراءات و البيانات من اجل تجميع ، معالجه ، تخزين و بث البيانات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رية للوكاله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ليست من النظريات السلوكيه ل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عادة تنظيم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*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نسياب العمل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من التحويلات على مستوى المؤسسات من جراء ثورة المعلوم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علم الادارة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  <w:br/>
        <w:t xml:space="preserve">- </w:t>
      </w:r>
      <w:r>
        <w:rPr>
          <w:rFonts w:cs="Arial" w:ascii="Comic Sans MS" w:hAnsi="Comic Sans MS"/>
          <w:color w:val="696969"/>
          <w:sz w:val="36"/>
          <w:szCs w:val="36"/>
        </w:rPr>
        <w:t>HTTP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:*</w:t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*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برنامج العنكبوت </w:t>
      </w:r>
      <w:r>
        <w:rPr>
          <w:rFonts w:cs="Arial" w:ascii="Comic Sans MS" w:hAnsi="Comic Sans MS"/>
          <w:color w:val="696969"/>
          <w:sz w:val="36"/>
          <w:szCs w:val="36"/>
        </w:rPr>
        <w:t>Web Spider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و البرنامج الذي تستخدمه محركات البحث لإيجاد الصفحات الجديدة على الوب لأخذها بالاعتبار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عمال المعرفة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م من يقوم بإنشاء تصاميم المنتج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- *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نظام معلومات يساند العمليات و القرارت الاستراتيجيه في ألمنظمه هو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cs="Arial" w:ascii="Comic Sans MS" w:hAnsi="Comic Sans MS"/>
          <w:color w:val="FFC0CB"/>
          <w:sz w:val="36"/>
          <w:szCs w:val="36"/>
        </w:rPr>
        <w:t>Executive support system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ستقلالية البرامج التطبيقيه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ليست من عيوب النظم التقليديه للملف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*</w:t>
        <w:br/>
        <w:br/>
        <w:t xml:space="preserve">- </w:t>
      </w:r>
      <w:r>
        <w:rPr>
          <w:rFonts w:cs="Arial" w:ascii="Comic Sans MS" w:hAnsi="Comic Sans MS"/>
          <w:color w:val="696969"/>
          <w:sz w:val="36"/>
          <w:szCs w:val="36"/>
        </w:rPr>
        <w:t>SQL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:</w:t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لغه من لغات معالجة البيانات في قواعد البيانا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قاعدة البيانات العلائق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ي نوع من البيانات تقوم بتخزين البيانات في جداول ثنائية الأبعاد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لتفادي تخزين نفس البيانات في قاعدة البيانات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يتم تطبيق التطبيع </w:t>
      </w:r>
      <w:r>
        <w:rPr>
          <w:rFonts w:cs="Arial" w:ascii="Comic Sans MS" w:hAnsi="Comic Sans MS"/>
          <w:color w:val="F4A460"/>
          <w:sz w:val="36"/>
          <w:szCs w:val="36"/>
        </w:rPr>
        <w:t>Normalization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.</w:t>
        <w:br/>
        <w:br/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التنقيب في البيانات </w:t>
      </w:r>
      <w:r>
        <w:rPr>
          <w:rFonts w:cs="Arial" w:ascii="Comic Sans MS" w:hAnsi="Comic Sans MS"/>
          <w:color w:val="A0522D"/>
          <w:sz w:val="36"/>
          <w:szCs w:val="36"/>
        </w:rPr>
        <w:t>Data mining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تقنية يتم استخدامها مع مخازن البيانات لتحليل البيانات و استخراج الأنماط الخفيه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توزيع السلطات و ملكية المعلومات و تبادلها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من العقبات التنظيميه لبيئة قاعدة البيانات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عباره عن قاعده بيانات ضخمه تشمل بيانات تاريخ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ي مخازن البيانات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نظام معلومات يساند العمليات و القرارات اليوميه بالمنظمه و بيئتها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Fonts w:cs="Arial" w:ascii="Comic Sans MS" w:hAnsi="Comic Sans MS"/>
          <w:color w:val="F4A460"/>
          <w:sz w:val="36"/>
          <w:szCs w:val="36"/>
        </w:rPr>
        <w:t>Transaction processing system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نظام معلومات يساعد من يتطلب عمله التفكير و الاستخدام المكثف للمعرفه</w:t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Fonts w:cs="Arial" w:ascii="Comic Sans MS" w:hAnsi="Comic Sans MS"/>
          <w:color w:val="F4A460"/>
          <w:sz w:val="36"/>
          <w:szCs w:val="36"/>
        </w:rPr>
        <w:t>Knowledge work system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. </w:t>
        <w:br/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t xml:space="preserve">- </w:t>
      </w:r>
      <w:r>
        <w:rPr>
          <w:rFonts w:cs="Arial" w:ascii="Comic Sans MS" w:hAnsi="Comic Sans MS"/>
          <w:color w:val="A0522D"/>
          <w:sz w:val="36"/>
          <w:szCs w:val="36"/>
        </w:rPr>
        <w:t>Executive support system - Ess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نظام لا يأخذ المعلومات بشكل مباشر من النظام </w:t>
      </w:r>
      <w:r>
        <w:rPr>
          <w:rFonts w:cs="Arial" w:ascii="Comic Sans MS" w:hAnsi="Comic Sans MS"/>
          <w:color w:val="F4A460"/>
          <w:sz w:val="36"/>
          <w:szCs w:val="36"/>
        </w:rPr>
        <w:t>KWS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 xml:space="preserve"> . </w:t>
        <w:br/>
        <w:br/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سبب تحسن الانتاج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 xml:space="preserve">هو التحولات على المستوى الصناعي من جراء ثورة المعلومات </w:t>
      </w:r>
      <w:r>
        <w:rPr>
          <w:rFonts w:cs="Arial" w:ascii="Comic Sans MS" w:hAnsi="Comic Sans MS"/>
          <w:color w:val="F4A46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المنظمات التي تعمل باستقلاله عن المناطق الجغرافيه ، و التي لا تحتاج للوسطاء لبيع منتجاتها ، و التي تدير أعمالها عبر شبكة الانترنت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تقصد بالمنظمات الافتراضيه </w:t>
      </w:r>
      <w:r>
        <w:rPr>
          <w:rFonts w:cs="Arial" w:ascii="Comic Sans MS" w:hAnsi="Comic Sans MS"/>
          <w:color w:val="000080"/>
          <w:sz w:val="36"/>
          <w:szCs w:val="36"/>
        </w:rPr>
        <w:t>virtual organizations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معلومات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ي اجمالي كمية الأمطار المرصودة اذا كان عندنا نظام يرصد كمية هطول الأمطار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معرفة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تكاليف انتقال العميل الى المنظمات المنافسة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عليها ترتكز وسيلة تكاليف الانتقال </w:t>
      </w:r>
      <w:r>
        <w:rPr>
          <w:rFonts w:cs="Arial" w:ascii="Comic Sans MS" w:hAnsi="Comic Sans MS"/>
          <w:color w:val="000080"/>
          <w:sz w:val="36"/>
          <w:szCs w:val="36"/>
        </w:rPr>
        <w:t>Switching costs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نظم المعلومات الاستراتيجيه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تمكن ألمنظمه من تغيير أهدافها و علاقاتها مع بيئتها و ألمنظمه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إجراءات الاعمال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>. 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ي القوانين و القواعد الرسميه التي تم تصميمها لاستخدامها في إنجاز المهام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cs="Arial" w:ascii="Comic Sans MS" w:hAnsi="Comic Sans MS"/>
          <w:color w:val="C0C0C0"/>
          <w:sz w:val="36"/>
          <w:szCs w:val="36"/>
        </w:rPr>
        <w:t>FTP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و بروتوكول يستعمل لنقل الملفات من كمبيوتر الى اخر عبر شبكة الانترن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تستخدم طريقة المخازن حسب وقت الحاجة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عندما تستخدم تقنية المعلومات لربط ألمنظمه بمورديها لإدارة المخازن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مجموعة عمل </w:t>
      </w:r>
      <w:r>
        <w:rPr>
          <w:rFonts w:cs="Arial" w:ascii="Comic Sans MS" w:hAnsi="Comic Sans MS"/>
          <w:color w:val="C0C0C0"/>
          <w:sz w:val="36"/>
          <w:szCs w:val="36"/>
        </w:rPr>
        <w:t>Team work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و ليس من الانواع التنظيميه للمنظما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حقل </w:t>
      </w:r>
      <w:r>
        <w:rPr>
          <w:rFonts w:cs="Arial" w:ascii="Comic Sans MS" w:hAnsi="Comic Sans MS"/>
          <w:color w:val="C0C0C0"/>
          <w:sz w:val="36"/>
          <w:szCs w:val="36"/>
        </w:rPr>
        <w:t>Field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يمثل العمود </w:t>
      </w:r>
      <w:r>
        <w:rPr>
          <w:rFonts w:cs="Arial" w:ascii="Comic Sans MS" w:hAnsi="Comic Sans MS"/>
          <w:color w:val="000080"/>
          <w:sz w:val="36"/>
          <w:szCs w:val="36"/>
        </w:rPr>
        <w:t>Column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في الجدول في تنظيم البيانات بالبيئه التقليديه للملفا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امكانية نقل المعلومات و الوصول اليها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يتمحور حوله مفهوم ثورة المعلومات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التغذيه المرتده 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تستخدم لضبط استقرار النظام و التحكم بأدائه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 xml:space="preserve">شبكة المنظمات </w:t>
      </w:r>
      <w:r>
        <w:rPr>
          <w:rFonts w:cs="Arial" w:ascii="Comic Sans MS" w:hAnsi="Comic Sans MS"/>
          <w:color w:val="C0C0C0"/>
          <w:sz w:val="36"/>
          <w:szCs w:val="36"/>
        </w:rPr>
        <w:t>Organizational network</w:t>
      </w:r>
      <w:r>
        <w:rPr>
          <w:rFonts w:cs="Arial" w:ascii="Comic Sans MS" w:hAnsi="Comic Sans MS"/>
          <w:color w:val="C0C0C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 xml:space="preserve">هي ليست من انواع مجموعة العمل </w:t>
      </w:r>
      <w:r>
        <w:rPr>
          <w:rFonts w:cs="Arial" w:ascii="Comic Sans MS" w:hAnsi="Comic Sans MS"/>
          <w:color w:val="000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- </w:t>
      </w:r>
      <w:r>
        <w:rPr>
          <w:rFonts w:cs="Arial" w:ascii="Comic Sans MS" w:hAnsi="Comic Sans MS"/>
          <w:color w:val="2F4F4F"/>
          <w:sz w:val="36"/>
          <w:szCs w:val="36"/>
        </w:rPr>
        <w:t>Dss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هو النظام الذي يعمل بطريقة التفاعل مع مستخدمه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Fonts w:cs="Arial" w:ascii="Comic Sans MS" w:hAnsi="Comic Sans MS"/>
          <w:color w:val="2F4F4F"/>
          <w:sz w:val="36"/>
          <w:szCs w:val="36"/>
        </w:rPr>
        <w:t>1970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م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كان فيها ظهور نظم المعلومات التي تربط الادارة العليا و الأقسام فيما بينها بشكل </w:t>
      </w:r>
      <w:r>
        <w:rPr>
          <w:rFonts w:cs="Arial" w:ascii="Comic Sans MS" w:hAnsi="Comic Sans MS"/>
          <w:color w:val="708090"/>
          <w:sz w:val="36"/>
          <w:szCs w:val="36"/>
        </w:rPr>
        <w:t>online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 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مصممي النظام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هم من يعمل على صياغة حلول للمشاكل التي تظهر في ألمنظمه 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عملية التكرار </w:t>
      </w:r>
      <w:r>
        <w:rPr>
          <w:rFonts w:cs="Arial" w:ascii="Comic Sans MS" w:hAnsi="Comic Sans MS"/>
          <w:color w:val="2F4F4F"/>
          <w:sz w:val="36"/>
          <w:szCs w:val="36"/>
        </w:rPr>
        <w:t>Repctition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هي ليست من العمليات الأساسيه للنموذج العلائقي بقواعد البيانات 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التشغيل بالدفعه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 xml:space="preserve">تسمى طريقة العمل على السجلات دون تدخل و بخط مغلق </w:t>
      </w:r>
      <w:r>
        <w:rPr>
          <w:rFonts w:cs="Arial" w:ascii="Comic Sans MS" w:hAnsi="Comic Sans MS"/>
          <w:color w:val="708090"/>
          <w:sz w:val="36"/>
          <w:szCs w:val="36"/>
          <w:rtl w:val="true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التحول النموذجي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هو اعادة وضع المفاهيم و التصور الجذري لطبيعة ألمنظمه و ع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ملها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استراتيجية الدراسة التجريبيه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>:</w:t>
      </w:r>
      <w:r>
        <w:rPr>
          <w:rFonts w:cs="Arial" w:ascii="Comic Sans MS" w:hAnsi="Comic Sans MS"/>
          <w:color w:val="2F4F4F"/>
          <w:sz w:val="36"/>
          <w:szCs w:val="36"/>
        </w:rPr>
        <w:t>Pilot study strategy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هو تطبيق عند استخدام النظام الجديد في اقسام محدده في ألمنظمه ثم تعميمه على باقي الأقسام </w:t>
      </w:r>
      <w:r>
        <w:rPr>
          <w:rFonts w:cs="Arial" w:ascii="Comic Sans MS" w:hAnsi="Comic Sans MS"/>
          <w:color w:val="2F4F4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اختبار لتحديد الموافقة الـ نهائيه على صلاحية عمل النظام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و اختبار القبول </w:t>
      </w:r>
      <w:r>
        <w:rPr>
          <w:rFonts w:cs="Arial" w:ascii="Comic Sans MS" w:hAnsi="Comic Sans MS"/>
          <w:color w:val="FFC0CB"/>
          <w:sz w:val="36"/>
          <w:szCs w:val="36"/>
        </w:rPr>
        <w:t>Acceptance testing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.</w:t>
        <w:br/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مستخدمو النظام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م الذين لهم الدورالاكبر في تحديد متطلبات النظام و قبوله باخر مراحل تطويره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. </w:t>
        <w:br/>
        <w:br/>
        <w:t>-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معلومات امكانية حاجات ألمنظمه من خلال عدد قليل من عناصر النجاح ألرئيسيه الخاصة بالمدراء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ترتكز عليها طريقة التحليل الاستراتيجي لتحديد حاجات ألمنظمه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نظام مجالات الاسماء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و النظام الذي يحتفظ بقاعدة بيانات عن عناوين الانترنت العديدة الـ مقابله لعناوين الانترنت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br/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مراكز التسوق </w:t>
      </w:r>
      <w:r>
        <w:rPr>
          <w:rFonts w:cs="Arial" w:ascii="Comic Sans MS" w:hAnsi="Comic Sans MS"/>
          <w:color w:val="8B0000"/>
          <w:sz w:val="36"/>
          <w:szCs w:val="36"/>
        </w:rPr>
        <w:t>Market place concentrator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ي النموذج الذي يجمع خدمات و منتجات عدة جهات لتوفيرها للعملاء للبحث و الـ مقارنه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 xml:space="preserve">تكرار تخزين نفس البيانات في قاعدة البيانات </w:t>
      </w:r>
      <w:r>
        <w:rPr>
          <w:rFonts w:cs="Arial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 xml:space="preserve">هي الحشو في البيانات </w:t>
      </w:r>
      <w:r>
        <w:rPr>
          <w:rFonts w:cs="Arial" w:ascii="Comic Sans MS" w:hAnsi="Comic Sans MS"/>
          <w:color w:val="FFC0CB"/>
          <w:sz w:val="36"/>
          <w:szCs w:val="36"/>
        </w:rPr>
        <w:t>Data Redundancy</w:t>
      </w:r>
      <w:r>
        <w:rPr>
          <w:rFonts w:cs="Arial" w:ascii="Comic Sans MS" w:hAnsi="Comic Sans MS"/>
          <w:color w:val="FFC0CB"/>
          <w:sz w:val="36"/>
          <w:szCs w:val="36"/>
          <w:rtl w:val="true"/>
        </w:rPr>
        <w:t xml:space="preserve"> 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868</Words>
  <Characters>4951</Characters>
  <CharactersWithSpaces>58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5:00Z</dcterms:created>
  <dc:creator>mgshammari</dc:creator>
  <dc:description/>
  <dc:language>en-US</dc:language>
  <cp:lastModifiedBy>mgshammari</cp:lastModifiedBy>
  <cp:lastPrinted>2012-12-03T08:11:00Z</cp:lastPrinted>
  <dcterms:modified xsi:type="dcterms:W3CDTF">2012-12-0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