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50865" cy="92481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54040" cy="936815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59450" cy="91916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855335" cy="904748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853430" cy="910971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852160" cy="894969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30900" cy="877506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033770" cy="920051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031230" cy="863092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134100" cy="938974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4:00Z</dcterms:created>
  <dc:creator>welcome</dc:creator>
  <dc:description/>
  <cp:keywords/>
  <dc:language>en-US</dc:language>
  <cp:lastModifiedBy>AbnAlQudaih</cp:lastModifiedBy>
  <dcterms:modified xsi:type="dcterms:W3CDTF">2012-05-21T12:32:00Z</dcterms:modified>
  <cp:revision>3</cp:revision>
  <dc:subject/>
  <dc:title/>
</cp:coreProperties>
</file>