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قر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تربوي</w:t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خرج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ر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ح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طل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ف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ل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حد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استما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فه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ف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ضو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تجا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ل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راك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بدئ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ي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حصي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لبعد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قياس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ث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تس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تائ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طبيق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م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وان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هدف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تم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م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د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لم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ا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و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زوا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عد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كم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فرا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اح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صطلح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با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تو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يا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ي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ح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إج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تات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صو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خطأ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تض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ك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زوا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جا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د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قد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ذك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رتب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موضو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فه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ف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ا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آ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جي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وات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ت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با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ي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قرر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ر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نفس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تاب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ه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2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ا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ي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ج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فتو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قي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فتو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اب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يد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مو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يا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وان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تخا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ر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شأن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ار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في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ان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را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يق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رتب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حتو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ر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كف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دري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معل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در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أد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كفاء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فعال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ات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هيئ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د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ذ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نتبا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در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ه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د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طل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فاه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در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لخيص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ستج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آر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ردو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ألفا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جيع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و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آر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امي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فكاره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ي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تجابات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ألفا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جيع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جاب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ي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حتو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ق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م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تقي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خي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ضو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يار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حصل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ل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ي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فهوم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د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اد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اختبار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فهوم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ن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بار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م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5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وضوع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زم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ستمر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زم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مو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زم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عل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زم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بل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ن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لبع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شخيص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يكومتر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اج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المعي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ديومتر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اج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وسط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لمد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تحق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ب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رائ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ب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قيا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لاح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جي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رك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وات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ذك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ف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استرجا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ع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رجاع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ه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يع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رجا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عاب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رجا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ع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حليل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وجدا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درا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ع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لقا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يت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رع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جري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جر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اعتم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فس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ا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تق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ؤك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ت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لقائ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يت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سرعة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رش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اه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ق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ظاه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صد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اهري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د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كم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أدا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يا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حوص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ر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2:00Z</dcterms:created>
  <dc:creator>cmc</dc:creator>
  <dc:description/>
  <cp:keywords/>
  <dc:language>en-US</dc:language>
  <cp:lastModifiedBy>ميشو</cp:lastModifiedBy>
  <dcterms:modified xsi:type="dcterms:W3CDTF">2012-11-23T15:52:00Z</dcterms:modified>
  <cp:revision>9</cp:revision>
  <dc:subject/>
  <dc:title/>
</cp:coreProperties>
</file>