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دين</w:t>
      </w: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الرسوم الجمركية على المشتري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بضاعة أول الم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مسموحات المبيع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الخصم المسموح ب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المصروف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مخصص هبوط القيمة السوقيه للمخزون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دائن</w:t>
      </w: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بضاعة أخر المد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المبيع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مردودات المشتري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الايراد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خصوم</w:t>
      </w: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 xml:space="preserve">)+(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خصوم متداولة قصيرة الأجل</w:t>
      </w: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الدائنو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القروض طويلة الاج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الايرادات المحصلة مقد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مصروفات مستحق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أوراق الدفع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>)+(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صول متداولة</w:t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أوراق القبض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الأيرادات المستح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مصروف مقد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المخزو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الأستثمارات المالية قصيرة الأجل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لاحظ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تظهر في كلا من حساب ملخص الدخل وقائمة المركز المال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 xml:space="preserve">صافي الربح أو صافي الخس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sz w:val="36"/>
          <w:sz w:val="36"/>
          <w:szCs w:val="36"/>
          <w:rtl w:val="true"/>
        </w:rPr>
        <w:t>بضاعة أخر المد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*: </w:t>
      </w:r>
      <w:r>
        <w:fldChar w:fldCharType="begin"/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instrText xml:space="preserve"> HYPERLINK "http://www.ckfu.org/vb/t266649.html" \l "ixzz29Hjq6pBW"</w:instrTex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Cs w:val="20"/>
          <w:u w:val="single"/>
        </w:rPr>
        <w:t>http://www.ckfu.org/vb/t266649.html#ixzz29Hjq6pBW</w: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0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52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50:00Z</dcterms:created>
  <dc:creator>DELL</dc:creator>
  <dc:description/>
  <dc:language>en-US</dc:language>
  <cp:lastModifiedBy>DELL</cp:lastModifiedBy>
  <dcterms:modified xsi:type="dcterms:W3CDTF">2012-10-14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