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5855" cy="7006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4990" cy="72942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5855" cy="70497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552440" cy="64325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959985" cy="618807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680585" cy="61563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595495" cy="593280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506595" cy="635825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973955" cy="626237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31130" cy="490156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/>
        <w:drawing>
          <wp:inline distT="0" distB="0" distL="0" distR="0">
            <wp:extent cx="6092190" cy="4551045"/>
            <wp:effectExtent l="0" t="0" r="0" b="0"/>
            <wp:docPr id="11" name="Picture 35" descr="D:\Users\samata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D:\Users\samata\Desktop\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2190" cy="4551045"/>
            <wp:effectExtent l="0" t="0" r="0" b="0"/>
            <wp:docPr id="12" name="Picture 34" descr="D:\Users\samata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D:\Users\samata\Desktop\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2190" cy="4551045"/>
            <wp:effectExtent l="0" t="0" r="0" b="0"/>
            <wp:docPr id="13" name="Picture 33" descr="D:\Users\samata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D:\Users\samata\Desktop\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2190" cy="4551045"/>
            <wp:effectExtent l="0" t="0" r="0" b="0"/>
            <wp:docPr id="14" name="Picture 32" descr="D:\Users\samata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D:\Users\samata\Desktop\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2190" cy="4551045"/>
            <wp:effectExtent l="0" t="0" r="0" b="0"/>
            <wp:docPr id="15" name="Picture 31" descr="D:\Users\samata\Desktop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D:\Users\samata\Desktop\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5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f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f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5</Pages>
  <Words>11</Words>
  <Characters>68</Characters>
  <CharactersWithSpaces>78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1:00Z</dcterms:created>
  <dc:creator>admin</dc:creator>
  <dc:description/>
  <dc:language>en-US</dc:language>
  <cp:lastModifiedBy>admin</cp:lastModifiedBy>
  <dcterms:modified xsi:type="dcterms:W3CDTF">2012-05-2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