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  <w:lang w:bidi="ar-EG"/>
        </w:rPr>
        <w:t>اسم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المقرر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اللســـــــانيـــــــات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د</w:t>
      </w:r>
      <w:r>
        <w:rPr>
          <w:b/>
          <w:bCs/>
          <w:sz w:val="96"/>
          <w:szCs w:val="96"/>
          <w:rtl w:val="true"/>
        </w:rPr>
        <w:t xml:space="preserve">. </w:t>
      </w:r>
      <w:r>
        <w:rPr>
          <w:b/>
          <w:b/>
          <w:bCs/>
          <w:sz w:val="96"/>
          <w:sz w:val="96"/>
          <w:szCs w:val="96"/>
          <w:rtl w:val="true"/>
        </w:rPr>
        <w:t>فايز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محاسن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هيد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تجا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تجا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يم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تجا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ال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ح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ح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ر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تجا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ية</w:t>
      </w:r>
      <w:r>
        <w:rPr>
          <w:sz w:val="36"/>
          <w:szCs w:val="36"/>
          <w:rtl w:val="true"/>
        </w:rPr>
        <w:t>:(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يم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فون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يمي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أل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ط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تجا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يمي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يم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تجا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الي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كي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ظ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بن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لي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وي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ائفية</w:t>
      </w:r>
      <w:r>
        <w:rPr>
          <w:sz w:val="36"/>
          <w:szCs w:val="36"/>
          <w:rtl w:val="true"/>
        </w:rPr>
        <w:t xml:space="preserve">...)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ح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داول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لسا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ظيف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لم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لم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ولى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سانيا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ا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ا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ا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ن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ن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سانيا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سان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ر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ظهو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ري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لسان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صط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ي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linguistics</w:t>
      </w:r>
      <w:r>
        <w:rPr>
          <w:b/>
          <w:bCs/>
          <w:sz w:val="36"/>
          <w:szCs w:val="36"/>
          <w:rtl w:val="true"/>
        </w:rPr>
        <w:t xml:space="preserve"> )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ط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س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لسن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غوي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833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لي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سانيا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غ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كا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ج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ق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ثبا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ستن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ط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ئ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قائ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لو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سانيا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س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سان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اته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ون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ن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فوني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نيم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ش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و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يا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ي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هواء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ائ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فون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وني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ه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ي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هو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ق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ق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ر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ضائ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ني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ونات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ر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وني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افت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ئم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فون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ن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لوف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ح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ص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تا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تابية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08960</wp:posOffset>
                </wp:positionH>
                <wp:positionV relativeFrom="paragraph">
                  <wp:posOffset>157480</wp:posOffset>
                </wp:positionV>
                <wp:extent cx="716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8.85pt;margin-top:12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90675</wp:posOffset>
                </wp:positionH>
                <wp:positionV relativeFrom="paragraph">
                  <wp:posOffset>157480</wp:posOffset>
                </wp:positionV>
                <wp:extent cx="716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3pt;margin-top:12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س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              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08960</wp:posOffset>
                </wp:positionH>
                <wp:positionV relativeFrom="paragraph">
                  <wp:posOffset>116840</wp:posOffset>
                </wp:positionV>
                <wp:extent cx="7162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85pt;margin-top:9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90675</wp:posOffset>
                </wp:positionH>
                <wp:positionV relativeFrom="paragraph">
                  <wp:posOffset>116840</wp:posOffset>
                </wp:positionV>
                <wp:extent cx="7162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3pt;margin-top:9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س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90675</wp:posOffset>
                </wp:positionH>
                <wp:positionV relativeFrom="paragraph">
                  <wp:posOffset>161925</wp:posOffset>
                </wp:positionV>
                <wp:extent cx="7162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3pt;margin-top:12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08960</wp:posOffset>
                </wp:positionH>
                <wp:positionV relativeFrom="paragraph">
                  <wp:posOffset>161925</wp:posOffset>
                </wp:positionV>
                <wp:extent cx="7162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85pt;margin-top:12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يس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س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ط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ط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Cs/>
          <w:sz w:val="36"/>
          <w:szCs w:val="36"/>
          <w:rtl w:val="true"/>
        </w:rPr>
        <w:t xml:space="preserve">.   </w:t>
      </w:r>
      <w:r>
        <w:rPr>
          <w:b/>
          <w:b/>
          <w:bCs/>
          <w:sz w:val="36"/>
          <w:sz w:val="36"/>
          <w:szCs w:val="36"/>
          <w:rtl w:val="true"/>
        </w:rPr>
        <w:t>ف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لوفو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>فمجم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ط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+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/>
          <w:bCs/>
          <w:sz w:val="36"/>
          <w:sz w:val="36"/>
          <w:szCs w:val="36"/>
          <w:rtl w:val="true"/>
        </w:rPr>
        <w:t>فون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كت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ط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ألوفون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ن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ط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ط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ري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لائ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كاك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ن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ث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ي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لا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ش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ئ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ون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ون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(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+ ....)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ث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ه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م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سانيات</w:t>
      </w:r>
    </w:p>
    <w:p>
      <w:pPr>
        <w:pStyle w:val="Normal"/>
        <w:jc w:val="left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page">
                  <wp:posOffset>4026535</wp:posOffset>
                </wp:positionH>
                <wp:positionV relativeFrom="paragraph">
                  <wp:posOffset>112395</wp:posOffset>
                </wp:positionV>
                <wp:extent cx="228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1pt;margin-top:8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1">
                <wp:simplePos x="0" y="0"/>
                <wp:positionH relativeFrom="page">
                  <wp:posOffset>3235960</wp:posOffset>
                </wp:positionH>
                <wp:positionV relativeFrom="paragraph">
                  <wp:posOffset>112395</wp:posOffset>
                </wp:positionV>
                <wp:extent cx="219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85pt;margin-top:8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5">
                <wp:simplePos x="0" y="0"/>
                <wp:positionH relativeFrom="page">
                  <wp:posOffset>2607310</wp:posOffset>
                </wp:positionH>
                <wp:positionV relativeFrom="paragraph">
                  <wp:posOffset>40640</wp:posOffset>
                </wp:positionV>
                <wp:extent cx="219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35pt;margin-top:3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56"/>
          <w:szCs w:val="56"/>
          <w:rtl w:val="true"/>
        </w:rPr>
        <w:t xml:space="preserve">( </w:t>
      </w:r>
      <w:r>
        <w:rPr>
          <w:sz w:val="56"/>
          <w:szCs w:val="56"/>
        </w:rPr>
        <w:t>a –a- u- u- i- i</w:t>
      </w:r>
      <w:r>
        <w:rPr>
          <w:sz w:val="56"/>
          <w:szCs w:val="56"/>
          <w:rtl w:val="true"/>
        </w:rPr>
        <w:t xml:space="preserve"> )</w:t>
      </w:r>
    </w:p>
    <w:p>
      <w:pPr>
        <w:pStyle w:val="Normal"/>
        <w:jc w:val="left"/>
        <w:rPr>
          <w:sz w:val="96"/>
          <w:szCs w:val="96"/>
        </w:rPr>
      </w:pP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نيمات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وني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وني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ي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ني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يبية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وني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كيب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ن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ني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كي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وام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نجليز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consonant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ك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تطوي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م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41010</wp:posOffset>
                </wp:positionH>
                <wp:positionV relativeFrom="paragraph">
                  <wp:posOffset>2843530</wp:posOffset>
                </wp:positionV>
                <wp:extent cx="238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0.35pt;margin-top:223.9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41010</wp:posOffset>
                </wp:positionH>
                <wp:positionV relativeFrom="paragraph">
                  <wp:posOffset>3404870</wp:posOffset>
                </wp:positionV>
                <wp:extent cx="238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0.35pt;margin-top:268.1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41010</wp:posOffset>
                </wp:positionH>
                <wp:positionV relativeFrom="paragraph">
                  <wp:posOffset>3909695</wp:posOffset>
                </wp:positionV>
                <wp:extent cx="238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0.35pt;margin-top:307.85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41720" cy="5315585"/>
            <wp:effectExtent l="0" t="0" r="0" b="0"/>
            <wp:docPr id="13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09825</wp:posOffset>
                </wp:positionH>
                <wp:positionV relativeFrom="paragraph">
                  <wp:posOffset>2438400</wp:posOffset>
                </wp:positionV>
                <wp:extent cx="2143125" cy="443230"/>
                <wp:effectExtent l="5080" t="5080" r="5080" b="4445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443160"/>
                          <a:chOff x="0" y="0"/>
                          <a:chExt cx="2143080" cy="44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430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 a –a- u- u- i- i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607720" y="9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047560" y="9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76320" y="5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192pt;width:168.75pt;height:34.9pt" coordorigin="3795,3840" coordsize="3375,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95;top:3840;width:3374;height:6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 a –a- u- u- i- i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036;top:398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154;top:398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12;top:3932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6"/>
          <w:sz w:val="36"/>
          <w:szCs w:val="36"/>
          <w:rtl w:val="true"/>
        </w:rPr>
        <w:t>الفون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ية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بر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ول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فصل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نغ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نب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ز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ز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صو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ط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فير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ط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ال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بور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كَمَه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ن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َمَهَ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ُلِدَ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ك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ب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ه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ها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شية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ط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ك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ؤ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ائ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tl w:val="true"/>
          <w:lang w:val="en-US" w:eastAsia="en-US"/>
        </w:rPr>
        <w:drawing>
          <wp:inline distT="0" distB="0" distL="0" distR="0">
            <wp:extent cx="3425190" cy="23761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و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د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ح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تَ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فص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ت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ص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     </w:t>
      </w:r>
      <w:r>
        <w:rPr>
          <w:b/>
          <w:bCs/>
          <w:sz w:val="36"/>
          <w:szCs w:val="36"/>
        </w:rPr>
        <w:t>a\ name           an\ aim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ت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س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ت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ك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ك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يكً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ص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ه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نغي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رت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غ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ر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غ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ع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عر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لات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ع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جب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اح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ش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وك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ط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نغ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ط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نغ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ح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قي؟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أ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قي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م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قط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ط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عر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ني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نز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نظر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اص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وز</w:t>
      </w:r>
      <w:r>
        <w:rPr>
          <w:b/>
          <w:bCs/>
          <w:sz w:val="36"/>
          <w:szCs w:val="36"/>
          <w:rtl w:val="true"/>
        </w:rPr>
        <w:t>»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كو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كيب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ليف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ر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أ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ئناف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ق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ق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قم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ذي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يش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ذيل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Cs/>
          <w:sz w:val="36"/>
          <w:szCs w:val="36"/>
          <w:rtl w:val="true"/>
        </w:rPr>
        <w:t xml:space="preserve">)   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17">
                <wp:simplePos x="0" y="0"/>
                <wp:positionH relativeFrom="page">
                  <wp:posOffset>2121535</wp:posOffset>
                </wp:positionH>
                <wp:positionV relativeFrom="paragraph">
                  <wp:posOffset>252730</wp:posOffset>
                </wp:positionV>
                <wp:extent cx="180975" cy="161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1pt;margin-top:19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21485</wp:posOffset>
                </wp:positionH>
                <wp:positionV relativeFrom="paragraph">
                  <wp:posOffset>252730</wp:posOffset>
                </wp:positionV>
                <wp:extent cx="400050" cy="247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6pt;margin-top:19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</w:rPr>
        <w:t xml:space="preserve">                 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88185</wp:posOffset>
                </wp:positionH>
                <wp:positionV relativeFrom="paragraph">
                  <wp:posOffset>194310</wp:posOffset>
                </wp:positionV>
                <wp:extent cx="314325" cy="361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6pt;margin-top:15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02510</wp:posOffset>
                </wp:positionH>
                <wp:positionV relativeFrom="paragraph">
                  <wp:posOffset>194310</wp:posOffset>
                </wp:positionV>
                <wp:extent cx="3429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35pt;margin-top:15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ق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ــ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</w:rPr>
        <w:t>ــ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طع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ي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ت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مت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ةً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ث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وسط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ا</w:t>
      </w:r>
      <w:r>
        <w:rPr>
          <w:b/>
          <w:bCs/>
          <w:sz w:val="36"/>
          <w:szCs w:val="36"/>
          <w:rtl w:val="true"/>
        </w:rPr>
        <w:t xml:space="preserve">)  =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ــ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Cs/>
          <w:sz w:val="36"/>
          <w:szCs w:val="36"/>
          <w:rtl w:val="true"/>
        </w:rPr>
        <w:t xml:space="preserve">) =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ي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لان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غلاق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ثا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ابْ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بْ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دْ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دو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غلاق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نْدْ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ْتْ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ْتْ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رّ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ر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ر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ث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رّْ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دّ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ارّ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شك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ربي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بعة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قا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قا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م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ط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كن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حرك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وص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ت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إلخ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م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حرك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راه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كلم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ث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كلم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ح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ك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استفهمت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ت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حرك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ث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ن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حرك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ب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ع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464435</wp:posOffset>
                </wp:positionH>
                <wp:positionV relativeFrom="paragraph">
                  <wp:posOffset>161925</wp:posOffset>
                </wp:positionV>
                <wp:extent cx="12287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1pt;margin-top:12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 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58900</wp:posOffset>
                </wp:positionH>
                <wp:positionV relativeFrom="paragraph">
                  <wp:posOffset>981075</wp:posOffset>
                </wp:positionV>
                <wp:extent cx="635" cy="381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05pt;margin-top:77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67890</wp:posOffset>
                </wp:positionH>
                <wp:positionV relativeFrom="paragraph">
                  <wp:posOffset>981075</wp:posOffset>
                </wp:positionV>
                <wp:extent cx="635" cy="381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75pt;margin-top:77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فيلت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مت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ب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تش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وسط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ش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ئن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ش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ئ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ير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b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طع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و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جائ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سا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م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و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ل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و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ق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ل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و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و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ا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طرف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ط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ك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حرك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طع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ح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و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ية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ك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تدى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ام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قا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تدى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كة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م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شو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ت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خامس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تجاه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يم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حو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ج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ورفيم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رو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ر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و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رفيمات،وأنساق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ك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بعب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ض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ائ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رأ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ي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ش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تزو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ب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د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ح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ي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وي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ط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ص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لي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و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،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ط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ك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ب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يُ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ظائف،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ضم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ل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اً،وأشب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لمعج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،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ّ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يته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ج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ا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لفة،و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ج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ن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اً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تُ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ج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جمية</w:t>
      </w:r>
      <w:r>
        <w:rPr>
          <w:b/>
          <w:bCs/>
          <w:sz w:val="36"/>
          <w:szCs w:val="36"/>
          <w:rtl w:val="true"/>
        </w:rPr>
        <w:t>).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رفيم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ي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،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س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ج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رن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تج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خوا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ابل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تجاهي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ني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فماد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ظائ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لال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ح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ا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مُسمِع،مُسْ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سمّ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غا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الية،ف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مُؤد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،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ط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ن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رف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رفيمات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،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ن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رفيم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ونيم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هوخ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يزي،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ن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صراًسلب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فالمض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ون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ن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َتَلَ</w:t>
      </w:r>
      <w:r>
        <w:rPr>
          <w:rFonts w:cs="Calibri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ف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نيمي؛فالف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كة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مو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رف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ط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ويقا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ن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لوفو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م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طة،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ح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اعد،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،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مفي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ون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دس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رف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مفيل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مفيلد،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؛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مفي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ه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ال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ط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morphs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فو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مائ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ر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ص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م،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at</w:t>
      </w:r>
      <w:r>
        <w:rPr>
          <w:sz w:val="36"/>
          <w:sz w:val="36"/>
          <w:szCs w:val="36"/>
          <w:rtl w:val="true"/>
        </w:rPr>
        <w:t>التجسي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ورفيم</w:t>
      </w:r>
      <w:r>
        <w:rPr>
          <w:sz w:val="36"/>
          <w:szCs w:val="36"/>
          <w:rtl w:val="true"/>
        </w:rPr>
        <w:t>.)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جلي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س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at</w:t>
      </w:r>
      <w:r>
        <w:rPr>
          <w:sz w:val="36"/>
          <w:sz w:val="36"/>
          <w:szCs w:val="36"/>
          <w:rtl w:val="true"/>
        </w:rPr>
        <w:t>المورفيم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Cats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Dogs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Horses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Z_iz_S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ر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نظ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،ولك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ر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رد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s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مفي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مفي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</w:t>
      </w:r>
      <w:r>
        <w:rPr>
          <w:sz w:val="36"/>
          <w:sz w:val="36"/>
          <w:szCs w:val="36"/>
          <w:rtl w:val="true"/>
        </w:rPr>
        <w:t>المورف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دة؛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نط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د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</w:t>
      </w:r>
      <w:r>
        <w:rPr>
          <w:sz w:val="36"/>
          <w:sz w:val="36"/>
          <w:szCs w:val="36"/>
          <w:rtl w:val="true"/>
        </w:rPr>
        <w:t>المورف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ة،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نط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ال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ص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ج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د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</w:t>
      </w:r>
      <w:r>
        <w:rPr>
          <w:sz w:val="36"/>
          <w:sz w:val="36"/>
          <w:szCs w:val="36"/>
          <w:rtl w:val="true"/>
        </w:rPr>
        <w:t>لاص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تعريف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</w:t>
      </w:r>
      <w:r>
        <w:rPr>
          <w:sz w:val="36"/>
          <w:sz w:val="36"/>
          <w:szCs w:val="36"/>
          <w:rtl w:val="true"/>
        </w:rPr>
        <w:t>لاص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ثنية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ن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كتاب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كتاب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</w:t>
      </w:r>
      <w:r>
        <w:rPr>
          <w:sz w:val="36"/>
          <w:sz w:val="36"/>
          <w:szCs w:val="36"/>
          <w:rtl w:val="true"/>
        </w:rPr>
        <w:t>لاص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م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ن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مسلم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ص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ن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ت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ت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نحو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َتَبَ</w:t>
      </w:r>
      <w:r>
        <w:rPr>
          <w:rFonts w:cs="Calibri"/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كُتِبَ</w:t>
      </w:r>
      <w:r>
        <w:rPr>
          <w:rFonts w:cs="Calibri"/>
          <w:sz w:val="36"/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 xml:space="preserve">//  </w:t>
      </w:r>
      <w:r>
        <w:rPr>
          <w:sz w:val="36"/>
          <w:sz w:val="36"/>
          <w:szCs w:val="36"/>
          <w:rtl w:val="true"/>
        </w:rPr>
        <w:t>كِتاب</w:t>
      </w:r>
      <w:r>
        <w:rPr>
          <w:rFonts w:cs="Calibri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كُتَيّ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// </w:t>
      </w:r>
      <w:r>
        <w:rPr>
          <w:sz w:val="36"/>
          <w:sz w:val="36"/>
          <w:szCs w:val="36"/>
          <w:rtl w:val="true"/>
        </w:rPr>
        <w:t>كاتَبَ</w:t>
      </w:r>
      <w:r>
        <w:rPr>
          <w:rFonts w:cs="Calibri"/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اسْتَكْتَبَ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مفي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مفي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أ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phrase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مفي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ص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ك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ص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ص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ص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ت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س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ذر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ر،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ف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ز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ذر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والح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ات</w:t>
      </w:r>
      <w:r>
        <w:rPr>
          <w:sz w:val="36"/>
          <w:szCs w:val="36"/>
          <w:rtl w:val="true"/>
        </w:rPr>
        <w:t>:_</w:t>
      </w:r>
      <w:r>
        <w:rPr>
          <w:sz w:val="36"/>
          <w:sz w:val="36"/>
          <w:szCs w:val="36"/>
          <w:rtl w:val="true"/>
        </w:rPr>
        <w:t>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</w:t>
      </w:r>
      <w:r>
        <w:rPr>
          <w:sz w:val="36"/>
          <w:sz w:val="36"/>
          <w:szCs w:val="36"/>
          <w:rtl w:val="true"/>
        </w:rPr>
        <w:t>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</w:t>
      </w:r>
      <w:r>
        <w:rPr>
          <w:sz w:val="36"/>
          <w:sz w:val="36"/>
          <w:szCs w:val="36"/>
          <w:rtl w:val="true"/>
        </w:rPr>
        <w:t>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ذر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زّ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و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t>):</w:t>
      </w:r>
      <w:r>
        <w:rPr>
          <w:sz w:val="36"/>
          <w:szCs w:val="36"/>
        </w:rPr>
        <w:t>4/121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كن،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،الضمائرالمستتر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و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َلَك</w:t>
      </w:r>
      <w:r>
        <w:rPr>
          <w:sz w:val="36"/>
          <w:szCs w:val="36"/>
          <w:rtl w:val="true"/>
        </w:rPr>
        <w:t>)------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م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مؤن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ة،و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ُلْك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نكرة،مؤنث،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،مث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رض،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رج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ح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ئ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،و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فيماتك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ية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خص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فرد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ذكر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ميم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كرة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؛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،م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عتب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وق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تح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ئ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ث،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ناد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ال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ت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،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ة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ريم،عالم،مخلص،جهد،قوس،كيس،واحد،اث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،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غي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هما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ية؛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،هي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لا،و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يف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ق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،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ائي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م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ال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نوعان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آخر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ج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ل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ا،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بعة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ظ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سان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السنتاكس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دم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دمة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صوات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ر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يقةُ،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ِ،غ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زل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م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ّ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مورفيم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اتٍ،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ن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ِ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رفيم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م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اتِ،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،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جمي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شك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ج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جس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ك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لُ،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اتِاللغويةِ،ودراس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كي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ي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َنِ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ليدي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ي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ليدي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قوف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و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ئيات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وز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ياتِ؛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اني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لي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ر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طبا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سُ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ليديةِ،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ي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عرابِ،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ي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ل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ي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فتي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زائ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اد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نيف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حدودِ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ظ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هج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وي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ليدي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شاف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ق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سكريتي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ٍ،واللاتيني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روبي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،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ئ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ن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لوبِ،والثرو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يةِ،والبحث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ِ،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ٌ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أويل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د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ادي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غةِ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شف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ق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سكريتي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ني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غ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وبيةٍأخرى،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ي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م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،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جو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و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و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ويِ،ودراس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كي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جا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ه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ي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وي،لإقامةِ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ر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ْ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طورِ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اكي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ع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قياً،يتوخ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س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يةِ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كيبي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تد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تهائ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قو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،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جي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جي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ا،غيرَخاضع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قديرا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ي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ويلا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وري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هج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نهج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ف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ط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هج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س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شرين،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وي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ينبغ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ع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طيا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وي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ِ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ِ،لمحاول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ِاللغ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ماً،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ك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بد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ار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ُ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نيويةُ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ليد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ويليةُ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والبُ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يُ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نيويةُ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أل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ص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ون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ةٍ،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أ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وناتِ،لاب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ون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اص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نيو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ُبن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تمع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س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قب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عادات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قيم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تقداتِه،يرب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ٌواح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ِ،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ُ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ون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ِن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ِ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دأ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س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س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ّةِ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ِ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ُع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يسري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3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مؤس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ج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ِ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ّةِ،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،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ِه،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َ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ن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ُالأ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و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9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ضم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كوب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وبتسكو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ح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ذه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غة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آخر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ارول</w:t>
      </w:r>
      <w:r>
        <w:rPr>
          <w:sz w:val="36"/>
          <w:szCs w:val="36"/>
          <w:rtl w:val="true"/>
        </w:rPr>
        <w:t>).</w:t>
      </w:r>
      <w:r>
        <w:rPr>
          <w:sz w:val="36"/>
          <w:sz w:val="36"/>
          <w:szCs w:val="36"/>
          <w:rtl w:val="true"/>
        </w:rPr>
        <w:t>ين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يعن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ك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ش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ك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كيب؛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ه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ث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  <w:br/>
        <w:br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ن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و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يلت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نيو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ري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ش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ري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ثروبولو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وع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الي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وع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لومفيل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0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و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مفي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ا،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لومفي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ح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النق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ظر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ت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وا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ؤ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ك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نيوية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ومفي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ك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ي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م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ك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در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كي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لحظ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و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اب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ثي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ٍ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يرَ،وسنرمز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رف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سيؤ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وث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اب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ل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سن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تجاب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40585</wp:posOffset>
                </wp:positionH>
                <wp:positionV relativeFrom="paragraph">
                  <wp:posOffset>149225</wp:posOffset>
                </wp:positionV>
                <wp:extent cx="12858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6pt;margin-top:11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</w:rPr>
        <w:t xml:space="preserve">           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                    (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منة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ظ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سان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مفيلد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هتم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مفي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اس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ِ،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وّن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ٍ،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َ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يُسم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ِ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ِ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حلي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و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قبة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immediate constituent analysis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ي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وّناتِ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المكون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ثان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و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ضمنِ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ي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ش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ِ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ُوف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ب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←</w:t>
      </w:r>
      <w:r>
        <w:rPr>
          <w:sz w:val="36"/>
          <w:sz w:val="36"/>
          <w:szCs w:val="36"/>
          <w:rtl w:val="true"/>
        </w:rPr>
        <w:t>يُوف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ب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هم│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←</w:t>
      </w:r>
      <w:r>
        <w:rPr>
          <w:sz w:val="36"/>
          <w:sz w:val="36"/>
          <w:szCs w:val="36"/>
          <w:rtl w:val="true"/>
        </w:rPr>
        <w:t>يُوف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برون│أجرهم│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←</w:t>
      </w:r>
      <w:r>
        <w:rPr>
          <w:sz w:val="36"/>
          <w:sz w:val="36"/>
          <w:szCs w:val="36"/>
          <w:rtl w:val="true"/>
        </w:rPr>
        <w:t>يُوف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برون│أج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│بغير│حساب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←</w:t>
      </w:r>
      <w:r>
        <w:rPr>
          <w:sz w:val="36"/>
          <w:sz w:val="36"/>
          <w:szCs w:val="36"/>
          <w:rtl w:val="true"/>
        </w:rPr>
        <w:t>يُوف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│ال│صابر│ون│أجر│هم│ب│غير│حساب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ون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اًأ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لِ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اد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مفيلد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ت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ٍ،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ّةِ،بغ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ِ،أيّ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ٍ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دراس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فسّ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ؤ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ئ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دِ،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ا،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اس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و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د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ِ،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ور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ِ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ع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ش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ئ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رُ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ليل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ائ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يط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ُ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تعم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ل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يط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رته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سِ،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يةٍمسبق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شاف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ني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ص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وناتِ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اب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ركيبِ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ني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ل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ص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ني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ج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يتَ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ر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م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دٍ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ي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ثروبولو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سان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بغ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ياته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ر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ي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ضي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ثيرٍ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ئ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ا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ز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م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كي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ريق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ئيةِ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طل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ومفيل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وضو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ك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ة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مفي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ك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وناتِ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ك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الجمل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ي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مل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يٌ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ك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ٌ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يٌ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ل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اك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مفي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حو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ه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ان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و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مفي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غ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توضي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ُ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مد،الكتاب،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ف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م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مات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تب،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عم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ِ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00</w:t>
      </w:r>
      <w:r>
        <w:rPr>
          <w:sz w:val="36"/>
          <w:sz w:val="36"/>
          <w:szCs w:val="36"/>
          <w:rtl w:val="true"/>
        </w:rPr>
        <w:t>ك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نف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صا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فرد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عم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كلم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ر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عبار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خب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زي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زي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زي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ةِ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ن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ي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مع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مفي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ضو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اف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لاستبدال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واق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ئ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بطبيع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ف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ستبد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ك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التاسعة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ظ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سان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وي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لي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تمتا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ةِ–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تط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د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ٍ،استن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ه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بد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ومس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د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ق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ِبع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ومس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ك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كار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اك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ومس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لغ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دَ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قابلية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ل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بل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آ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مته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ظ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شومس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ي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ِ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ك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صوصي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بو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جدي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ومس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تولي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وي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ومس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كر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ز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و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ق،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يةَ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ط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ل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ِ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كل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م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َبإنجاز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يٌ،زياد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تحوي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لي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يقتص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،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جاز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كن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ول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َ،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ومس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مل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فاب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ليد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لي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ويلية،أسا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ما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ك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س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ر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ويل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اءَ،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لي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ويل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رم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م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عدن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،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ُ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لسف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يةِ،ف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ليد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ومس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ستطي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فك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نةُ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ق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ُ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لي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وي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ِ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وّغة،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اير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ثو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بيت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وغ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ان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ثم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ٌ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يةٌ،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وغ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ابا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ث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وغ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تر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ئ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لة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كل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غيث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يح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أس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وا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تعاق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هار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َوَ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ت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رق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ْع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َميمُ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لي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وي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في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سل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ي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ُ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ثن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ي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ول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وغ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ومس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ومس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س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كُمْبِتَنْسْ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ولآخ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ءَ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يرفورمنس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ط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هر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ومس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ضو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ق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قيق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رؤي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ط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هري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احظ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ي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في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د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ليد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ةً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ور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لق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ف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نظ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ظ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ر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كتس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يع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س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د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ِ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لوك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ك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ؤ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اي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ست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شيغ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مت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و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ل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تماسك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العاشرة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ظ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سان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قو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قع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،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ال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ت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فموق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ي؛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يا؛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ك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ي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،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و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نستج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م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ت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ة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لا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و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ين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ج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</w:rPr>
        <w:t>471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ضي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ج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ّ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ء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أ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ك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ل،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ه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دو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ر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التك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ال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ع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ور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شل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ج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ج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قد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ف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رك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ص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قاع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ض،وك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ة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س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رَ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بة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ص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ص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د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ت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ة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ال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rtl w:val="true"/>
        </w:rPr>
        <w:t>÷</w:t>
      </w:r>
      <w:r>
        <w:rPr>
          <w:sz w:val="36"/>
          <w:sz w:val="36"/>
          <w:szCs w:val="36"/>
          <w:rtl w:val="true"/>
        </w:rPr>
        <w:t>وجد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ل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ضم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لة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الة،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ك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اط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00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ت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،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لو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تماسك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ما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ب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ئه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س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ا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ا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ل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ل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ت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لي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وي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تما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لترو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و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سيط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سيط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و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رتها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ا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</w:r>
      <w:r>
        <w:rPr>
          <w:sz w:val="36"/>
          <w:sz w:val="36"/>
          <w:szCs w:val="36"/>
          <w:rtl w:val="true"/>
        </w:rPr>
        <w:t>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حالا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ية،وأظه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و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ص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فصي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حاضرةالحاد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ة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ظ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سان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ية،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ة،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ب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ت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الي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ط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كن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ئ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يا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ظيف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تب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يغ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ري</w:t>
      </w:r>
      <w:r>
        <w:rPr>
          <w:sz w:val="36"/>
          <w:szCs w:val="36"/>
          <w:rtl w:val="true"/>
        </w:rPr>
        <w:t>):</w:t>
      </w:r>
      <w:r>
        <w:rPr>
          <w:sz w:val="36"/>
          <w:sz w:val="36"/>
          <w:szCs w:val="36"/>
          <w:rtl w:val="true"/>
        </w:rPr>
        <w:t>ي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المنت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ا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،ي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م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تنت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س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مرك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ه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الا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ا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ي،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الا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ن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ر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السنتا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ي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يار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ما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د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ماسا،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</w:t>
      </w:r>
      <w:r>
        <w:rPr>
          <w:sz w:val="36"/>
          <w:szCs w:val="36"/>
          <w:rtl w:val="true"/>
        </w:rPr>
        <w:t>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ا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م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تين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؛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ُ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از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حاض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فاع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ج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فاعل؛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ىب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ع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ب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خص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و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؟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اذ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ي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و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اذ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قا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وا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تي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ته،و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ي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قت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،وتطوي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ر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و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ظيف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ت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كث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ي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ض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ق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شغ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ظائ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يا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،وحدث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ط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وض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ن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ن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ي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عول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لحظ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لأ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قع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ل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ل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عل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نت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تب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تض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تظ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سل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غ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نط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مث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ط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تحت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قلا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سيمُ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تين،هم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تحت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،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قلا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ض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د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صيغ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م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هما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يين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هم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ثان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ة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ي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ص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ت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ح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ف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ف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علي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الجمل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ي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ي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ن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لِأك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الجمل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ي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يتان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ح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دم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ص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رفيمات،وال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ا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ه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،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ي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يل</w:t>
      </w:r>
      <w:r>
        <w:rPr>
          <w:sz w:val="36"/>
          <w:szCs w:val="36"/>
          <w:rtl w:val="true"/>
        </w:rPr>
        <w:t>).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ب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َ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بيرها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ق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ية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ري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31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ا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مش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ف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ب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نح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اغ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س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لاس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ج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ظم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ية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ق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اد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و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س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ك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راست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ظ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ر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س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ضوع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سا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نظ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ات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قة،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لالة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ع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ي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ر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ا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ب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ي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سل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ركز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اعتق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ض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ه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ومفيل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ي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ومس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ي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ط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يق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و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وذ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5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ومس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هم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ي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ر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تعتر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ت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ظائ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أ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بن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ا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ا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ش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ئ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نق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ن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نظ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فإ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تية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ك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رع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فيد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دل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د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تعد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ال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ل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ريتشارد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3</w:t>
      </w:r>
      <w:r>
        <w:rPr>
          <w:sz w:val="36"/>
          <w:sz w:val="36"/>
          <w:szCs w:val="36"/>
          <w:rtl w:val="true"/>
        </w:rPr>
        <w:t>م،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ري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لاس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كلوج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يلولوج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تخص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ين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ض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تطل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ين،ف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ج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ب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س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ا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00</w:t>
      </w:r>
      <w:r>
        <w:rPr>
          <w:sz w:val="36"/>
          <w:sz w:val="36"/>
          <w:szCs w:val="36"/>
          <w:rtl w:val="true"/>
        </w:rPr>
        <w:t>و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ا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(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ن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ج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جد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يتشاردز</w:t>
      </w:r>
      <w:r>
        <w:rPr>
          <w:sz w:val="36"/>
          <w:szCs w:val="36"/>
          <w:rtl w:val="true"/>
        </w:rPr>
        <w:t>).</w:t>
      </w:r>
      <w:r>
        <w:rPr>
          <w:sz w:val="36"/>
          <w:sz w:val="36"/>
          <w:szCs w:val="36"/>
          <w:rtl w:val="true"/>
        </w:rPr>
        <w:t>إ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ن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ة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و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ن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شكل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فظ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يه،ف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كين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د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ية،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ج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رو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بدان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وارتبا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ي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ع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ته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إ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ج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لول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و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أ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نش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.</w:t>
      </w:r>
      <w:r>
        <w:rPr>
          <w:sz w:val="36"/>
          <w:sz w:val="36"/>
          <w:szCs w:val="36"/>
          <w:rtl w:val="true"/>
        </w:rPr>
        <w:t>ف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؛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كين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ص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إ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يتشارد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0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رو</w:t>
      </w:r>
      <w:r>
        <w:rPr>
          <w:sz w:val="36"/>
          <w:szCs w:val="36"/>
          <w:rtl w:val="true"/>
        </w:rPr>
        <w:t>:(</w:t>
      </w:r>
      <w:r>
        <w:rPr>
          <w:sz w:val="36"/>
          <w:sz w:val="36"/>
          <w:szCs w:val="36"/>
          <w:rtl w:val="true"/>
        </w:rPr>
        <w:t>ت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ت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ئ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س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sz w:val="36"/>
          <w:szCs w:val="36"/>
          <w:rtl w:val="true"/>
        </w:rPr>
        <w:t>).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سم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أسم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ك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منف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ت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أ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ز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ح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ج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ي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بش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رها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علاق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(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ط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ن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بع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يجتها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ب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س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ك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0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ج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طفل،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ك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ج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،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ج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ب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ائ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م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م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(</w:t>
      </w:r>
      <w:r>
        <w:rPr>
          <w:sz w:val="36"/>
          <w:sz w:val="36"/>
          <w:szCs w:val="36"/>
          <w:rtl w:val="true"/>
        </w:rPr>
        <w:t>رجل</w:t>
      </w:r>
      <w:r>
        <w:rPr>
          <w:sz w:val="36"/>
          <w:szCs w:val="36"/>
          <w:rtl w:val="true"/>
        </w:rPr>
        <w:t>)=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+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+</w:t>
      </w:r>
      <w:r>
        <w:rPr>
          <w:sz w:val="36"/>
          <w:sz w:val="36"/>
          <w:szCs w:val="36"/>
          <w:rtl w:val="true"/>
        </w:rPr>
        <w:t>راش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اب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ب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يوان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سان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ج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ا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دلو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ع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ا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مد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د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0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آ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ا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مي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مي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لو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ان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ل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مت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ي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م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ل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ةًطبي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ح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ل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اطو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قو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اح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ج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،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ط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وسيط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ص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د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ك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يقر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لاس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ي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ي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ج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يتشارد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سو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تصورذه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دلو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ية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ا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فال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ن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د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ين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ص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د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ك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ص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طباع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ص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ح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ضرورة،و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ط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إص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با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لو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دلو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ب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ية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ال</w:t>
      </w:r>
      <w:r>
        <w:rPr>
          <w:sz w:val="36"/>
          <w:szCs w:val="36"/>
          <w:rtl w:val="true"/>
        </w:rPr>
        <w:t>).</w:t>
      </w:r>
      <w:r>
        <w:rPr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هي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شجرة،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شجرة،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ية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شجرة،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عنص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بع،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ص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نتم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طب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ص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ا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ا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داع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3:00Z</dcterms:created>
  <dc:creator>أبو تراب</dc:creator>
  <dc:description/>
  <cp:keywords/>
  <dc:language>en-US</dc:language>
  <cp:lastModifiedBy>أبو تراب</cp:lastModifiedBy>
  <dcterms:modified xsi:type="dcterms:W3CDTF">2013-01-02T01:48:00Z</dcterms:modified>
  <cp:revision>40</cp:revision>
  <dc:subject/>
  <dc:title/>
</cp:coreProperties>
</file>