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7"/>
        <w:gridCol w:w="1276"/>
        <w:gridCol w:w="1133"/>
        <w:gridCol w:w="2553"/>
        <w:gridCol w:w="1133"/>
        <w:gridCol w:w="38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 الاختبار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RN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إستراتيجية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515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م المتكاملة للمؤسسات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701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bookmarkStart w:id="0" w:name="_GoBack"/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عامة مباد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516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ة المعرفة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515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دئ التوري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515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ود و البنوك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155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 تمنياتي لكم بالتوفي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 الساعات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rtl w:val="tru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5462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1:00Z</dcterms:created>
  <dc:creator>7sen</dc:creator>
  <dc:description/>
  <dc:language>en-US</dc:language>
  <cp:lastModifiedBy>7sen</cp:lastModifiedBy>
  <dcterms:modified xsi:type="dcterms:W3CDTF">2013-01-2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