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7069"/>
        <w:gridCol w:w="2832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للتنصير عاملاً مهماً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سر كل دعوة الى الوحدة الاسلام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نصير المباشر عن طريق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قناع الفردي والوعظ العا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استعمار لغ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رض السيادة على الارض واستغلال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ول من نادى بالحروب الصليبية على المسلمي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بابا اوربان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ترد المسلمون بيت المقدس بقياد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سميت النصرانيه نسبة ا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ناصرة في فلسط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ياء النعرات القوم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ور الثورة التقن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قيام شركات كبرى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ة الجنسيات متنوعة النشاطات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وافع العولم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تذويب الكلي والجزئي للهوية الثقاف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الم العولم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خضاع القيم والاخلاق للعصرنة والنسب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طار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ل مايحقق الخير والصلاح والسلام والطمأنينة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هداف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دم وضع تعريف للارهاب في الاصطلاح بسب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ختلاف نظرة الدول الى هذه الظاه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وقف الاسلام من الارهاب عد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وع من الظ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شعور قوي لدى الجماعه بالانتماء الى اصرة القو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قومية في الاصطلاح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ماعة من الناس تجمعهم جامعة يقومون علي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ومية في 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عتقاد الجازم المطابق للواقع الناتج ع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ليل 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سف الكنيسه وتسلطها على رجال العلم من اسباب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صراع بين رجال الدين والع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حدث صراع مرير بين الدين والعلم في اوروبا ف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قرون الوسط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لل شبكة العلاقات الاجتماعية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عوقات الاجتماع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عايير تحكم حركة الانسان الفكر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يم فكر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دفع صاحبها الى الالتزام بهدي الاسلام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 في كلام الع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خي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جعل الله الاسلام دين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ط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لوسطية تحقيق لمبدأ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واز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حرير المرأة من معال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وسط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ياايها الناس انما انا رحمة مهداة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دليل على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اسلا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س المداراس المدنية التي تمجد الفلسفة الغربية وتجهل المسلمين بدين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جهيل المسلمين بلغتهم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ن الوسائل الغير 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هداف الاستعمار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ربعة اهداف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ر الاستشراق بمراحل كثير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راح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كوكبه الكونيه الشاملة مرادف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عدوان الذي يمارسه افراد اوجماعات او دول بغيا على الانسان في دينه وعقله ودمه وماله وعرض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عريف المجمع الفقه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استشرا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طلب علوم الشر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دائرة المعارف الاسلامية من أشه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سائل الاستشرا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حاجه الى العلوم الاسلامية تجاوبا مع الضغط الفكري الذي تتعرض له الكنيسه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دف صلي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لثقافة بمجموعها تمثل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زا للمجتمع أو الأمة عن المجتمعات والأمم الأخرى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نصارى الشام اوائل من اتصل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بالارساليا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قديم الخبرة والمشورة من الوسائل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ير المباشرة ل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رادة الوصول الى الحق من الاصول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ضبط الحوا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اعظم الادلة على عالمية الاسلام هو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سرعة انتشار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قيم الاسلامية مرنه في تطبيقها لانها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ستجابة للفطرة الس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ن مفهوم التخلف يتضمن وجود نموذج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يجسد التقد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لروابط البشرية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وعا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فطرية ومكتسب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ظهرت بداية مظاهر التأثر بالحضاره الغرب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واخر الدولة العثمان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سباب التخلف داخليه اساسية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وثانويه خارجي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تعد القوميه من اهم النزعات اللتي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ربطت الانسان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حكمه ووع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احداث ردة بين المسلمين واضعاف ولائهم من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نصي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ذي قال عند قبر صلاج الدين ها قد عدنا يا صلاج الدي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غورو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اسيس المدار المدنية التي تمجد الفلسفة الغربي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  <w:r>
              <w:rPr>
                <w:rStyle w:val="Appleconvertedspace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كانت المراه هدفا للغرب بدعو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ريره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كريس التبعية للغرب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ثار التغري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ي يكون يكون تعريف الحوار جامعا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بغي ان تتوفر فيه عناص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ق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–  ملاحظة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ويه اللغويه تشكل </w:t>
            </w:r>
            <w:r>
              <w:rPr>
                <w:rStyle w:val="Applestylespa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Style w:val="Appleconvertedspace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ة الهويه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ملاحظة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طوي على عدد من الوقائع والدلالات المنغمسة بالتطرف والعنف ونشر الذعر والقتل هذا تعريف الارها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مفهوم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 الارهاب ظاهر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قدي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بالانسان الى مرحله العدميه وفي النهايه يصبح اسير لكل ما يعرض عليه يعتبر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داف والآثار الاجتماعية والخلق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م الاسلام بالمخاف له فالدين من اهل الكتاب وغيرهم على اساس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 والقس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عندما دخل القائد الفرنسي 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.......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شرق لنا من جديد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 – اشك بهذا السؤال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عادة صياغة ثقافة العالم الاسلامي وفق ثقافة الغرب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صطحلاح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تخذ التغريب اتجاه اخر لنشر افكارة وحمل الناس على تبني مفاهيمه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Calibri"/>
                <w:color w:val="FF0000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رويج للفكر الغرب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دين الشعوب غير الاوربيه يعتبر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Style w:val="Applestylespan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ر الاستعمار</w:t>
            </w:r>
            <w:r>
              <w:rPr>
                <w:rStyle w:val="Appleconvertedspace"/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كانت العولمه حديثه من ناحية الاصطلاح فانها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ثوره التقنيه التي سميت بالثوره الصناعيه الثالثه كان م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فع العولم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مح الى صياغة ثقافه كونيه شامله تغطي جوانب النشاط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ثقاف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رق الجدير بالذكر هو الذ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قتصر على معرفة لغات الشرق فقط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نتشر في اوربا بصفة نشيطه بعد فتره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هد صلاح الدي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عة أنتشار الأسلام ودخول الكثيرين فيه 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ل على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عالمية الدعو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 القومية والعنصرية من أهم النزعات الاجتماعية الت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طت الإنسان منذ القدم بجماعته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hd w:fill="FFFFFF" w:val="clear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تعريف القومية ف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hd w:fill="FFFFFF" w:val="clear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يان ذات حضور مؤثر في حياة الانسان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shd w:fill="FFFFFF" w:val="clear"/>
              </w:rPr>
            </w:pP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يح الاديان كلها 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Arial" w:hAnsi="Arial" w:eastAsia="Times New Roman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e4f35"/>
    <w:rPr/>
  </w:style>
  <w:style w:type="character" w:styleId="Applestylespan" w:customStyle="1">
    <w:name w:val="apple-style-span"/>
    <w:basedOn w:val="DefaultParagraphFont"/>
    <w:qFormat/>
    <w:rsid w:val="003e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b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4</Words>
  <Characters>3848</Characters>
  <CharactersWithSpaces>4513</CharactersWithSpaces>
  <Paragraphs>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08:00Z</dcterms:created>
  <dc:creator>NAVEEDg</dc:creator>
  <dc:description/>
  <dc:language>en-US</dc:language>
  <cp:lastModifiedBy>Customer</cp:lastModifiedBy>
  <cp:lastPrinted>2012-12-16T06:59:00Z</cp:lastPrinted>
  <dcterms:modified xsi:type="dcterms:W3CDTF">2013-01-13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