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0">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2">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32">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footerReference w:type="default" r:id="rId5"/>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1339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631</Words>
  <Characters>26397</Characters>
  <CharactersWithSpaces>30967</CharactersWithSpaces>
  <Paragraphs>61</Paragraphs>
  <Company>3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26:00Z</dcterms:created>
  <dc:creator>user</dc:creator>
  <dc:description/>
  <dc:language>en-US</dc:language>
  <cp:lastModifiedBy>Customer</cp:lastModifiedBy>
  <dcterms:modified xsi:type="dcterms:W3CDTF">2012-12-3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