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مستو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Y="615" w:topFromText="0" w:vertAnchor="margin"/>
        <w:bidiVisual w:val="true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2192"/>
        <w:gridCol w:w="17"/>
        <w:gridCol w:w="1474"/>
        <w:gridCol w:w="165"/>
        <w:gridCol w:w="1538"/>
        <w:gridCol w:w="1276"/>
        <w:gridCol w:w="1984"/>
      </w:tblGrid>
      <w:tr>
        <w:trPr/>
        <w:tc>
          <w:tcPr>
            <w:tcW w:w="1276" w:type="dxa"/>
            <w:tcBorders>
              <w:top w:val="thickThinSmallGap" w:sz="36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209" w:type="dxa"/>
            <w:gridSpan w:val="2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74" w:type="dxa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-F</w:t>
            </w:r>
          </w:p>
        </w:tc>
        <w:tc>
          <w:tcPr>
            <w:tcW w:w="1703" w:type="dxa"/>
            <w:gridSpan w:val="2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76" w:type="dxa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984" w:type="dxa"/>
            <w:tcBorders>
              <w:top w:val="thickThinSmallGap" w:sz="36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تذه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0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47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39329</w:t>
            </w:r>
          </w:p>
        </w:tc>
        <w:tc>
          <w:tcPr>
            <w:tcW w:w="1703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0"/>
                <w:szCs w:val="10"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0"/>
                <w:szCs w:val="10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حسن ابوزيد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0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47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41956</w:t>
            </w:r>
          </w:p>
        </w:tc>
        <w:tc>
          <w:tcPr>
            <w:tcW w:w="1703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0"/>
                <w:szCs w:val="10"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0"/>
                <w:szCs w:val="10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مهند الدعجة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6662" w:type="dxa"/>
            <w:gridSpan w:val="6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ـــــــــــــــــــــــــــوجــــــــــــــــــــــــــــــــــــــد 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0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47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35259</w:t>
            </w:r>
          </w:p>
        </w:tc>
        <w:tc>
          <w:tcPr>
            <w:tcW w:w="1703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عبدالرحمن الشهري</w:t>
            </w:r>
          </w:p>
        </w:tc>
      </w:tr>
      <w:tr>
        <w:trPr>
          <w:trHeight w:val="105" w:hRule="atLeast"/>
        </w:trPr>
        <w:tc>
          <w:tcPr>
            <w:tcW w:w="7938" w:type="dxa"/>
            <w:gridSpan w:val="7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ـــــــــــــــــــــــــــــــــــــــــــــــمــعــــة  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220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"/>
                <w:szCs w:val="4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"/>
                <w:szCs w:val="4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مدخل إلى الأنثروبولوجيا </w:t>
            </w:r>
          </w:p>
        </w:tc>
        <w:tc>
          <w:tcPr>
            <w:tcW w:w="147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41223</w:t>
            </w:r>
          </w:p>
        </w:tc>
        <w:tc>
          <w:tcPr>
            <w:tcW w:w="1703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4"/>
                <w:szCs w:val="14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حسن ابوزيد</w:t>
            </w:r>
          </w:p>
        </w:tc>
      </w:tr>
      <w:tr>
        <w:trPr/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6662" w:type="dxa"/>
            <w:gridSpan w:val="6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ـــــــــــــــــــــــــــوجــــــــــــــــــــــــــــــــــــــد 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09" w:type="dxa"/>
            <w:gridSpan w:val="2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41213</w:t>
            </w:r>
          </w:p>
        </w:tc>
        <w:tc>
          <w:tcPr>
            <w:tcW w:w="1538" w:type="dxa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2"/>
                <w:szCs w:val="12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إبراهيم المبارك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0000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662" w:type="dxa"/>
            <w:gridSpan w:val="6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2209" w:type="dxa"/>
            <w:gridSpan w:val="2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44856</w:t>
            </w:r>
          </w:p>
        </w:tc>
        <w:tc>
          <w:tcPr>
            <w:tcW w:w="1538" w:type="dxa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محمود 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هل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يمن 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عبدا لع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على 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على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662" w:type="dxa"/>
            <w:gridSpan w:val="6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7938" w:type="dxa"/>
            <w:gridSpan w:val="7"/>
            <w:tcBorders>
              <w:top w:val="thickThinSmallGap" w:sz="12" w:space="0" w:color="000000"/>
              <w:left w:val="thickThinSmallGap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جـــــــــــــــــــــــــــــــــــــــــــــــــمــعــــة  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220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انحراف والجريمة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41215</w:t>
            </w:r>
          </w:p>
        </w:tc>
        <w:tc>
          <w:tcPr>
            <w:tcW w:w="1538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4"/>
                <w:szCs w:val="14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حمد الجمعان</w:t>
            </w:r>
          </w:p>
        </w:tc>
      </w:tr>
      <w:tr>
        <w:trPr/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6662" w:type="dxa"/>
            <w:gridSpan w:val="6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ـــــــــــــــــــــــــــوجــــــــــــــــــــــــــــــــــــــد 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  <w:tc>
          <w:tcPr>
            <w:tcW w:w="220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دارة الموسسات الاجتماعية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41219</w:t>
            </w:r>
          </w:p>
        </w:tc>
        <w:tc>
          <w:tcPr>
            <w:tcW w:w="1538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2"/>
                <w:szCs w:val="12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حسن ابوزيد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0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2"/>
                <w:szCs w:val="22"/>
                <w:lang w:val="en-US" w:eastAsia="en-US" w:bidi="ar-SA"/>
              </w:rPr>
              <w:t>41221</w:t>
            </w:r>
          </w:p>
        </w:tc>
        <w:tc>
          <w:tcPr>
            <w:tcW w:w="1538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0"/>
                <w:szCs w:val="10"/>
                <w:highlight w:val="lightGray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0"/>
                <w:szCs w:val="10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lightGray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محمود 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هلال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3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اد</w:t>
            </w:r>
          </w:p>
        </w:tc>
        <w:tc>
          <w:tcPr>
            <w:tcW w:w="2192" w:type="dxa"/>
            <w:tcBorders>
              <w:top w:val="thickThinSmallGap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94" w:type="dxa"/>
            <w:gridSpan w:val="4"/>
            <w:tcBorders>
              <w:top w:val="thickThinSmallGap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double" w:sz="4" w:space="0" w:color="000000"/>
              <w:bottom w:val="thickThinSmallGap" w:sz="24" w:space="0" w:color="000000"/>
              <w:right w:val="thickThinSmallGap" w:sz="3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938" w:type="dxa"/>
            <w:gridSpan w:val="7"/>
            <w:tcBorders>
              <w:top w:val="thickThinSmallGap" w:sz="36" w:space="0" w:color="000000"/>
              <w:left w:val="nil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1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1d1d3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1">
    <w:name w:val="تظليل فاتح - تمييز 11"/>
    <w:basedOn w:val="a1"/>
    <w:uiPriority w:val="60"/>
    <w:rsid w:val="001d1d3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1d1d3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1d1d3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1d1d3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1d1d3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1280B-F1C1-4832-9E51-BFFCD06B4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1:00Z</dcterms:created>
  <dc:creator>owner</dc:creator>
  <dc:description/>
  <dc:language>en-US</dc:language>
  <cp:lastModifiedBy>s_alarefi</cp:lastModifiedBy>
  <cp:lastPrinted>2013-01-26T11:33:00Z</cp:lastPrinted>
  <dcterms:modified xsi:type="dcterms:W3CDTF">2013-01-26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