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1848"/>
        <w:gridCol w:w="393"/>
        <w:gridCol w:w="1213"/>
        <w:gridCol w:w="904"/>
        <w:gridCol w:w="2010"/>
        <w:gridCol w:w="497"/>
        <w:gridCol w:w="573"/>
      </w:tblGrid>
      <w:tr>
        <w:trPr>
          <w:trHeight w:val="300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راب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خامس 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يوم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ادة 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يوم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قضايا ثقافية معاصره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ربعاء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حضارة الاسلامية 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خميس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معة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معة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دب الانجليزي 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حد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صوتيات والنظام الصوتي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ثنين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وتحدث 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ثنين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قال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نشاء وتعبي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ربعاء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خمي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خميس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نظرية الترجمة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معة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معة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نثر الانجليزي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حد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ثنين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 التحدث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حد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ظهور الرواية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جموع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393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دد الساعات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واد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3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2043"/>
        <w:gridCol w:w="494"/>
        <w:gridCol w:w="571"/>
        <w:gridCol w:w="900"/>
        <w:gridCol w:w="1990"/>
        <w:gridCol w:w="669"/>
        <w:gridCol w:w="773"/>
      </w:tblGrid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ساد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سابع 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يوم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يوم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نظرية المعرفة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ربعاء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اريخ الخليج العربي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كر والثقافة الانجليزية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رجمة الانماط النصية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لم البراغمتيك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نقد الادبي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ثنين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لغويات تطبيقيه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ترجمة الابداعية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ربعاء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رواية الحديثه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دب الانجليزي ق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نحو والصرف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ثنين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قواعد والمنظومات النحوية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دخل الى اللغويات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وا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واد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اع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3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2"/>
        <w:gridCol w:w="2078"/>
        <w:gridCol w:w="606"/>
        <w:gridCol w:w="800"/>
        <w:gridCol w:w="1059"/>
        <w:gridCol w:w="2019"/>
        <w:gridCol w:w="376"/>
        <w:gridCol w:w="451"/>
      </w:tblGrid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color="000000" w:fill="21586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ثامن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فتر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تاسع 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586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يوم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يوم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586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586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بعاء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حليل الخطاب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586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لم اللغة النفسي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586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لم اللغة الاجتماعي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لغة الانجليزية والحاسب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586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586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لم الاجتماع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رجمة التتابعية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586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586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دب اطفال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586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طرق البحث وتصميم الابحاث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586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رحية الحديثة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586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دخل الى الادب الامريكي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586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شعر الانجليزي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1586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نظام الاجتماعي في الاسلام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وا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32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0"/>
      </w:tblGrid>
      <w:tr>
        <w:trPr>
          <w:trHeight w:val="315" w:hRule="atLeast"/>
        </w:trPr>
        <w:tc>
          <w:tcPr>
            <w:tcW w:w="3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لون الاحمر مواد عامه 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اقي الالوان اهي متطلبات المواد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1" w:right="1801" w:gutter="0" w:header="0" w:top="1441" w:footer="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4</Words>
  <Characters>202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20:00Z</dcterms:created>
  <dc:creator>user</dc:creator>
  <dc:description/>
  <dc:language>en-US</dc:language>
  <cp:lastModifiedBy>user</cp:lastModifiedBy>
  <dcterms:modified xsi:type="dcterms:W3CDTF">2013-01-25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