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464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7"/>
        <w:gridCol w:w="1291"/>
        <w:gridCol w:w="2682"/>
        <w:gridCol w:w="3638"/>
        <w:gridCol w:w="4156"/>
        <w:gridCol w:w="59"/>
        <w:gridCol w:w="1686"/>
      </w:tblGrid>
      <w:tr>
        <w:trPr/>
        <w:tc>
          <w:tcPr>
            <w:tcW w:w="11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تسلسل</w:t>
            </w:r>
          </w:p>
        </w:tc>
        <w:tc>
          <w:tcPr>
            <w:tcW w:w="1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</w:t>
            </w:r>
          </w:p>
        </w:tc>
        <w:tc>
          <w:tcPr>
            <w:tcW w:w="2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فترة  الاولى</w:t>
            </w:r>
          </w:p>
        </w:tc>
        <w:tc>
          <w:tcPr>
            <w:tcW w:w="41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فترة الثانية</w:t>
            </w:r>
          </w:p>
        </w:tc>
        <w:tc>
          <w:tcPr>
            <w:tcW w:w="174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ملاحظات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ثلاث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او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6"/>
                <w:rtl w:val="true"/>
              </w:rPr>
              <w:t>خدمة الفرد والجماع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32"/>
                <w:szCs w:val="38"/>
                <w:u w:val="single"/>
              </w:rPr>
            </w:pPr>
            <w:r>
              <w:rPr>
                <w:rFonts w:cs="AL-Mohanad Bold" w:ascii="Arial" w:hAnsi="Arial"/>
                <w:b/>
                <w:bCs/>
                <w:color w:val="FF0000"/>
                <w:sz w:val="32"/>
                <w:szCs w:val="38"/>
                <w:u w:val="single"/>
              </w:rPr>
              <w:t>E</w:t>
            </w:r>
            <w:r>
              <w:rPr>
                <w:rFonts w:cs="AL-Mohanad Bold" w:ascii="Arial" w:hAnsi="Arial"/>
                <w:b/>
                <w:bCs/>
                <w:color w:val="FF0000"/>
                <w:sz w:val="32"/>
                <w:szCs w:val="3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0000"/>
                <w:sz w:val="32"/>
                <w:sz w:val="32"/>
                <w:szCs w:val="38"/>
                <w:u w:val="single"/>
                <w:rtl w:val="true"/>
              </w:rPr>
              <w:t xml:space="preserve">كتابة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ربع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ثاني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لايوجد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خمي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ثالث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  <w:t xml:space="preserve">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جمع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لايوجد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سب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راب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علم اجتماع السكا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ح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خامس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لايوجد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ثني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ساد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6"/>
                <w:rtl w:val="true"/>
              </w:rPr>
              <w:t>علم الاجتماع الطبي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ثلاث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سابع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لايوجد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ربع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ثام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6"/>
                <w:rtl w:val="true"/>
              </w:rPr>
              <w:t>تاريخ الفكر الاجتماعي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خمي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تاس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6"/>
                <w:rtl w:val="true"/>
              </w:rPr>
              <w:t>علم اجتماع الاسرة والطف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6"/>
                <w:u w:val="single"/>
                <w:rtl w:val="true"/>
              </w:rPr>
              <w:t>التذوق الادبي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جمع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لايوجد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سب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عا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32"/>
                <w:szCs w:val="38"/>
                <w:u w:val="single"/>
              </w:rPr>
            </w:pPr>
            <w:r>
              <w:rPr>
                <w:rFonts w:cs="AL-Mohanad Bold" w:ascii="Arial" w:hAnsi="Arial"/>
                <w:b/>
                <w:bCs/>
                <w:color w:val="FF0000"/>
                <w:sz w:val="28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ح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حادي ع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نترنت والاتصا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ثني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ثاني ع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سس الخدمة الاجتماعي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color w:val="FF0000"/>
                <w:sz w:val="32"/>
                <w:szCs w:val="38"/>
                <w:u w:val="single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  <w:u w:val="single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u w:val="single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ثلاث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ثالث ع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32"/>
                <w:szCs w:val="38"/>
                <w:u w:val="single"/>
              </w:rPr>
            </w:pPr>
            <w:r>
              <w:rPr>
                <w:rFonts w:cs="AL-Mohanad Bold" w:ascii="Arial" w:hAnsi="Arial"/>
                <w:b/>
                <w:bCs/>
                <w:color w:val="FF0000"/>
                <w:sz w:val="32"/>
                <w:szCs w:val="38"/>
                <w:u w:val="single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واد الي ما اخذتها من مستوى ثاني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انجليزي كتاب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جليزي قراء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ذوق الادب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لاق الاسلامية اخذتها الترم الماض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54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1f1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1f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44:00Z</dcterms:created>
  <dc:creator>vaio</dc:creator>
  <dc:description/>
  <dc:language>en-US</dc:language>
  <cp:lastModifiedBy>vaio</cp:lastModifiedBy>
  <cp:lastPrinted>2013-01-12T19:02:00Z</cp:lastPrinted>
  <dcterms:modified xsi:type="dcterms:W3CDTF">2013-01-24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