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نشئ الاتحاد الدولي للمؤسسات العائليه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 xml:space="preserve">1946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ومقرها في مدينة باريس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br/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عقد في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وارسو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ببولندا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ةعقد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اقتصاديه للاسرة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وريتيبا في البرازيل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ألأقتصاديه للاسرة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نه الدوليه للاسرة حلت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قاهر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4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89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ماح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زام ألأبناء بالطاع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شدد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عدم الأتساق والتذبذ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حرص الوالدين على وقاية الطفل من أي خطر يطلق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>الوقاية أو الحماية  الزائ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لبية رغبات الطفل ومطالب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لي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همال الوالدين في عملية التنشئه ألأجتماعي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إتكالية وعدم الإكتراث واللأمبال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تضمن جميع ألأساليب التي تعتمد على أثارة الضيق وألأثم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ثارة الألم النفس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عيم أو التعزيز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عق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علم المعرف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نظم ألأجتماعيه العامه الأساسيه في كل المجتمعات هي ؟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ك النظم الاجتماعيه من حيث المشروعيه وعدم المشروعيه الى ؟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نقسم النظم الاجتماعيه من حيث الهدف الى ؟ </w:t>
      </w:r>
      <w:r>
        <w:rPr>
          <w:rFonts w:ascii="Verdana" w:hAnsi="Verdana" w:eastAsia="Times New Roman" w:cs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t>27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أسره الممتد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هي الجماعة التي تتكون من عدد من الأسر المرتبطة التي تقيم في سكن واحد وهي لآتختلف كثيراً عن الإسرة المرك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أسرة التوجية 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سرة إنجاب</w:t>
      </w:r>
      <w:r>
        <w:rPr>
          <w:rFonts w:ascii="Verdana" w:hAnsi="Verdana" w:eastAsia="Times New Roman" w:cs="Times New Roman"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المكانه الموروث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يتحدد وضع الفرد من خلال وضع أسر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من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هتم بدراسة المشاعر والاحاسيس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لستر و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عتبر الاسره وحده بيولوجيه واجتماعيه تسيطر عليها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هربرت سبنسر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سره في نظره هي الخليه الاولى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دراسة الأسرة كنظام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دخل التفاعل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40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دخل دراسة الموقف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يتحكم رئيس الأ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ا المرحله لا يكون لآي من الزوجين سلطات على ألأخر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عدم وجود نظام الزواج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إبا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زعامة المرأه للاسر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ة تحت سيطرة الأخ الكبي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استثنائها بيت برياموس حيث يعيش خمسين من الاخوه واثنا عشر اختنامع ازواجه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غريقية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موضع تقديس واجلال كافة افراد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متدة في الهند القديم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 اسرة مشتركه تقوم على نظام السكن عند الا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الأسرة عند الأباتش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ن الهنود الحمر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سكون والأستقر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إنج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خطو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4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تبدأ هذه المرحله من مراحل الاسره بعقد الزواج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تعاقد والزواج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فراد العشيره بروابط الدم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تسعة أو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7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زمات الاسريه الى فئات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مزق أو فقدان الأعضاء نتيجة للحرب أو الموت أو المرض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كاثر أو الغضافة، بضم عضو جديد للاسرة دون استعداد مسبق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3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الأنهيار الخلقي، ويشير إلى فقدان الوحدة السرية والأخلاقية مثل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خيانة والإدمان والأنحراف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8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شبه الطلاق وفاة احد الزوجين في انهما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نيان توقف أحد الزوجين عن أداء ادواره والتزام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9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سرة القوقعه الفارغه تعن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يش الأفراد تحت سقف واحد، ولكن بالحد الأدنى من العلاقا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توافق الأقتصادي  والماد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إذا كان الزوج غير قادر على العمل لسبب ما تقوم الزوجة بالعمل والإسهام في جزء من ميزانية الأسرة وهذا يؤدي إلى التوافق الأقتصادي للاسرة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توتمية وهي دويلة صغيرة تقوم بمختلف الوظائف ؟ التي يتطلبها النشاط العمراني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كانت الأسرة التوتمية وحدة أقتصادية وهيئة سياسية وإدارية كما كانت هيئة دينية وتر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تفكك الاسري بمراحل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ت مراح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فكك ألأسره الى اشكال رئيسي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عددها أربعه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تحاد الدولي للمؤسسات العائليه مقر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24"/>
          <w:szCs w:val="24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باريس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</w:p>
    <w:p>
      <w:pPr>
        <w:pStyle w:val="Normal"/>
        <w:spacing w:before="0" w:after="200"/>
        <w:jc w:val="center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0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3001A0-81C7-456E-9ECB-B93294D3B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92</Words>
  <Characters>5087</Characters>
  <CharactersWithSpaces>5968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04:00Z</dcterms:created>
  <dc:creator>dreams</dc:creator>
  <dc:description/>
  <dc:language>en-US</dc:language>
  <cp:lastModifiedBy>BeTooo</cp:lastModifiedBy>
  <dcterms:modified xsi:type="dcterms:W3CDTF">2012-12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