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سئلة أختبار خدمه الفرد والجماعة  لعام </w:t>
      </w:r>
      <w:r>
        <w:rPr>
          <w:rFonts w:ascii="Arial" w:hAnsi="Arial" w:asciiTheme="minorBidi" w:hAnsiTheme="minorBidi"/>
          <w:b/>
          <w:bCs/>
          <w:sz w:val="28"/>
          <w:szCs w:val="28"/>
        </w:rPr>
        <w:t>1433</w:t>
      </w:r>
      <w:bookmarkStart w:id="0" w:name="_GoBack"/>
      <w:bookmarkEnd w:id="0"/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سمات الأساسية للجماعة في خدمة الجماعة سمات خاصة  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 xml:space="preserve">ج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بالأهداف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 – ب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مكن أن تؤدي  ممارسة خدمة الجماعة إلى   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دعيم المؤسس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عيم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تدعيم الانتم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دعيم السلوك الفرد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طريقة خدمة الجماعة أهداف تتعلق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بالبيئ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والله اعلم تاكدوا من المحاضرة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تن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هداف طريقة خدمة الجماعة الخاصة بالأعضاء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.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دريب على 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نق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ارك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كير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قيادة والتب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طريقة خدمة الجماعة أسلوب من أساليب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نمية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نظيم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عمل الجماعي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مل الم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دخل المهني هو قيام الأخصائي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بمواجه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نقد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بمساعد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زيارة الأعضاء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شترط في مهام الجماعة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حديد عدد الأهداف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تحديد هدف المه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 مجال مكاني للمها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ديد أنواع الأهداف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لاقة المهنية هي الرابطة التي تتكون بين 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عضاء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 – أعضاء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خصائيين الاجتماع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أخصائي وأعضاء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كون الانضمام إلى الجماعة بناءً على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شروط 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أفرا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شروط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أهداف الجماعة هي كافة الرغبات التي يسعى إلي تحقيقها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أخصائي و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ضمن البناء المعرفي لخدمة الفرد معارف متصلة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بعلم الإحص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بمناهج البحث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مهنة المحاس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لم الفيزي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فيد مبدأ الدراسة والبحث المستمر في العمل مع الجماعة في القيام 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التقويم التكوي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تقويم المرح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مبد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قويم الش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ئوليات أخصائي خدمة الفرد تجاه العملاء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عدم المساوا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م إنهاء العلاقة المه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دم التدخ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عدم التحيز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النموذج في خدمة الجماع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 – الأهداف الأس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أهداف التنمو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هداف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نموذج في خدمة الجماعة هو إطار 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 – ذه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م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فن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/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تسجيل في خدمة الجماعة هو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حليل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فسير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دولة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تدوين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قوم الأخصائيون بالممارسة المهنية 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على هامش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عيداً عن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داخل المؤسس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ارج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ؤسسات الأهلية هي تصنيف للمؤسسات حسب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موقعها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طبيعت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تمويلها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خصصه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1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 الفنية اللازمة توفيرها في أخصائي خدمة الفرد مهارات في 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 – الاتصال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م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كتا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قراء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ؤسسة هي المكان الذي يذهب إليه الفرد لتلقي 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علا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وام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عليم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مساع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ؤسسات الاجتماعية أنها رمز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للتكا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مناف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للتكاف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تي يجب أن يتمتع بها أخصائي خدمة الفرد 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 – الاتزان الانفعال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قوة البد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سلط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فضو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الإنسانية اللازمة لأخصائي خدمة الفرد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حب الذ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ب الآخر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حب العط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ب الظهور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طلب  الإعداد المهني لأخصائي خدمة الفرد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زود بمعارف العلوم الطبي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التزود بمعارف العلوم الإنس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زود بمعارف العلوم السياس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زود بمعارف العلوم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مساعدة في خدمة الفر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مشرف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إد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ن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شكلة الفردية أنه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تحتاج إلى تدخل تنمو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على تدخل اجتم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تحتاج على تدخل علا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حتاج إلى تدخل وق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كونات الموقف الاشكال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عوامل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امل الثقا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عوامل الخارج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عوامل البي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سباب المشكلة الفرد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 – الضغوط التي يتعرض لها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ضغوط التي يتعرض لها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2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مساعدة في خدمة الفرد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6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مشكلة الاجتما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كلة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مشكلة الفردي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شكلة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عد العميل أحد العناصر الأساسية في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>المحاضر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عملية المساع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نمية المجتمع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خدمة الجماع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إعطاء المعلومات الصادقة وكشف الأسرار من مسئوليات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خصائ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باحث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ركز عملية المساعدة في خدمة الفرد حول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علوم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سئوليات العملاء في خدمة  الفرد أثناء المقابل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 – التعاون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ف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صرا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قش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كون الشخصية من بنائين أحدهما البناء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 – الوظيفي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عرف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فكر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سيك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عميل في خدمة الفرد هو الشخص الذي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يفسر المشكل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اعد في حل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يعاني من المشكل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يسبب المشكل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عناصر عملية المساعدة في خدمة الفر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 – الأخصائي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شرف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دير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مكانات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ميز خدمة الفرد بطابعه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فن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اقتص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اد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علا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خصائص الرئيسية لخدمة الفرد أنه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 – طريقة من طرق ا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مارس خارج المؤسس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إدارة لجمع البيان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هج الدرا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3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رى بعض الباحثين خدمة الفرد على أنها تجمع  بين العلم والفن لأنها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ستخدم المعرف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تستخدم المه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لا تستخدم المعارف أو المهار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تستخدم المعارف والمهار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عتبارات التي تؤكد أن خدمة الفرد ف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أن عملية المساعدة تحتاج  إلى المعرف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ن عملية المساعدة تحتاج إلى المه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ن عملية المساعدة تحتاج إلى نظري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ن عملية المساعدة تحتاج إلى قاعدة 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أثر دعاة الاتجاه  القائل بفنية خدمة الفر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بالجانب النظر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جانب العلم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جانب المعرفي 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بالجانب التطبيقي في خدمة الفرد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رى بعض الباحثين أن خدمة الفرد فن لاعتمادها على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معرف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مهار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دريب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ظريات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اتجاهات والنماذج النظرية المستحدثة في خدمة الفرد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 – نظرية الدور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مخال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التعلم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نظرية  الضب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هتمت النظرية التحليلي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 – بنمط شخصية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قيم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ثقافة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توجهات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تم المساعدة في ضوء نموذج حل المشكلة من خلال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قيم ا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عادات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تحرير طاقات العميل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وجيه ا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فترض النظرية المعرفية أن سلوك الفرد وانفعالاته نتاج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لعاداته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بيئت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لأفكاره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لظروفه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فترض النظرية السلوكية أن سلوك العميل هو سلوك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غريزي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مكتسب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يولوج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روث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هتم نظرية سيكولوجية الذات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 – بالواقع النفسي للعميل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واقع الاقتصادي للعم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واقع المعيشي ل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واقع العملي للعم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4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برز نظريات المرحلة العلمية المعاصرة في خدمة الفرد النظري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نائ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فاعل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معر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ميزت المرحلة الاجتماعية العلمية في خدمة الفرد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 – بظهور التشخيص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إرجاع المشكلات لعوامل ذات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إرجاع مشكلات الإنسان للعوامل الم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ظهور جمعيات الإحسان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خصائص المرحلة العشوائية في خدمة الفر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وجود مؤسسات ل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عدم وجود مؤسسات للخدمة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ق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وجود الممارسين المهنيين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تطورت أهداف خدمة الفر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 – من الأهداف المحدودة إلى العريض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ن الواقعية للمثالية 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 xml:space="preserve">هذا الجواب اذا عكسة واصبح من المثالية للواقعية  يكون صح </w:t>
      </w:r>
      <w:r>
        <w:rPr>
          <w:rFonts w:ascii="Arial" w:hAnsi="Arial" w:asciiTheme="minorBidi" w:hAnsiTheme="minorBidi"/>
          <w:b/>
          <w:bCs/>
          <w:color w:val="E36C0A" w:themeColor="accent6" w:themeShade="bf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بساطة للتعقيد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ن التعقيد للبسا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تي أدت إلى ظهور المرحلة المهنية في خدمة الفرد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حالة السلام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خلف العلم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فاء المشكلات الاجتما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تقدم الصناعي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المرحلة المهنية في التطور التاريخي لخدمة الفرد هي المرحلة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ولى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ث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ثالث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راب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من مراحل التطور التاريخي لخدمة الفرد مرحله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أ – الاجتهاد والتجرب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نمو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ستقرار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نطلا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في مبادئ طريقة العمل مع الجماعات مبدأ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سر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نسيق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موضوع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الأهداف المحدد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مبدأ التكوين الجماعي المخطط يجب أن يراعي الأخصائي الإعلان عن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شروط 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المسابق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شروط العضوي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شروط تقديم الخدم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طلب مبدأ التفريد مراعا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  <w:highlight w:val="yellow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 xml:space="preserve">أ – اختلاف أفراد الجماعات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تفاق أفراد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معارضة أفراد الجماع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عاون أفراد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5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جب أن يراعي الأخصائي أن العلاقة المهنية علاق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مصلح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yellow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yellow"/>
          <w:rtl w:val="true"/>
        </w:rPr>
        <w:t>عاطف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شخص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تسلط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ميز تنظيم الجماعة بخصائص منها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تعقيد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بساط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ذات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المرون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نواع الجماعات في طريقة خدمة الجماعة جماعات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1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أ – العمل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اشك فيه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قارب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highlight w:val="lightGray"/>
          <w:rtl w:val="true"/>
        </w:rPr>
        <w:t>النواصي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ممكن هذا هو الجواب تاكدوا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2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يتمثل دور الأخصائي في التنظيم الوظيفي للجماعة في 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تمويل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حاسبة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تدريب الأعضاء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نتقاد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سمات الجماعة في خدمة الجماعة سمات خاص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أ – بخصائص الأعض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بالمؤسس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أخصائي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دوافع المؤدية للانضمام إلى الجماعات دوافع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إنساني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شخصي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   </w:t>
      </w:r>
      <w:r>
        <w:rPr>
          <w:rFonts w:ascii="Arial" w:hAnsi="Arial" w:asciiTheme="minorBidi" w:hAnsiTheme="minorBidi"/>
          <w:b/>
          <w:b/>
          <w:bCs/>
          <w:color w:val="E36C0A" w:themeColor="accent6" w:themeShade="bf"/>
          <w:sz w:val="28"/>
          <w:sz w:val="28"/>
          <w:szCs w:val="28"/>
          <w:rtl w:val="true"/>
        </w:rPr>
        <w:t>فيه شك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وضوع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5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عوامل المؤدية إلى المشكلات الجماعية في الجماعة عوامل راجعة إلى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2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 xml:space="preserve"> 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الأسرة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در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ج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Theme="minorBidi" w:hAnsiTheme="minorBidi" w:ascii="Arial" w:hAnsi="Arial"/>
          <w:b/>
          <w:bCs/>
          <w:sz w:val="28"/>
          <w:szCs w:val="28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6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إجراءات الواجب القيام بها عند تكوين الجماعة تحديد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أ – عدد الأعضاء 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ب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الغرض من تكوين الجماعات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عدد الإداريين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مكان المؤسس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7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أساليب بناء العضوية في الجماعات الصغي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3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لأساليب الاقتصاد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اليب الف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أساليب العلم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الأساليب المهنية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8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هارات الأساسية لأخصائي خدمة الجماعة مها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أ – الاتصال مع الأعضاء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 xml:space="preserve">التحليل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ح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اتصال بالمجتمع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خطيط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69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بين أدوار الأخصائي الاجتماعي كما ذهب تريكر مساعدة الجماعة في  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أ – اختيار مكان العمل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ختيار الأصدقاء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مويل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د</w:t>
      </w:r>
      <w:r>
        <w:rPr>
          <w:rFonts w:ascii="Arial" w:hAnsi="Arial" w:asciiTheme="minorBidi" w:hAnsiTheme="minorBidi"/>
          <w:b/>
          <w:bCs/>
          <w:color w:val="00B0F0"/>
          <w:sz w:val="28"/>
          <w:szCs w:val="28"/>
          <w:highlight w:val="lightGray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اختيار البرنامج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FF000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>س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</w:rPr>
        <w:t>70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 xml:space="preserve">/ </w:t>
      </w:r>
      <w:r>
        <w:rPr>
          <w:rFonts w:ascii="Arial" w:hAnsi="Arial" w:asciiTheme="minorBidi" w:hAnsiTheme="minorBidi"/>
          <w:b/>
          <w:b/>
          <w:bCs/>
          <w:color w:val="FF0000"/>
          <w:sz w:val="28"/>
          <w:sz w:val="28"/>
          <w:szCs w:val="28"/>
          <w:rtl w:val="true"/>
        </w:rPr>
        <w:t xml:space="preserve">من المواقف الجماعية التي تواجه الأخصائي في عمله مع الجماعات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  <w:rtl w:val="true"/>
        </w:rPr>
        <w:t>(</w:t>
      </w:r>
      <w:r>
        <w:rPr>
          <w:rFonts w:ascii="Arial" w:hAnsi="Arial" w:asciiTheme="minorBidi" w:hAnsiTheme="minorBidi"/>
          <w:b/>
          <w:b/>
          <w:bCs/>
          <w:color w:val="00B050"/>
          <w:sz w:val="28"/>
          <w:sz w:val="28"/>
          <w:szCs w:val="28"/>
          <w:rtl w:val="true"/>
        </w:rPr>
        <w:t xml:space="preserve">المحاضرة </w:t>
      </w:r>
      <w:r>
        <w:rPr>
          <w:rFonts w:ascii="Arial" w:hAnsi="Arial" w:asciiTheme="minorBidi" w:hAnsiTheme="minorBidi"/>
          <w:b/>
          <w:bCs/>
          <w:color w:val="00B050"/>
          <w:sz w:val="28"/>
          <w:szCs w:val="28"/>
        </w:rPr>
        <w:t>14</w:t>
      </w:r>
      <w:r>
        <w:rPr>
          <w:rFonts w:ascii="Arial" w:hAnsi="Arial" w:asciiTheme="minorBidi" w:hAnsiTheme="minorBidi"/>
          <w:b/>
          <w:bCs/>
          <w:color w:val="FF0000"/>
          <w:sz w:val="28"/>
          <w:szCs w:val="28"/>
          <w:rtl w:val="true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B0F0"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highlight w:val="lightGray"/>
          <w:rtl w:val="true"/>
        </w:rPr>
        <w:t>أ – التنازع في الجماعة</w:t>
      </w:r>
      <w:r>
        <w:rPr>
          <w:rFonts w:ascii="Arial" w:hAnsi="Arial" w:asciiTheme="minorBidi" w:hAnsiTheme="minorBidi"/>
          <w:b/>
          <w:b/>
          <w:bCs/>
          <w:color w:val="00B0F0"/>
          <w:sz w:val="28"/>
          <w:sz w:val="28"/>
          <w:szCs w:val="28"/>
          <w:rtl w:val="true"/>
        </w:rPr>
        <w:t xml:space="preserve"> 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ب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عاون في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ج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منافسة في الجماعة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ascii="Arial" w:hAnsi="Arial" w:asciiTheme="minorBidi" w:hAnsiTheme="minorBidi"/>
          <w:b/>
          <w:bCs/>
          <w:sz w:val="28"/>
          <w:szCs w:val="28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التكافل في الجماعة</w:t>
      </w:r>
    </w:p>
    <w:p>
      <w:pPr>
        <w:pStyle w:val="Normal"/>
        <w:spacing w:before="0" w:after="200"/>
        <w:jc w:val="center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/>
          <w:bCs/>
          <w:sz w:val="28"/>
          <w:sz w:val="28"/>
          <w:szCs w:val="28"/>
          <w:rtl w:val="true"/>
        </w:rPr>
        <w:t>دعواتكم لي بالتوفيق</w:t>
      </w:r>
    </w:p>
    <w:sectPr>
      <w:footerReference w:type="default" r:id="rId2"/>
      <w:type w:val="nextPage"/>
      <w:pgSz w:w="11906" w:h="16838"/>
      <w:pgMar w:left="709" w:right="849" w:gutter="0" w:header="0" w:top="656" w:footer="708" w:bottom="1440"/>
      <w:pgBorders w:display="allPages" w:offsetFrom="page">
        <w:top w:val="thinThickSmallGap" w:sz="24" w:space="28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2101439"/>
    </w:sdtPr>
    <w:sdtContent>
      <w:p>
        <w:pPr>
          <w:pStyle w:val="Footer"/>
          <w:jc w:val="right"/>
          <w:rPr/>
        </w:pPr>
        <w:r>
          <w:rPr>
            <w:rFonts w:cs="Calibri"/>
            <w:rtl w:val="true"/>
            <w:lang w:val="ar-SA"/>
          </w:rPr>
          <w:fldChar w:fldCharType="begin"/>
        </w:r>
        <w:r>
          <w:rPr>
            <w:rtl w:val="true"/>
            <w:rFonts w:cs="Calibri"/>
            <w:lang w:val="ar-SA"/>
          </w:rPr>
          <w:instrText xml:space="preserve"> PAGE </w:instrText>
        </w:r>
        <w:r>
          <w:rPr>
            <w:rtl w:val="true"/>
            <w:rFonts w:cs="Calibri"/>
            <w:lang w:val="ar-SA"/>
          </w:rPr>
          <w:fldChar w:fldCharType="separate"/>
        </w:r>
        <w:r>
          <w:rPr>
            <w:rtl w:val="true"/>
            <w:rFonts w:cs="Calibri"/>
            <w:lang w:val="ar-SA"/>
          </w:rPr>
          <w:t>15</w:t>
        </w:r>
        <w:r>
          <w:rPr>
            <w:rtl w:val="true"/>
            <w:rFonts w:cs="Calibri"/>
            <w:lang w:val="ar-SA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790f"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af5713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af5713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f571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2c67d6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af5713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f571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4</Pages>
  <Words>1438</Words>
  <Characters>8199</Characters>
  <CharactersWithSpaces>9618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5T15:28:00Z</dcterms:created>
  <dc:creator>user</dc:creator>
  <dc:description/>
  <dc:language>en-US</dc:language>
  <cp:lastModifiedBy>BeTooo</cp:lastModifiedBy>
  <cp:lastPrinted>2012-05-13T15:52:00Z</cp:lastPrinted>
  <dcterms:modified xsi:type="dcterms:W3CDTF">2012-11-25T15:5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