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EECE1"/>
          <w:sz w:val="32"/>
          <w:szCs w:val="32"/>
        </w:rPr>
      </w:pP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ت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ــ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اري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ـــ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خ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ـ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ت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ـ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ف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ـ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ك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ـ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ي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ـــــ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ر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اج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ــ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تم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ــــــ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اع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ــــــي</w:t>
      </w:r>
    </w:p>
    <w:p>
      <w:pPr>
        <w:pStyle w:val="Normal"/>
        <w:jc w:val="center"/>
        <w:rPr>
          <w:rFonts w:cs="Monotype Koufi"/>
          <w:b/>
          <w:b/>
          <w:bCs/>
          <w:color w:val="EEECE1"/>
          <w:sz w:val="40"/>
          <w:szCs w:val="40"/>
          <w:highlight w:val="darkYellow"/>
          <w:u w:val="single"/>
        </w:rPr>
      </w:pPr>
      <w:r>
        <w:rPr>
          <w:b/>
          <w:bCs/>
          <w:color w:val="EEECE1"/>
          <w:sz w:val="32"/>
          <w:szCs w:val="32"/>
          <w:rtl w:val="true"/>
        </w:rPr>
        <w:br/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أولى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اريخ التفكير الاجتماعي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نسب  دائماً لليونانين مث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رسطو وافلاطو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كن حين نقرأ التاريخ نجد أن هذا التفكير الأجتماعي لم تكن بدايتة أو ارتكازه فقط لدى اليونانين بل كان في الشرق في الهند والصين ولدى المصري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ملاحظــه</w:t>
      </w:r>
      <w:r>
        <w:rPr>
          <w:rFonts w:eastAsia="Calibri"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رى ابن خلدون ان مافي الصين والهند ومصر تشريعات و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صايا اجتماعية لم تصل لدرجة قواني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لسفة اهل اليونان تعبر عن الصورة المنظمة للتفكير الانسان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ـمـصريـون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تفكيــر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إجتمـاعي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ص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د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حج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اس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شرية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صري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كـم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قبائ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جمع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ن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بالتال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ايسم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تحاد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ركز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كان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اص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يـــ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شم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هليوبول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س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</w:rPr>
        <w:t>4242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نقسم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ملك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و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لب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و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حري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ركز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ع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طل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آ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ظه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ركز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سو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واصل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صبح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را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أوام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تأخ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وص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أ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عو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لعاص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فرع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لب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م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حت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وق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طو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ب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ساف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تس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ملك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ظهر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يروقراط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.. 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(...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رج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يروقراط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حكوم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ص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اك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في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ركز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م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ضرو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ض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آ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ستقر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سيا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دوله</w:t>
      </w:r>
    </w:p>
    <w:p>
      <w:pPr>
        <w:pStyle w:val="Normal"/>
        <w:spacing w:lineRule="auto" w:line="24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صري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أ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تحدث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زو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زو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تكو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يحبذ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زو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بك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هنا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نصو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ذكر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صري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مرأ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فض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واج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حترام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تقدير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زو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فضي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م</w:t>
      </w:r>
    </w:p>
    <w:p>
      <w:pPr>
        <w:pStyle w:val="Normal"/>
        <w:spacing w:lineRule="auto" w:line="240"/>
        <w:jc w:val="left"/>
        <w:rPr/>
      </w:pP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(..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تشا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شخص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حك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ص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شخص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ق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ر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تد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و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؟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(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بان من كان حكيما يتخذ له في شبابه زوجة تلد له ابناء فان افضل ما في الوجود هو بيت الانسان الخاص به </w:t>
      </w:r>
      <w:r>
        <w:rPr>
          <w:rFonts w:cs="Arial" w:ascii="Arial" w:hAnsi="Arial"/>
          <w:b/>
          <w:bCs/>
          <w:sz w:val="26"/>
          <w:szCs w:val="26"/>
          <w:rtl w:val="true"/>
        </w:rPr>
        <w:t>))</w:t>
        <w:br/>
        <w:t xml:space="preserve">(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طع والدتك واحترمها فان الاله هو الذي اعطاها لك لقد حملتك في بطنها </w:t>
      </w:r>
      <w:r>
        <w:rPr>
          <w:rFonts w:cs="Arial" w:ascii="Arial" w:hAnsi="Arial"/>
          <w:b/>
          <w:bCs/>
          <w:sz w:val="26"/>
          <w:szCs w:val="26"/>
          <w:rtl w:val="true"/>
        </w:rPr>
        <w:t>....)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صريون والتشريعات الأجتماعي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تحدث عن العلاقات الأجتماعية والنفقه والمواريث كما يتحدث عن عقد زواج ويحدد النفقه للزوجة والأبناء وان الزوج إذا طرد زوجتة فلها </w:t>
      </w:r>
      <w:r>
        <w:rPr>
          <w:rFonts w:cs="Arial" w:ascii="Arial" w:hAnsi="Arial"/>
          <w:b/>
          <w:bCs/>
          <w:color w:val="000000"/>
          <w:sz w:val="26"/>
          <w:szCs w:val="26"/>
        </w:rPr>
        <w:t>5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قطعة من الفضة وإذا اتخذ عليها ضرة يعطيها </w:t>
      </w:r>
      <w:r>
        <w:rPr>
          <w:rFonts w:cs="Arial" w:ascii="Arial" w:hAnsi="Arial"/>
          <w:b/>
          <w:bCs/>
          <w:color w:val="000000"/>
          <w:sz w:val="26"/>
          <w:szCs w:val="26"/>
        </w:rPr>
        <w:t>10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قطعة من الفضة وكان هذا من نموذج عقد زواج شهد عليه </w:t>
      </w:r>
      <w:r>
        <w:rPr>
          <w:rFonts w:cs="Arial" w:ascii="Arial" w:hAnsi="Arial"/>
          <w:b/>
          <w:bCs/>
          <w:color w:val="000000"/>
          <w:sz w:val="26"/>
          <w:szCs w:val="26"/>
        </w:rPr>
        <w:t>16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شخصاً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كما بين ان الزوج يتعهد بإطعام زوجته وكسائها وحمايتها ولها مؤخر صداق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صريون والأخلاق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حترام  العلم والعلماء والمفكر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قاومة الفسا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ن الانسان إذا كان لديه خير يبذل منه للآخر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لاقة الرجل بزوجتة وأسرت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صريون والتنشئة الأجتماعي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ربية الأبناء التربية الصحيحة ومعاقبتهم عند الخطأ ولايمنع الضرب ولكن الضرب للتربية والتأديب لا للعقاب أو التعذيب أو التنكيل أو العنف الأسر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أكبر مشكلة هي طرد الأبن من البيت لأنه امام والده واخطأ  فكيف يكون خارج البيت خصوص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ً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ين يجده رفقاء السوء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لاحظــه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وصايا والنصائح المصرية  ليست من اليوتوبي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L-Mohanad Bold"/>
          <w:b/>
          <w:b/>
          <w:bCs/>
          <w:color w:val="000000"/>
          <w:sz w:val="30"/>
          <w:sz w:val="30"/>
          <w:szCs w:val="30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0"/>
          <w:sz w:val="30"/>
          <w:szCs w:val="30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0"/>
          <w:sz w:val="30"/>
          <w:szCs w:val="30"/>
          <w:rtl w:val="true"/>
        </w:rPr>
        <w:t>الهند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عر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را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فلس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هن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ـ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ان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ق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شريع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هن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ضع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را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عرفو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اجي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عاد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تقال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هند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د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قس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راه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تقس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طبق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قس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كر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ساسي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جم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وض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غي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خض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/>
      </w:pP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وق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لبراه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لهند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1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/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راهمــــ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رجـ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ديـ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لحكـ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قوم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تعل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تعال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دين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2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/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كشاتر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12"/>
          <w:szCs w:val="12"/>
        </w:rPr>
      </w:pP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محار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حافظ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نظ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داخل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يحارب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د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ا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>.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3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/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يسائي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10"/>
          <w:szCs w:val="10"/>
        </w:rPr>
      </w:pP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تج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لصُن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مهن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قوم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لصنا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لزراعه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>.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ح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كون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رج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صل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درج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عا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بنائ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كون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بائ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نف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طب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سم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لتطور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>.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4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/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سودري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ـيـ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10"/>
          <w:szCs w:val="10"/>
        </w:rPr>
      </w:pP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منبو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>":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عب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لرق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سم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لمشارك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لسيا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لحي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عسكر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ف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آل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لانت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ل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ح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احو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طب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برهاما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>.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بنائ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رث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طبق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بائ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هذ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طب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طب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غل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ستحيــ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فيسيائ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كشتا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كشتا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راه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غلق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كل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بق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طبقت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لتط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يظ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كه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ك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تمييز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سائي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سودري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يح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طلقا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شترا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نظم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ك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سياس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دف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وض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شري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عزول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سياس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سودار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لطب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برا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كشتار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لا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عذ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غليظ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سف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فيد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اسف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قد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عال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راهما</w:t>
      </w:r>
    </w:p>
    <w:p>
      <w:pPr>
        <w:pStyle w:val="Normal"/>
        <w:jc w:val="center"/>
        <w:rPr>
          <w:rFonts w:cs="AL-Mohanad Bold"/>
          <w:b/>
          <w:b/>
          <w:bCs/>
          <w:color w:val="000000"/>
          <w:sz w:val="10"/>
          <w:szCs w:val="10"/>
        </w:rPr>
      </w:pPr>
      <w:r>
        <w:rPr>
          <w:rFonts w:cs="AL-Mohanad 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قسم البراهما الطبقات على جسم الانسا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فم هم البراهما ورجال الدين لما به من طهار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ذراع رمز القوة والسند للكشاتر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فخذ لتلبية الشهوات فكان للصناع من الفيسائ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لسودر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ط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جاس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بهذا التقسيم اعاقـــــه لتطوير التفكير الأجتماعي فلايوجد هناك ابــداع أو طموح لتطور كل طبقة من نفس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كانت هذة التشريعات قاسيه على المجتمع الهندي 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فم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نتيجة ذلك ؟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ظهور ديانة البوذية التي نادت بالمساواة والاخاء والحرية  وإن آلصفه القدسيه التي تحدثت مـآنو ليس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صفة ورآث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(...)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ندمــا نتحدث عن الطبقــات في الهند القديمة  نقصد يها العرق وليس بأعتبار اللون أسود أو أبيض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ثاني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آن الهدف الاسآسي من الفلسفآ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هندي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حصول عل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رهبآ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آو زهـآد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آو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تعبد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...)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م يكن هدف الفلسفات الهندية تكوين المواطن الصالح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تفكير الاجتماعي في الص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م تقم الفلسفة على اساس ديني وانما على اسس عملية واقع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عقل مصدر التشريع في الصين بينما كان الدين هو مصدر التشريع في الهند ومص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فلسفة الصينية لم تكن قدسية بل نتاج عقل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كونفوشيو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زع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امى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لقبو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ن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ؤلف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سيوس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و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بشرية</w:t>
      </w:r>
    </w:p>
    <w:p>
      <w:pPr>
        <w:pStyle w:val="ListParagraph"/>
        <w:jc w:val="left"/>
        <w:rPr>
          <w:rFonts w:cs="AL-Mohanad Bold"/>
          <w:b/>
          <w:b/>
          <w:bCs/>
          <w:color w:val="000000"/>
          <w:sz w:val="2"/>
          <w:szCs w:val="8"/>
        </w:rPr>
      </w:pPr>
      <w:r>
        <w:rPr>
          <w:rFonts w:cs="AL-Mohanad Bold"/>
          <w:b/>
          <w:bCs/>
          <w:color w:val="000000"/>
          <w:sz w:val="2"/>
          <w:szCs w:val="8"/>
          <w:rtl w:val="true"/>
        </w:rPr>
      </w:r>
    </w:p>
    <w:p>
      <w:pPr>
        <w:pStyle w:val="ListParagraph"/>
        <w:ind w:left="0" w:right="0" w:hanging="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كونفوشيو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ind w:left="0" w:right="0" w:hanging="0"/>
        <w:jc w:val="left"/>
        <w:rPr/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ساد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ص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ر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ساد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يل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ائ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ر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عشر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,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تستم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خل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هدف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إصلا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خل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إ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نظ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سـ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سو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لف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المود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زوج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نآك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حب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بنآء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ت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نآك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حسن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خلالهآ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نعك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" .</w:t>
      </w:r>
    </w:p>
    <w:p>
      <w:pPr>
        <w:pStyle w:val="ListParagraph"/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عتم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دست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جو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ق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آث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انو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تشر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ص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خص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ز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سؤ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ـآذآ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سره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سره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خلالهآ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ت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بالتآل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نآك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وآط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صآلح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آ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دول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آ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دين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صآلح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فـالقوآعد الاخلاقي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ند كونفوشيوس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ي كما يعتقد ارسطو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سط ب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رذيلتين أو عنصر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ي الذات الانساني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بين الانفعالا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ي يج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ن تكون هذه القوآعد الاخلاق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دى الانسان  ب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افرآط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 التفريط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  <w:tab w:val="center" w:pos="4153" w:leader="none"/>
        </w:tabs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ؤلفات كونفوشيوس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ربط فيها بين حضارة الصين القديمة وحضارة عصره ودراسة التقاليد والعادات الدينية وهم خمس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.,</w:t>
      </w:r>
    </w:p>
    <w:p>
      <w:pPr>
        <w:pStyle w:val="ListParagraph"/>
        <w:spacing w:lineRule="auto" w:line="240" w:before="0" w:after="240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تاب الاغاني او الشع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تاب التاريخ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تاب التغيـّر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24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تاب الربيع والخريف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تاب الطقوس والتقالي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ماذا تحدث في كتاب التغييرات ؟؟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رس به علم التنبؤ دراسة علمية للسلوك الانساني ومعرفة الحوادث المستقبلية حسب تاثير الظروف الاجتماع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Arial" w:hAnsi="Arial" w:cs="Monotype Koufi"/>
          <w:b/>
          <w:b/>
          <w:bCs/>
          <w:color w:val="000000"/>
          <w:sz w:val="26"/>
          <w:sz w:val="26"/>
          <w:szCs w:val="26"/>
          <w:u w:val="single"/>
          <w:rtl w:val="true"/>
        </w:rPr>
        <w:t>منسيوس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لميذ كونفوشيوس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هم مؤلفاته باسم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كتاب المنتخبات الذي يسمى انجيل الكونفوش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نتقد الحكام اذا صدر منهم ظل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نادى بتنظيم الملكية واصلاح قوانين الضرائ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ادى لتقسيم المجتمع طبقتين متساويتي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ق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اد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ـتيسي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حيآ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آعي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اب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آمر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L-Mohanad Bold" w:ascii="Tahoma" w:hAnsi="Tahoma"/>
          <w:b/>
          <w:bCs/>
          <w:color w:val="000000"/>
          <w:sz w:val="26"/>
          <w:szCs w:val="26"/>
        </w:rPr>
        <w:t>1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دستو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لكي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.   </w:t>
      </w:r>
      <w:r>
        <w:rPr>
          <w:rFonts w:cs="AL-Mohanad Bold" w:ascii="Tahoma" w:hAnsi="Tahoma"/>
          <w:b/>
          <w:bCs/>
          <w:color w:val="000000"/>
          <w:sz w:val="26"/>
          <w:szCs w:val="26"/>
        </w:rPr>
        <w:t>2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إصلاح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ضرائ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اذا انتقد منسيوس عندما نادى بتقسيم الناس لطبقات ؟؟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ان التقسيم للطبقات يؤدي للجمو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#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طلب الفلاسفة في الهند ومصر والصين واليونا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سعي لتحقيق العدا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ريخ الفكر الاجتماعي في اليونان</w:t>
      </w:r>
    </w:p>
    <w:p>
      <w:pPr>
        <w:pStyle w:val="Normal"/>
        <w:spacing w:lineRule="auto" w:line="240" w:before="0" w:after="240"/>
        <w:jc w:val="left"/>
        <w:rPr>
          <w:rFonts w:ascii="Arial" w:hAnsi="Arial" w:cs="Monotype Kouf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فلاطون</w:t>
      </w:r>
    </w:p>
    <w:p>
      <w:pPr>
        <w:pStyle w:val="Normal"/>
        <w:spacing w:lineRule="auto" w:line="240" w:before="0" w:after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لفا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جمهو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  <w:tab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حدث عن كتاب الجمهورية لافلاطون ؟؟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كثر كتب افلاطون عمقاً وعلماً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هدف منه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نشاء مدينه خالية من كل الشرو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و مكون من عشرة ابواب وتحدث فيه عن العداله كفضيلة للفرد والدولة وناقش التنشئة الاجتماع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سس المدينة الفاضلة لافلاطو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شبهها بالفرد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دينة او الدولة اول تنظيم اجتماعي وسياسي يدعو له البشر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ها ارض وموارد مالية مالية ونظم اجتماعية وسياسية واقتصادية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ها سياسة واحدة وهدف عام مشترك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حاجة الانسانية هي اساس الوحدة الاجتماعية</w:t>
      </w:r>
    </w:p>
    <w:p>
      <w:pPr>
        <w:pStyle w:val="Normal"/>
        <w:jc w:val="center"/>
        <w:rPr>
          <w:rFonts w:ascii="Tahoma" w:hAnsi="Tahoma" w:cs="AL-Mohanad Bold"/>
          <w:b/>
          <w:b/>
          <w:bCs/>
          <w:color w:val="000000"/>
          <w:sz w:val="2"/>
          <w:szCs w:val="8"/>
        </w:rPr>
      </w:pPr>
      <w:r>
        <w:rPr>
          <w:rFonts w:cs="AL-Mohanad Bold" w:ascii="Tahoma" w:hAnsi="Tahoma"/>
          <w:b/>
          <w:bCs/>
          <w:color w:val="000000"/>
          <w:sz w:val="2"/>
          <w:szCs w:val="8"/>
          <w:rtl w:val="true"/>
        </w:rPr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عد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راؤ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نه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فطر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نسان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يونا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rtl w:val="true"/>
        </w:rPr>
        <w:t>وظائف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دول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ذكرها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فلاطون</w:t>
      </w:r>
      <w:r>
        <w:rPr>
          <w:rFonts w:eastAsia="Tahoma" w:cs="AL-Mohanad Bol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78"/>
        <w:gridCol w:w="826"/>
        <w:gridCol w:w="1653"/>
        <w:gridCol w:w="1886"/>
        <w:gridCol w:w="1923"/>
      </w:tblGrid>
      <w:tr>
        <w:trPr>
          <w:trHeight w:val="498" w:hRule="atLeast"/>
        </w:trPr>
        <w:tc>
          <w:tcPr>
            <w:tcW w:w="129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وظيف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دولة</w:t>
            </w:r>
          </w:p>
        </w:tc>
        <w:tc>
          <w:tcPr>
            <w:tcW w:w="21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مايقابل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بشر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مركزها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طبيعتها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فصيلتها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معدنها</w:t>
            </w:r>
          </w:p>
        </w:tc>
      </w:tr>
      <w:tr>
        <w:trPr>
          <w:trHeight w:val="548" w:hRule="atLeast"/>
        </w:trPr>
        <w:tc>
          <w:tcPr>
            <w:tcW w:w="129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تاج</w:t>
            </w:r>
          </w:p>
        </w:tc>
        <w:tc>
          <w:tcPr>
            <w:tcW w:w="21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هوانية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طن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كادحين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ف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عتدال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بق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ادن</w:t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فاع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ضبية</w:t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لب</w:t>
            </w:r>
          </w:p>
        </w:tc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ر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من</w:t>
            </w:r>
          </w:p>
        </w:tc>
        <w:tc>
          <w:tcPr>
            <w:tcW w:w="18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جا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خاطرة</w:t>
            </w:r>
          </w:p>
        </w:tc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ضة</w:t>
            </w:r>
          </w:p>
        </w:tc>
      </w:tr>
      <w:tr>
        <w:trPr>
          <w:trHeight w:val="462" w:hRule="atLeast"/>
        </w:trPr>
        <w:tc>
          <w:tcPr>
            <w:tcW w:w="12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دارة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طق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كرية</w:t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س</w:t>
            </w:r>
          </w:p>
        </w:tc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كام</w:t>
            </w:r>
          </w:p>
        </w:tc>
        <w:tc>
          <w:tcPr>
            <w:tcW w:w="18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ك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حزم</w:t>
            </w:r>
          </w:p>
        </w:tc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هب</w:t>
            </w:r>
          </w:p>
        </w:tc>
      </w:tr>
    </w:tbl>
    <w:p>
      <w:pPr>
        <w:pStyle w:val="ListParagraph"/>
        <w:jc w:val="center"/>
        <w:rPr>
          <w:rFonts w:ascii="Tahoma" w:hAnsi="Tahoma" w:cs="AL-Mohanad Bold"/>
          <w:color w:val="000000"/>
          <w:sz w:val="28"/>
          <w:szCs w:val="28"/>
        </w:rPr>
      </w:pPr>
      <w:r>
        <w:rPr>
          <w:rFonts w:cs="AL-Mohanad Bold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دافع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جوهر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قي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نظ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: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FF0000"/>
          <w:sz w:val="26"/>
          <w:szCs w:val="26"/>
        </w:rPr>
      </w:pPr>
      <w:r>
        <w:rPr>
          <w:rFonts w:cs="AL-Mohanad Bold" w:ascii="Tahoma" w:hAnsi="Tahoma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u w:val="single"/>
          <w:rtl w:val="true"/>
        </w:rPr>
        <w:t>) :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داء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لوظيفت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التزام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فضيل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عك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ش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الظل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تعاري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هم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جداً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لسف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حكم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نط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رتي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فكآ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يوتيوبي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خيآل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ثآل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صفص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جد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قي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لـيآ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زو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فيلسو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ـالاخلا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الاراء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أت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لهــآ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تآت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لاحظ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استنبآط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يختص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لاسف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باخذ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له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نفوسه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بدانه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عيش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التصق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حاس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خال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لواقع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(..)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رآء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آ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ك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قآئم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كآن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آيسم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ـاليوتوبيآ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يص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ق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تنشئ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رجآ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جن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يعتق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آنه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ايصل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رت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يلسو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ان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ص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تدرج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تعليم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آلنس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لسو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ثالث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نشئة الاجتماعية في مدينة افلاطو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وجد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طبقات من الناس من خلال التنشئة الاجتماع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طم وجود الاسرة نهائياً وحطم الملكية الفرد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تم عقد قران  الرجال والنساء في الثكنات العسكرية وعندما تنجب النساء يؤخذ ابنائه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ربي الابناء مربيات مختصات توظفهم الدو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عرف الطفل امه او ابو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ندما يلاحظ على جسم الطفل عاهة ما فانه يعلم حرفة تفيده وتناسبه كالصيد او التجارة او الزراع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ن يلاحظ سلامة اجسامهم ويؤخذون من سن الميلاد إلى سن السابعة ويدربون على اعمال التكامل الجسم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التنشئة الاجتماع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التربية الجسمان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التربية الرياض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ايوجد هناك تفريق بين ذكر وآنث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ركز على آمر الدين وكآن يعتقد ان اي تربيه لايكون فيهـا دين تكون تربيه ناقص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تت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عم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نشئ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سليم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درب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ـ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8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18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ام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ـالتدريب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سك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كالجيش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قو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دف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حما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خضع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درا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مد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10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20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30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درا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رب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وا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ساب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هندسة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لك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وسيقى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در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مد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خم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ـ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30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35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لس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نط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35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50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قوم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كث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هـ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رب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ادا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عم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اك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اي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تب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لس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اك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خمس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ؤل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15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تدريب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يدا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اك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لس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خالص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هذ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دين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إختص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جسم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قـاد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واص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وج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لانتاج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ستط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وا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دآر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خل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دفـ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ا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لس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قيق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؟؟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رب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الثكن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تو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نف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لذه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فض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أمو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عيش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جن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ثكن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ايمت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ق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س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حت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طعا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ث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جن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ق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هم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دا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Monotype Kouf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رسطو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ة ارسطو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ان أرسطو مثل أستاذة آفلاطون ولكنه كان اكثر عقلاني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لهذا كانت آرآءه إلى حد مـآ منسجمة مع الواقع وخاصة حينما تحدث عن الاسرة ولديـة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ات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ة نشـأه المجتمع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ة الرق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ة قيام مجتمع فاضل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..)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آثرت اراء افلاطون في الاسكندر المقدون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تحدث آرسطو عن اهم الموضوعآت التى يتحدث عنها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ي الجماعـات الانسانية أو الجماعات السياسية وتتكون من خلال الجماعات الاجتماع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أول لبنه في هذا الامر ه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سـرة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اسرة تتكون من الأب والأم والأبناء اضافة إلى وجود الرق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كان الرق ركن اسـاسي في الاسر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كان يعتقد إن الإنسان من الصعب أن يعيش بمفرد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لابد من حياة اجتماعية مع الآخري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ويرى أن الإنسان حيوان سياسي مدني بطبع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أي لابد أن يكون هناك سياسة يجب وأن يكون هناك مجتمع ويرى أن الشخص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لا يتواجد ولا يتوالد إلا من خلال حياة 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عن أن الإنسان كيف يستطيع داخل هذه الأسرة أن يشبع حاجته الخاصة وحاجات الآخرين داخل الأسر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عـدآله عند ارسطو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فضيله مطابقة للقـانون ومساوية له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نـاك نوعين من العدال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 _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دالة التوزيعي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قصد بها توزيع الاموال والمراتب على الجميع سواسية داخل المجتمع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 _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دالة التعويضي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هدف الى تنظيم معاملة الإفراد داخل المجتمع وعدم الوقوع في الغبن والظلم من الاخري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جـاه الافراد من قبل رجال الجيش أو الحكا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F4A460"/>
          <w:sz w:val="28"/>
          <w:szCs w:val="28"/>
        </w:rPr>
      </w:pPr>
      <w:r>
        <w:rPr>
          <w:rFonts w:cs="AL-Mohanad Bold" w:ascii="Arial" w:hAnsi="Arial"/>
          <w:b/>
          <w:bCs/>
          <w:color w:val="F4A46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color w:val="F4A460"/>
          <w:sz w:val="28"/>
          <w:szCs w:val="28"/>
        </w:rPr>
      </w:pPr>
      <w:r>
        <w:rPr>
          <w:rFonts w:cs="AL-Mohanad Bold" w:ascii="Arial" w:hAnsi="Arial"/>
          <w:color w:val="F4A46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color w:val="F4A460"/>
          <w:sz w:val="28"/>
          <w:szCs w:val="28"/>
        </w:rPr>
      </w:pPr>
      <w:r>
        <w:rPr>
          <w:rFonts w:cs="AL-Mohanad Bold" w:ascii="Arial" w:hAnsi="Arial"/>
          <w:color w:val="F4A46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رابع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ثرو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جد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ارسطو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نظ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رسط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رسط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يون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ت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ر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مرأ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أبنـ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ر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البي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ر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ركـ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بن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بالتـا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ر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اب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ورهـ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قيام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ترب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بن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رعا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الر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جيش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دا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ق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إ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قو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جسمـ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أرج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قـلآ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طبيعتهـ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شـارك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جن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وظي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رعا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بن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نواح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ز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لر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خلوق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ُلق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ُو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إبتداءا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حرار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الر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بنأ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,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ون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ـ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ـائ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ـ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تع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ر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14"/>
          <w:szCs w:val="16"/>
        </w:rPr>
      </w:pPr>
      <w:r>
        <w:rPr>
          <w:rFonts w:cs="AL-Mohanad Bold" w:ascii="Arial" w:hAnsi="Arial"/>
          <w:b/>
          <w:bCs/>
          <w:sz w:val="14"/>
          <w:szCs w:val="16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قسم ارسطو الناس الى قسسمي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حرار وهم اليوناني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رقـاء و هم غير اليوناني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المقـابل يحق لليونـانيين أن يشن الحرب وغير اليونـانيين ليس لهم الحق في ذلك وهذا خطأ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دفهم من الحروب هو إسترقاء الشعوب الأخر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C00000"/>
          <w:sz w:val="12"/>
          <w:szCs w:val="16"/>
        </w:rPr>
      </w:pPr>
      <w:r>
        <w:rPr>
          <w:rFonts w:cs="AL-Mohanad Bold" w:ascii="Arial" w:hAnsi="Arial"/>
          <w:b/>
          <w:bCs/>
          <w:color w:val="C00000"/>
          <w:sz w:val="12"/>
          <w:szCs w:val="16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شروط أرسطو في المدينة الفـاضلة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1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التكوين المورفولوجي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 بد أن يكون للمدينة تحصينات صعبة على الأعداء ولك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هله على أصحابها من خلال الزراعة والقوت والمعيش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ابد ان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كون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هـا مرفأ أو ميناء لجلب المواد الغذائية والموا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كل مواطن ارضين داخلية وخـارجية بالداخل للقوت والسكن والزراع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أرض بالخارج عند الحدود لتدافع عن البلا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أرض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شتركة التي تكون للدولة بإعتبار أمور صناعية أو أمور زراعية 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صرف منها على الجيش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b/>
          <w:b/>
          <w:bCs/>
          <w:sz w:val="26"/>
          <w:sz w:val="26"/>
          <w:szCs w:val="26"/>
          <w:rtl w:val="true"/>
        </w:rPr>
        <w:t>وهن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ا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وز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autoSpaceDE w:val="false"/>
        <w:spacing w:lineRule="auto" w:line="240" w:before="0" w:after="120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عدد السكان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92D050"/>
          <w:sz w:val="20"/>
          <w:szCs w:val="20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 يجب ان  تكون الدولة مترامية الأطراف أو كبيرة</w:t>
      </w:r>
      <w:r>
        <w:rPr>
          <w:rFonts w:ascii="Arial" w:hAnsi="Arial"/>
          <w:b/>
          <w:b/>
          <w:bCs/>
          <w:color w:val="92D05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92D050"/>
          <w:sz w:val="20"/>
          <w:szCs w:val="20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جب أن لا يتجـاوز عدد السكـان مئة ألف</w:t>
      </w:r>
      <w:r>
        <w:rPr>
          <w:rFonts w:ascii="Arial" w:hAnsi="Arial"/>
          <w:b/>
          <w:b/>
          <w:bCs/>
          <w:color w:val="92D05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ماذا لو تجـاوز عدد السكـان مئة أل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ListParagraph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جراء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سف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- </w:t>
      </w:r>
      <w:r>
        <w:rPr>
          <w:b/>
          <w:b/>
          <w:bCs/>
          <w:sz w:val="26"/>
          <w:sz w:val="26"/>
          <w:szCs w:val="26"/>
          <w:rtl w:val="true"/>
        </w:rPr>
        <w:t>الإجهـا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إعد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قص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اس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وظائف الدول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6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ظائف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ائمون بإنتاج المواد الغذائية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سلع الاستهلاكية من التجار والصناع التي قد تكون تنقص هذة الدولة سواء  إنتاج أو حتى عمليات استيراد او تصدير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رجال الإعـلآم والف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رجال الإعـلام من أجل عملية المناظرات أو نشر هذه الأفكار لهذه الدو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الفن التشكيلي كانت مهمته التخطيط والتقسيم العادل للأراضي في الداخل والحدود و وضع الأرض المشتركة التي تصرف على الجيش والدو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وكذلك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تصميم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صون والقلاع أثناء الحرو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جيش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جب أن يكون هناك جيش يدافع عن الوطن وعند مرحلة الهرم لا بد إن يكون قضاة حتى لا نجرد هؤلاء الجند من مناصبهم في نسق الدو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4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أثرياء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ي الطبقة التي تمد الدولة بالمال من خلال الجهد أو التبرعات أو الضرائ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5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رجال الدي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كنـائس ودور العباد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6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كـام ورجال القضاء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م الذين يحكمون ويختارهم الشع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حدث قبل نظـام التربية عند الحكومة وتحدث أن هناك أنواع من الحكومة الصالحة  وهي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ولآ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كومة ملكية يحكمهـا ملك عـاد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ثانيـآ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كومة الأشراف يحكمهـا افـاضل القو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ثـالثـ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كومة الجمهوية  والتي تكون الديموقراطية  ويحكم بها الشع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نظـام التربية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ـان هناك الكثير من الوصـايا الخلقية والأخـلاقية في المجتمع و تحدث بعد ذلك عن الصداقة وه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صداقة اللذه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ثل صداقة الأطفال تأتي بسرعة وتذهب بسرع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صداق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نفعة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تا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حتـا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آخر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صداق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فضيلة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ئ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تر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باد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بب إنحدار الدراسات الإجتمـاعية في اليونا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فـاة الأسكندر المقدوني الذي كان مؤيد لأرسطو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تفكك الإمبراطورية وانتشار الفتن وبذلك أصبح إهتمام المواطن اليونان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شؤونه الخاص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خامس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سيحي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لاحظ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سنا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ابق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ر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هن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ي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يونان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ك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ش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</w:t>
      </w:r>
      <w:r>
        <w:rPr>
          <w:b/>
          <w:b/>
          <w:bCs/>
          <w:sz w:val="26"/>
          <w:sz w:val="26"/>
          <w:szCs w:val="26"/>
          <w:rtl w:val="true"/>
        </w:rPr>
        <w:t>ت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داف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دي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اع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ه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سف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يد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ق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لا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ن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+ 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قد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ق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ي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جعي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ؤلف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ونفوشيو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لاط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آ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يس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صالح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ز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الهن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ظهر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ث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ي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ق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ا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ظه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وذ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غيي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ذ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ختل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  <w:rtl w:val="true"/>
        </w:rPr>
        <w:t>,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ختل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شري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لا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متاز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ثب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ستمرا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ال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ز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ج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ن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ق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و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ي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كندري</w:t>
      </w:r>
      <w:r>
        <w:rPr>
          <w:b/>
          <w:bCs/>
          <w:color w:val="000000"/>
          <w:sz w:val="26"/>
          <w:szCs w:val="26"/>
          <w:rtl w:val="true"/>
        </w:rPr>
        <w:t>.</w:t>
        <w:tab/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غسطين</w:t>
      </w:r>
      <w:r>
        <w:rPr>
          <w:b/>
          <w:bCs/>
          <w:color w:val="000000"/>
          <w:sz w:val="26"/>
          <w:szCs w:val="26"/>
          <w:rtl w:val="true"/>
        </w:rPr>
        <w:t>.</w:t>
        <w:tab/>
      </w: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ولس</w:t>
      </w:r>
      <w:r>
        <w:rPr>
          <w:b/>
          <w:bCs/>
          <w:color w:val="000000"/>
          <w:sz w:val="26"/>
          <w:szCs w:val="26"/>
          <w:rtl w:val="true"/>
        </w:rPr>
        <w:t>.</w:t>
        <w:tab/>
      </w: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وم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الف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لمسيح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سبق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ب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آل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بق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بن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ض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ن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برا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نج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ور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ر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ظ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ع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ا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رج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بع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ها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لمح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لسف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اثر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كتاب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فلاط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رج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غسط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بص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و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تجا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رج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ListParagraph"/>
        <w:numPr>
          <w:ilvl w:val="0"/>
          <w:numId w:val="1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كلي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سكند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زع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در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كند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اق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أ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بت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يو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ListParagraph"/>
        <w:numPr>
          <w:ilvl w:val="0"/>
          <w:numId w:val="1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ول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ا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تحر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ق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ص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قر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ص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ب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هدو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سك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دع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ساو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مييز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قر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غني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ش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ظلم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مييز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حر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رق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ق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عو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ساو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ول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؟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لاق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بي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ما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عل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جأو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ز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ق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يو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ا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طال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حق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وغسط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فل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ضا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و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ركز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س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ما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شتر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ك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واط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نو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هد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اي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شترك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b/>
          <w:b/>
          <w:bCs/>
          <w:color w:val="000000"/>
          <w:sz w:val="2"/>
          <w:szCs w:val="2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قس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جموع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د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م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فراد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هت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قوا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ود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لوب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د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فراد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هتم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شهو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صالح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د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لوب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ف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ن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دخ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ه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م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ه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ح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هن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قائد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ف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ط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وج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ي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وض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ض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ط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ض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ن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قان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حي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و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ه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ال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لو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باط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سا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حد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,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تق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اط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يوج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سي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ا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ك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شترا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عت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ا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د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اث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ثقا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ال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عال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ل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همي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شرو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شر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غل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رح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بت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نك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ستعب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اق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ك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ل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مهو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لم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ي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ح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عا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اء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ف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ك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ذ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ك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جو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لا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طب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اؤ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قا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فكي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تيوب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ت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صطبغ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فك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دراس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وغسط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الصبغ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؟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ص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سط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سادس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ListParagraph"/>
        <w:numPr>
          <w:ilvl w:val="0"/>
          <w:numId w:val="1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وم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كوي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وم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) 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تا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مراء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هم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عتب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م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كائن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رج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ج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وا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غريز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ما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ات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ق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ا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ر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يش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تظم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حتاج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عدا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وفر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حت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د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ش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ف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س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س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سم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صلح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54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حر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الح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هت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شؤ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54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رق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اس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هت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مصال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عتر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ظاه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وظيف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قتص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بر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ظري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ام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ثقا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ستخدم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ق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خدمت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هن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ستخدم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نبوذ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خد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ج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ض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تباع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عال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اق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ب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فاظ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ل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اط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ط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اخل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ارج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هز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فيذ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حد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وام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ز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قصا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جز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ق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ا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قو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ذن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عذيب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نك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جز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يفت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360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ادي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رم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ردع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خلا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  <w:tab/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طمأن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36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[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آ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ثالث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خذ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ظ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د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ع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رائ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] 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ك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وا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تص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ر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ائ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ت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ب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ر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باح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هود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ق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ظي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ب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شرو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شرو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ف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ظ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سترج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ص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هدا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غز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وس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با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ستخد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الي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ف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ذ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خد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عت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ق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ري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باد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يحر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مارست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يد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طبيقية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ائز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رع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رتب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صال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س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ث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ث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استئث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مناف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ر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قر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را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صب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شي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لكيت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شترك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؟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ك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ق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صب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تعذ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ز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قو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عا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طاع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د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عا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شترا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تم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قرا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فذ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عت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ط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ؤد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فس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لاق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سابع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هد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م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ائ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ضا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ل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  <w:u w:val="single"/>
        </w:rPr>
      </w:pP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إ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خلدون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ز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ضر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ن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3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0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شتغ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وظائ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ي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تب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ذ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ضي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ض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ب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يس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وز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اج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او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و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م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ن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غر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دل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ض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ك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س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نسا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( </w:t>
      </w:r>
      <w:r>
        <w:rPr>
          <w:b/>
          <w:b/>
          <w:bCs/>
          <w:sz w:val="26"/>
          <w:sz w:val="26"/>
          <w:szCs w:val="26"/>
          <w:rtl w:val="true"/>
        </w:rPr>
        <w:t>المبتد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ج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ر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صر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ك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)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م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ك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هم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قد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إ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شأ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قد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فك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ح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ض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ب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رأ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سب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خار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ط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خاض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رغب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ا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ك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شرع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دع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صلا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رأ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س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هو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صادف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س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ثابت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طر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لي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ت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ظرو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حيط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بيئ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غراف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ؤ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دو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أ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شا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تيل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طل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يزي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tbl>
      <w:tblPr>
        <w:bidiVisual w:val="true"/>
        <w:tblW w:w="8052" w:type="dxa"/>
        <w:jc w:val="left"/>
        <w:tblInd w:w="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266"/>
      </w:tblGrid>
      <w:tr>
        <w:trPr>
          <w:trHeight w:val="463" w:hRule="atLeast"/>
        </w:trPr>
        <w:tc>
          <w:tcPr>
            <w:tcW w:w="3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وجس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كونت</w:t>
            </w:r>
          </w:p>
        </w:tc>
        <w:tc>
          <w:tcPr>
            <w:tcW w:w="4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خلدون</w:t>
            </w:r>
          </w:p>
        </w:tc>
      </w:tr>
      <w:tr>
        <w:trPr>
          <w:trHeight w:val="309" w:hRule="atLeast"/>
        </w:trPr>
        <w:tc>
          <w:tcPr>
            <w:tcW w:w="3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706870</wp:posOffset>
                      </wp:positionH>
                      <wp:positionV relativeFrom="paragraph">
                        <wp:posOffset>12065</wp:posOffset>
                      </wp:positionV>
                      <wp:extent cx="443230" cy="161925"/>
                      <wp:effectExtent l="19050" t="38735" r="45720" b="603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389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528.1pt;margin-top:0.95pt;width:34.85pt;height:12.7pt;mso-wrap-style:none;v-text-anchor:middle;mso-position-horizontal-relative:pag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انين</w:t>
            </w:r>
          </w:p>
        </w:tc>
        <w:tc>
          <w:tcPr>
            <w:tcW w:w="4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وارض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اتية</w:t>
            </w:r>
          </w:p>
        </w:tc>
      </w:tr>
      <w:tr>
        <w:trPr>
          <w:trHeight w:val="309" w:hRule="atLeast"/>
        </w:trPr>
        <w:tc>
          <w:tcPr>
            <w:tcW w:w="3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706870</wp:posOffset>
                      </wp:positionH>
                      <wp:positionV relativeFrom="paragraph">
                        <wp:posOffset>29210</wp:posOffset>
                      </wp:positionV>
                      <wp:extent cx="443230" cy="161925"/>
                      <wp:effectExtent l="19050" t="38735" r="45720" b="603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389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528.1pt;margin-top:2.3pt;width:34.85pt;height:12.7pt;mso-wrap-style:none;v-text-anchor:middle;mso-position-horizontal-relative:pag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</w:t>
            </w:r>
          </w:p>
        </w:tc>
        <w:tc>
          <w:tcPr>
            <w:tcW w:w="4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ران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السب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جع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إ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يتج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لكتا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اريخ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حا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ج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نماذ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حوث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ب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إ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اريخ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خالص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قتص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ص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ص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حدا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تدخ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ط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فمثل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قو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ضا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ي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خ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م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رح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ف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شبا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ه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رض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ج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ص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1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عظ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إرش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دع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عظ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رش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لك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خل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تدخ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ط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دع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بادئ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تقد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قال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وجد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ل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حا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لح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تنف</w:t>
      </w:r>
      <w:r>
        <w:rPr>
          <w:b/>
          <w:b/>
          <w:bCs/>
          <w:sz w:val="26"/>
          <w:sz w:val="26"/>
          <w:szCs w:val="26"/>
          <w:rtl w:val="true"/>
        </w:rPr>
        <w:t>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( </w:t>
      </w:r>
      <w:r>
        <w:rPr>
          <w:b/>
          <w:b/>
          <w:bCs/>
          <w:sz w:val="26"/>
          <w:sz w:val="26"/>
          <w:szCs w:val="26"/>
          <w:rtl w:val="true"/>
        </w:rPr>
        <w:t>إحي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Cs/>
          <w:sz w:val="26"/>
          <w:szCs w:val="26"/>
          <w:rtl w:val="true"/>
        </w:rPr>
        <w:t xml:space="preserve">)) </w:t>
      </w:r>
      <w:r>
        <w:rPr>
          <w:b/>
          <w:b/>
          <w:bCs/>
          <w:sz w:val="26"/>
          <w:sz w:val="26"/>
          <w:szCs w:val="26"/>
          <w:rtl w:val="true"/>
        </w:rPr>
        <w:t>للغزا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( </w:t>
      </w:r>
      <w:r>
        <w:rPr>
          <w:b/>
          <w:b/>
          <w:bCs/>
          <w:sz w:val="26"/>
          <w:sz w:val="26"/>
          <w:szCs w:val="26"/>
          <w:rtl w:val="true"/>
        </w:rPr>
        <w:t>الاحك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) </w:t>
      </w:r>
      <w:r>
        <w:rPr>
          <w:b/>
          <w:b/>
          <w:bCs/>
          <w:sz w:val="26"/>
          <w:sz w:val="26"/>
          <w:szCs w:val="26"/>
          <w:rtl w:val="true"/>
        </w:rPr>
        <w:t>للماور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ي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ينبغ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دخ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يسم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تيوب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فلاط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مهو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سي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سي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جو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اريخي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اق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b/>
          <w:bCs/>
          <w:color w:val="00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ب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ون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50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ضو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F0"/>
          <w:sz w:val="26"/>
          <w:szCs w:val="26"/>
        </w:rPr>
      </w:pPr>
      <w:r>
        <w:rPr>
          <w:b/>
          <w:bCs/>
          <w:color w:val="00B0F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وض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عري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تجاه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نظ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م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نسي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لاق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حا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ري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دم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ا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رب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قتص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خل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غراف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شأ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د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مص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عض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شري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ف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ن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ر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ك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يو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ش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د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نا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تم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باد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ا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اف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ر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وصلن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كاف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واف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تجم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ايم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تف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ما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تن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ؤ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قتص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قض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ك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زو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لغ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كت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ر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ضي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عد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ذي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نطب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ثامن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قس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نهج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ت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تعل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ب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ورفولوج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)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ت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بد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ض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غراف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طل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ركا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رفولوج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تعل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الن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مر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)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جان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ز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ض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ي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صلو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ستعانو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عق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خص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ص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دم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ر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قتص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ربو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ع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خلا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جمال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لغو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ورفولوج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ت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ركا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ط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ورفولوج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بق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ر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Cs/>
          <w:color w:val="000000"/>
          <w:sz w:val="26"/>
          <w:szCs w:val="26"/>
        </w:rPr>
        <w:t>50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ج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لا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لا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هد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كش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ب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كم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هد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با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بن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ظ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ش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بي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وظائف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قواني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هد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با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تف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حقائ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قواني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صحي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ائ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عل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دوث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در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ستاتيكيت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سكو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شر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است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ا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ز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وائ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ر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ديناميكيت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طور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)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در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وا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خلا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ا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ليد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دي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دائ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زر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 xml:space="preserve">*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ش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سيم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ا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سيم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وبرتس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لاحظـ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ح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طو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اك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وا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بتد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بر</w:t>
      </w:r>
      <w:r>
        <w:rPr>
          <w:b/>
          <w:bCs/>
          <w:sz w:val="26"/>
          <w:szCs w:val="26"/>
          <w:rtl w:val="true"/>
        </w:rPr>
        <w:t xml:space="preserve">..)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رو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نشأ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عا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حا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تعا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خ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د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اح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اص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ص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اج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غذ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ف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ا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يا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.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نس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ح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بد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لا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دف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ع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فلاط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انسيو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ف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ن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دف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ر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فك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يك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شري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ب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ه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فيذ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سلط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شا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حت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واز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دف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ض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يدف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و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ظ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ستئ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الغ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خاص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ف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ركز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ع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فو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جه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ظ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ديث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ت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تص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جمعية</w:t>
      </w:r>
    </w:p>
    <w:p>
      <w:pPr>
        <w:pStyle w:val="Normal"/>
        <w:jc w:val="center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تاسع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ضا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ي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2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تق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اط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ك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ص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مو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با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حي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يعت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نا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وع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جمو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جمو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ضار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جو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ولن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سه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جب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بح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ب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14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جمو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فرض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د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قال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عرا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طقو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نظ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يا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خلا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خذنا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بيئ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ولن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ي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ا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ضج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علاق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اخر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د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ي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ف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ي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لزم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تبذ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فل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زو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وكان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فص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إ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ناغ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rtl w:val="true"/>
        </w:rPr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؟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ا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؟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ab/>
        <w:tab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ن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rtl w:val="true"/>
        </w:rPr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تع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حد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تق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ن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اثير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لا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ثيقة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إ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ش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ص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ات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ش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ر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إ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b/>
          <w:bCs/>
          <w:color w:val="000000"/>
          <w:sz w:val="26"/>
          <w:szCs w:val="26"/>
          <w:rtl w:val="true"/>
        </w:rPr>
        <w:tab/>
      </w:r>
      <w:r>
        <w:rPr>
          <w:b/>
          <w:bCs/>
          <w:color w:val="000000"/>
          <w:sz w:val="26"/>
          <w:szCs w:val="26"/>
          <w:rtl w:val="true"/>
        </w:rPr>
        <w:t>+</w:t>
      </w:r>
      <w:r>
        <w:rPr>
          <w:b/>
          <w:bCs/>
          <w:color w:val="000000"/>
          <w:sz w:val="26"/>
          <w:szCs w:val="26"/>
          <w:rtl w:val="true"/>
        </w:rPr>
        <w:tab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ر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ي</w:t>
      </w:r>
      <w:r>
        <w:rPr>
          <w:b/>
          <w:bCs/>
          <w:color w:val="000000"/>
          <w:sz w:val="26"/>
          <w:szCs w:val="26"/>
          <w:rtl w:val="true"/>
        </w:rPr>
        <w:tab/>
      </w:r>
      <w:r>
        <w:rPr>
          <w:b/>
          <w:bCs/>
          <w:color w:val="000000"/>
          <w:sz w:val="26"/>
          <w:szCs w:val="26"/>
          <w:rtl w:val="true"/>
        </w:rPr>
        <w:t xml:space="preserve">+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اتية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يقاب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ونت</w:t>
      </w:r>
      <w:r>
        <w:rPr>
          <w:b/>
          <w:bCs/>
          <w:color w:val="000000"/>
          <w:sz w:val="26"/>
          <w:szCs w:val="26"/>
          <w:rtl w:val="true"/>
        </w:rPr>
        <w:tab/>
      </w:r>
      <w:r>
        <w:rPr>
          <w:b/>
          <w:bCs/>
          <w:color w:val="000000"/>
          <w:sz w:val="26"/>
          <w:szCs w:val="26"/>
          <w:rtl w:val="true"/>
        </w:rPr>
        <w:t xml:space="preserve">+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b/>
          <w:bCs/>
          <w:color w:val="000000"/>
          <w:sz w:val="26"/>
          <w:szCs w:val="26"/>
          <w:rtl w:val="true"/>
        </w:rPr>
        <w:tab/>
        <w:tab/>
      </w:r>
      <w:r>
        <w:rPr>
          <w:b/>
          <w:bCs/>
          <w:color w:val="000000"/>
          <w:sz w:val="26"/>
          <w:szCs w:val="26"/>
          <w:rtl w:val="true"/>
        </w:rPr>
        <w:t xml:space="preserve">+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ؤك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صا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مؤس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تتأ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ت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ف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وعها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داي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نائ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بح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فاع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ض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اس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تيل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جيك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بي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رنس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فمث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رق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ت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ام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بك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رائ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لا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ي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سب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ث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شواط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يم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لاحظ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ال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ا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فاع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ا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ق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ثير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ا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ض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ع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و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ف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فط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غريز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اف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ط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ق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عاشـر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نه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وث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ي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تك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ق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ت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ق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ا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ي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هل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قار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واز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لوقو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ا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تؤد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ئ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س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و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ستخل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تب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طريق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غاير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طرائق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سابقي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يف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تن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ف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م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تب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ا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و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ءم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عت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وث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اذ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تم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طريق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جر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ط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ق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يا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عال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غرب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ح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بائ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و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يستط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ا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ؤ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قتصا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فس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يصح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عن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ائ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ؤر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ش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فس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نب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ا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رحلت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ه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حث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ظواه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ج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ائ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ح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والابتع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قائ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ا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,</w:t>
        <w:br/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ض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ت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لي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سس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نهجي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وصف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حليل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ق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احث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رحل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ول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ه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سبق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ؤرخ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تا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ف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حي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ق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ق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يصب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>ـ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ر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و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ناق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عار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ائ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شي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بالغ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ي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خوا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سبا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صو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ؤرخ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ذ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سبقو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ر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وه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صدق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ه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ثي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</w:t>
      </w:r>
      <w:r>
        <w:rPr>
          <w:b/>
          <w:b/>
          <w:bCs/>
          <w:sz w:val="26"/>
          <w:sz w:val="26"/>
          <w:szCs w:val="26"/>
          <w:rtl w:val="true"/>
        </w:rPr>
        <w:t>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ا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ؤ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ئ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شاه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ض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ذاه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ؤ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ئ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ر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روبولوج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خذ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ط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ب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تشيع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ار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مذاه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تعص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ي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ذه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ف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غل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ن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ئ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طئ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ير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ي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ز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ي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ر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ثق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الناقل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>صد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ع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أ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ق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رخ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فيستغ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ذاج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ارج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مث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اد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و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لس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ق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ثو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ب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ت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ه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ذهو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قاص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ق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خمي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ق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ذ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ع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زلف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لم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اصحا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نحل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الثن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مديح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تحس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حو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شاع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ذك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د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اط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م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يتر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زي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ص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ط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ظ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تا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قا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ز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ب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ائ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رخ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يو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ي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صر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جه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ؤرخ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طبائ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حو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اح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خلا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قتصا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ب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امعن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خارج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اك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ا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او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صدق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سل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ه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طها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قيد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س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ق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يم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خص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داخل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اقش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وا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تفاق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بي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م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ظرو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حكي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او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ـ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u w:val="single"/>
        </w:rPr>
        <w:t>11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autoSpaceDE w:val="false"/>
        <w:spacing w:lineRule="auto" w:line="24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سن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ج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"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ؤس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</w:rPr>
        <w:t>1798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</w:rPr>
        <w:t>1857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يل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فا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Normal"/>
        <w:autoSpaceDE w:val="false"/>
        <w:spacing w:lineRule="auto" w:line="24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دائم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ن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ؤس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</w:rPr>
        <w:t>500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color w:val="92D050"/>
          <w:sz w:val="26"/>
          <w:sz w:val="26"/>
          <w:szCs w:val="26"/>
          <w:rtl w:val="true"/>
        </w:rPr>
        <w:t>أ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ج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سمـ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سم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عمر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بشري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فك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ساس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فك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ساس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عوا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ذاتية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و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لفك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حاض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حيا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رنس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ب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قراء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تار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cs="AL-Mohanad Bold" w:ascii="Arial" w:hAnsi="Arial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AL-Mohanad Bold"/>
          <w:b/>
          <w:bCs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فك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</w:rPr>
        <w:t>19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ق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س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يم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شر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مر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بق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قريب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م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</w:rPr>
        <w:t>7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,</w:t>
        <w:br/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ج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نظ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,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ستف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تصا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س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يم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مك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عرف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قض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ش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س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حض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نفصا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هاج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جوم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قاسي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ن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ض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"/>
          <w:szCs w:val="8"/>
        </w:rPr>
      </w:pPr>
      <w:r>
        <w:rPr>
          <w:rFonts w:cs="AL-Mohanad Bold"/>
          <w:b/>
          <w:bCs/>
          <w:sz w:val="2"/>
          <w:szCs w:val="8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تابا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ثلا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</w:rPr>
        <w:t>1</w:t>
      </w:r>
      <w:r>
        <w:rPr>
          <w:rFonts w:cs="AL-Mohanad Bold"/>
          <w:b/>
          <w:bCs/>
          <w:sz w:val="26"/>
          <w:szCs w:val="26"/>
          <w:rtl w:val="true"/>
        </w:rPr>
        <w:t xml:space="preserve">/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  <w:tab/>
      </w:r>
      <w:r>
        <w:rPr>
          <w:rFonts w:cs="AL-Mohanad Bold"/>
          <w:b/>
          <w:bCs/>
          <w:sz w:val="26"/>
          <w:szCs w:val="26"/>
        </w:rPr>
        <w:t>2</w:t>
      </w:r>
      <w:r>
        <w:rPr>
          <w:rFonts w:cs="AL-Mohanad Bold"/>
          <w:b/>
          <w:bCs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فلسف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  <w:tab/>
      </w:r>
      <w:r>
        <w:rPr>
          <w:rFonts w:cs="AL-Mohanad Bold"/>
          <w:b/>
          <w:bCs/>
          <w:sz w:val="26"/>
          <w:szCs w:val="26"/>
          <w:rtl w:val="true"/>
        </w:rPr>
        <w:t xml:space="preserve">  </w:t>
      </w:r>
      <w:r>
        <w:rPr>
          <w:rFonts w:cs="AL-Mohanad Bold"/>
          <w:b/>
          <w:bCs/>
          <w:sz w:val="26"/>
          <w:szCs w:val="26"/>
        </w:rPr>
        <w:t>3</w:t>
      </w:r>
      <w:r>
        <w:rPr>
          <w:rFonts w:cs="AL-Mohanad Bold"/>
          <w:b/>
          <w:bCs/>
          <w:sz w:val="26"/>
          <w:szCs w:val="26"/>
          <w:rtl w:val="true"/>
        </w:rPr>
        <w:t xml:space="preserve"> /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وض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ت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راح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بق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و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عت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وار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ط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اريخ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ل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اع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صن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نس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ستاتيك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الديناميك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يض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"/>
          <w:szCs w:val="8"/>
        </w:rPr>
      </w:pPr>
      <w:r>
        <w:rPr>
          <w:rFonts w:cs="AL-Mohanad Bold"/>
          <w:b/>
          <w:bCs/>
          <w:sz w:val="2"/>
          <w:szCs w:val="8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قاعد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يف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6"/>
          <w:szCs w:val="26"/>
          <w:u w:val="single"/>
        </w:rPr>
      </w:pPr>
      <w:r>
        <w:rPr>
          <w:rFonts w:cs="AL-Mohanad Bold"/>
          <w:b/>
          <w:bCs/>
          <w:sz w:val="26"/>
          <w:szCs w:val="26"/>
          <w:u w:val="single"/>
        </w:rPr>
        <w:t>1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تك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ظواه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خاضع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لقوان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ولاتسي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حس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اهو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والمصادف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يض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ا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ك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ك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خ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تح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يض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خ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اض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هم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26"/>
          <w:szCs w:val="26"/>
        </w:rPr>
        <w:t>2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تيس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وسائل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ف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ناس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ل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تخ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يكش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و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قو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ذ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لص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هذ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أم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نتائج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وق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صل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صل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بدا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طل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وجس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كون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زي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زي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ع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د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بالرغ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حداث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كون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ظر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</w:rPr>
        <w:t>1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ثلا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خضع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3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</w:rPr>
        <w:t>1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دي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لاهوت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</w:rPr>
        <w:t>2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فس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سم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يثافيزيق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</w:rPr>
        <w:t>3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وض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تجريب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ــ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د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ثلا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</w:rPr>
        <w:t>2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نسق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ح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حد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نسق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رتي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أبس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أع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بس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رياض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زي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كيمي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بيولوجي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ع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ما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نهج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وضو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أ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نا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ختل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بالتا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خلف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ختل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خ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ضاف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تغ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خط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سعود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تعقيد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أ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تغير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ـ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u w:val="single"/>
        </w:rPr>
        <w:t>12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شعبت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ـــ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cs="AL-Mohanad Bol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أستاتيك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ع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نسان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حا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س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ثب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تسم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حيانا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بن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تضا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نظا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ديناميك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ع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رك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س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آ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لمجتم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نسا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ع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س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آ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ح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آل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ح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ط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تق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وســائل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ع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26"/>
          <w:szCs w:val="26"/>
          <w:u w:val="single"/>
        </w:rPr>
      </w:pP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وســــائ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مبــاشر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خطو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هج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ستخدم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ار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لو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ظر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هج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تفس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ع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ت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مرا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ق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أبسط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ساؤ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ساؤ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فرض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فرض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  <w:u w:val="single"/>
        </w:rPr>
      </w:pP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وسائــ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غي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مباشـــر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نت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ضرو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رب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ظاه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علاقت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ل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ي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حدث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نثربولوج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لاحظ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ائ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د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ائ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د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B050"/>
          <w:sz w:val="12"/>
          <w:szCs w:val="12"/>
        </w:rPr>
      </w:pPr>
      <w:r>
        <w:rPr>
          <w:rFonts w:cs="AL-Mohanad Bold" w:ascii="Arial" w:hAnsi="Arial"/>
          <w:b/>
          <w:bCs/>
          <w:color w:val="00B050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أ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ب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26"/>
          <w:szCs w:val="26"/>
          <w:u w:val="single"/>
        </w:rPr>
        <w:t>1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ا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ع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لاحظ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تك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تعت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قي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آل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تح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عم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مقار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cs="AL-Mohanad Bold" w:ascii="Arial" w:hAnsi="Arial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26"/>
          <w:szCs w:val="26"/>
          <w:u w:val="single"/>
        </w:rPr>
        <w:t>2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تج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ائمــ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حدث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صع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صع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خ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شخا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حي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ستطلا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وص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.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ستطلا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حتا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وص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نظر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تساؤ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تجري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أ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درج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أك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جريب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ضابط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أسئ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تا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و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فرو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ي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ايع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خ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بش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جزئيات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جريب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ضابط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cs="AL-Mohanad Bold" w:ascii="Arial" w:hAnsi="Arial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26"/>
          <w:szCs w:val="26"/>
          <w:u w:val="single"/>
        </w:rPr>
        <w:t>3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وسي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مقار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نطب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حي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تج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قار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جتمع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b/>
          <w:bCs/>
          <w:sz w:val="26"/>
          <w:szCs w:val="26"/>
          <w:u w:val="single"/>
        </w:rPr>
        <w:t>4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وسيل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اريخ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تصحي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حين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ن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وسي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نأخذ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ـــ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أ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مه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مه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هذ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الاتج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اريخ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794" w:right="794" w:gutter="0" w:header="0" w:top="851" w:footer="709" w:bottom="851"/>
      <w:pgBorders w:display="allPages" w:offsetFrom="text">
        <w:top w:val="thickThinSmallGap" w:sz="24" w:space="14" w:color="000000"/>
        <w:left w:val="thickThinSmallGap" w:sz="24" w:space="11" w:color="000000"/>
        <w:bottom w:val="thickThinSmallGap" w:sz="24" w:space="7" w:color="000000"/>
        <w:right w:val="thickThinSmallGap" w:sz="2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Comic Sans MS" w:ascii="Comic Sans MS" w:hAnsi="Comic Sans MS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sz w:val="24"/>
        <w:b/>
        <w:szCs w:val="24"/>
        <w:bCs/>
        <w:rFonts w:cs="Comic Sans MS" w:ascii="Comic Sans MS" w:hAnsi="Comic Sans MS"/>
      </w:rPr>
      <w:t>33</w:t>
    </w:r>
    <w:r>
      <w:rPr>
        <w:rtl w:val="true"/>
        <w:rStyle w:val="PageNumber"/>
        <w:sz w:val="24"/>
        <w:b/>
        <w:szCs w:val="24"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numFmt w:val="none"/>
      <w:suff w:val="nothing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6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lang w:bidi="ar-SA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color w:val="000000"/>
      <w:sz w:val="6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color w:val="000000"/>
      <w:sz w:val="6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24:00Z</dcterms:created>
  <dc:creator>compo</dc:creator>
  <dc:description/>
  <cp:keywords/>
  <dc:language>en-US</dc:language>
  <cp:lastModifiedBy>BeTooo</cp:lastModifiedBy>
  <dcterms:modified xsi:type="dcterms:W3CDTF">2012-10-27T08:49:00Z</dcterms:modified>
  <cp:revision>14</cp:revision>
  <dc:subject/>
  <dc:title>تــاريـــخ الـتـفـكـيـــــر الاجــتمــــــاعــــــي</dc:title>
</cp:coreProperties>
</file>