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PT Bold Broken"/>
          <w:b/>
          <w:b/>
          <w:bCs/>
          <w:color w:val="5EA226" w:themeColor="accent1" w:themeShade="bf"/>
          <w:kern w:val="2"/>
          <w:sz w:val="72"/>
          <w:szCs w:val="72"/>
        </w:rPr>
      </w:pPr>
      <w:r>
        <w:rPr>
          <w:rFonts w:ascii="Poor Richard" w:hAnsi="Poor Richard" w:cs="PT Bold Broken"/>
          <w:b/>
          <w:b/>
          <w:bCs/>
          <w:color w:val="5EA226" w:themeColor="accent1" w:themeShade="bf"/>
          <w:kern w:val="2"/>
          <w:sz w:val="72"/>
          <w:sz w:val="72"/>
          <w:szCs w:val="72"/>
          <w:rtl w:val="true"/>
        </w:rPr>
        <w:t>القواعد والمنظومة النحوي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Sakkal Majalla"/>
          <w:b/>
          <w:b/>
          <w:bCs/>
          <w:color w:val="4E5B6F" w:themeColor="text2"/>
          <w:kern w:val="2"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color w:val="4E5B6F" w:themeColor="text2"/>
          <w:kern w:val="2"/>
          <w:sz w:val="48"/>
          <w:sz w:val="48"/>
          <w:szCs w:val="48"/>
          <w:rtl w:val="true"/>
        </w:rPr>
        <w:t xml:space="preserve">للدكتور </w:t>
      </w:r>
      <w:r>
        <w:rPr>
          <w:rFonts w:cs="Sakkal Majalla" w:ascii="Sakkal Majalla" w:hAnsi="Sakkal Majalla"/>
          <w:b/>
          <w:bCs/>
          <w:color w:val="4E5B6F" w:themeColor="text2"/>
          <w:kern w:val="2"/>
          <w:sz w:val="48"/>
          <w:szCs w:val="4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4E5B6F" w:themeColor="text2"/>
          <w:kern w:val="2"/>
          <w:sz w:val="48"/>
          <w:sz w:val="48"/>
          <w:szCs w:val="48"/>
          <w:rtl w:val="true"/>
        </w:rPr>
        <w:t>عبدالرحمن السيد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</w:rPr>
        <w:t>First Lectur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4E5B6F" w:themeColor="text2"/>
          <w:kern w:val="2"/>
          <w:sz w:val="40"/>
          <w:szCs w:val="40"/>
        </w:rPr>
      </w:pP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40"/>
          <w:sz w:val="40"/>
          <w:szCs w:val="40"/>
          <w:rtl w:val="true"/>
        </w:rPr>
        <w:t>المحاضرة 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هي قواعد اللغة؟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قواعد هي التي تقول كيفية جمع الكلمات وترتيبها وتغييرها لإظهار معاني مختلف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teacher, student, question, asked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he teacher asked the student a question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he student asked the teacher a question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بر وحدة من قواعد اللغة هي الجمل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677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color w:val="5EA226" w:themeColor="accent1" w:themeShade="b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5EA226" w:themeColor="accent1" w:themeShade="bf"/>
                <w:kern w:val="0"/>
                <w:sz w:val="22"/>
                <w:szCs w:val="22"/>
                <w:lang w:val="en-US" w:eastAsia="en-US" w:bidi="ar-SA"/>
              </w:rPr>
              <w:t xml:space="preserve">What is Grammar?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Grammar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is defined as the rules that say how words are combined, arranged and changed to show different meanings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teacher,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1. The teacher 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the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2. The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the teacher a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The largest unit of grammar is the </w:t>
            </w:r>
            <w:r>
              <w:rPr>
                <w:rFonts w:eastAsia="Times New Roman"/>
                <w:b/>
                <w:bCs/>
                <w:color w:val="0070C0"/>
                <w:kern w:val="0"/>
                <w:lang w:val="en-US" w:eastAsia="en-US" w:bidi="ar-SA"/>
              </w:rPr>
              <w:t>sentence</w:t>
            </w:r>
            <w:r>
              <w:rPr>
                <w:rFonts w:eastAsia="Times New Roman"/>
                <w:kern w:val="0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428"/>
      </w:tblGrid>
      <w:tr>
        <w:trPr/>
        <w:tc>
          <w:tcPr>
            <w:tcW w:w="4927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عبارة عن مجموعة من الكلمات التي تعرب عن البيان، والسؤال، أمر أو التعجب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ألف من عبارة واحدة أو أكثر  ، وعادة ما تكون لديه فاعل واحد على الأقل وفع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428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 xml:space="preserve">:Sentences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entence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is a group of words that expresses a statement, question, command or exclamation. A sentence consists of one or more clauses, and usually has at least one subject and verb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4819"/>
      </w:tblGrid>
      <w:tr>
        <w:trPr/>
        <w:tc>
          <w:tcPr>
            <w:tcW w:w="4394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جم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بياني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لتي تعطي معلومات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رح به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He is studying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نا أن نجعل البيانات أما إيجابية أو سلب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 have found a mistake already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ب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 have not found any mistakes yet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ستفهامية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لتي تطلب منك معلومات أو طلب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فهام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s he studying? Can I go study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تي تعطي أمر أو تقدم اقتراح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أمر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Go study. Be careful!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جب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لتي تستخدم للتعبير عن شعور المتكلم أو الموقف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What a lovely day!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Excellent!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Arial" w:cstheme="minorBid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color w:val="00B05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ypes of Sentences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1. Statement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entences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A sentence which gives information. (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Declar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He is studying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We can make statements either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affirm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or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neg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1. I have found a mistake already. (affirmative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2. I have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no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found any mistakes yet.(negative)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A sentence which asks for information or makes a request. (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nterrog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Is he studying? Can I go study?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Comman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A sentence which gives an order or makes a suggestion. (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mper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Go study. Be careful!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4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Exclamation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A sentence which is used to express the speaker’s feeling or attitud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What a lovely day!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Excellent!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4"/>
        <w:gridCol w:w="5529"/>
      </w:tblGrid>
      <w:tr>
        <w:trPr>
          <w:trHeight w:val="3379" w:hRule="atLeast"/>
          <w:cnfStyle w:val="100000000000"/>
        </w:trPr>
        <w:tc>
          <w:tcPr>
            <w:tcW w:w="36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نوع كل من الجمل التالية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ية   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فهامية   ج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ر    د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جب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clamation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mand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statement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5- </w:t>
            </w:r>
          </w:p>
        </w:tc>
        <w:tc>
          <w:tcPr>
            <w:tcW w:w="552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Identify the type of each of the following sentences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cs="Arial" w:cstheme="minorBidi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a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statement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  b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question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 c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command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 d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exclamation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1. How often do you come here?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2. How interesting this article is!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3. Hurry up before the train’s departure!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4. How interesting is this article?</w:t>
            </w:r>
          </w:p>
          <w:p>
            <w:pPr>
              <w:pStyle w:val="Default"/>
              <w:widowControl/>
              <w:bidi w:val="1"/>
              <w:spacing w:lineRule="auto" w:line="276" w:before="0" w:after="0"/>
              <w:jc w:val="righ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5</w:t>
            </w:r>
            <w:r>
              <w:rPr>
                <w:rFonts w:eastAsia="Calibri"/>
                <w:b/>
                <w:bCs/>
                <w:kern w:val="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This article is very interesting</w:t>
            </w:r>
            <w:r>
              <w:rPr>
                <w:rFonts w:eastAsia="Calibri"/>
                <w:b/>
                <w:bCs/>
                <w:kern w:val="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3"/>
        <w:gridCol w:w="4536"/>
      </w:tblGrid>
      <w:tr>
        <w:trPr>
          <w:trHeight w:val="3675" w:hRule="atLeast"/>
        </w:trPr>
        <w:tc>
          <w:tcPr>
            <w:tcW w:w="4603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بسيطة والمركبة والمعقد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  The man is here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ب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 The man is here, and he wants to see you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 Complex: The man that wants to see you is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وف نناقش الجمل المركبة والمعقدة بالتفصيل في هذه المحاضرات القادم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536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Simple, Compound and Complex Sentences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impl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: The man is her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Compoun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: The man is here,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he wants to see you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Complex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: The man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wants to see you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is her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We will discuss compound and complex sentences in detail in the coming lectures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853"/>
      </w:tblGrid>
      <w:tr>
        <w:trPr/>
        <w:tc>
          <w:tcPr>
            <w:tcW w:w="4928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هو الوحدة المركز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ا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إنجليز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يمكن أن تشير إلى أعمال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run, walk and talk, or states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want, have and b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رئيسية والأفعال المساعد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جملة إنجليزية فيها فعل رئيس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. Mohammed walked home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  Khaled is happy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تتطلب بعض الجمل  واحد أو أكثر من الأفعال المساع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مساعد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He is coming to the meeting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He could come here soon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شم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مساعدة المشروط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يل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كون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is, am, are, was, were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- . have, has, had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،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o, does, did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مساع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an, could, shall, should, will, would, may, might.. etc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يمكن أن تعمل هذه الأفعا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ستثناء الأفعال المشروط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لافعال الرئيس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Akhbar MT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 He is here</w:t>
            </w:r>
            <w:r>
              <w:rPr>
                <w:rFonts w:eastAsia="Times New Roman" w:cs="Akhbar MT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853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 xml:space="preserve">Verbs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he verb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is the central unit (nucleus) of an English sentenc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Verbs can refer to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actions</w:t>
            </w:r>
            <w:r>
              <w:rPr>
                <w:rFonts w:eastAsia="Times New Roman"/>
                <w:kern w:val="0"/>
                <w:lang w:val="en-US" w:eastAsia="en-US" w:bidi="ar-SA"/>
              </w:rPr>
              <w:t>,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e.g. run, walk and talk, or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state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,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want, have and b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Main vs. Helping Verbs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ach English sentence has a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main verb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Mohammed walked hom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Khaled is happy. </w:t>
            </w:r>
          </w:p>
          <w:p>
            <w:pPr>
              <w:pStyle w:val="Default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Some sentences also require one or more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helping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(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auxiliary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)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He is coming to the meeting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He could come here soon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Helping verbs (auxiliaries) include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be (is, am, are, was, were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2. have, has, had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3. do, does, did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4. Modal auxiliaries: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can, could, shall, should, will, would, may, might.. etc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These verbs (with the exception of modals) can also function as main verbs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e.g. He </w:t>
            </w:r>
            <w:r>
              <w:rPr>
                <w:rFonts w:eastAsia="Times New Roman"/>
                <w:color w:val="FF0000"/>
                <w:kern w:val="0"/>
                <w:u w:val="single"/>
                <w:lang w:val="en-US" w:eastAsia="en-US" w:bidi="ar-SA"/>
              </w:rPr>
              <w:t>i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here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96"/>
      </w:tblGrid>
      <w:tr>
        <w:trPr>
          <w:trHeight w:val="3379" w:hRule="atLeast"/>
          <w:cnfStyle w:val="100000000000"/>
        </w:trPr>
        <w:tc>
          <w:tcPr>
            <w:tcW w:w="4926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ما إذا كان الفعل الذي تحته خط الفعل الرئيسي أو فعل مساعد  في كل الجملة أدناه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عل رئيسي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عل مساعد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lping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lping verb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5EA226" w:themeColor="accent1" w:themeShade="bf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Identify whether the underlined verb is the main verb or the helping verb of each sentence below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lping verb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ents like fast food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He has enough money for the trip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Khaled does not want to go to school today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He is helping me wash the dishes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He will arrive shortly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3"/>
      </w:tblGrid>
      <w:tr>
        <w:trPr/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single" w:sz="6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Arial" w:cstheme="minorBid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5103" w:type="dxa"/>
            <w:tcBorders>
              <w:top w:val="dotDotDash" w:sz="4" w:space="0" w:color="007DEB"/>
              <w:left w:val="single" w:sz="12" w:space="0" w:color="007DEB"/>
              <w:bottom w:val="single" w:sz="6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5480" w:hRule="atLeast"/>
        </w:trPr>
        <w:tc>
          <w:tcPr>
            <w:tcW w:w="4819" w:type="dxa"/>
            <w:tcBorders>
              <w:top w:val="single" w:sz="6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دى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نقسم إلى مجموعتين استناداً إلى تعدى الأفعال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أفعال اللازمة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transitive verbs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فعال التي لا تتطلب وجود مفعول ب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irds fly. The man spok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-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أفعال المتعدية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ransitive Verbs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فعال التي تتطلب وجود مفعول به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تقسيم هذه المجموعة كذلك إلى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عال</w:t>
            </w:r>
            <w:r>
              <w:rPr>
                <w:rFonts w:ascii="Microsoft Uighur" w:hAnsi="Microsoft Uighur" w:eastAsia="Times New Roman" w:cs="Microsoft Uighur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 Monotransitive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 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فعال التي تتطلب مفعول به واحد فقط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>Khaled broke the window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عال</w:t>
            </w:r>
            <w:r>
              <w:rPr>
                <w:rFonts w:ascii="Microsoft Uighur" w:hAnsi="Microsoft Uighur" w:eastAsia="Times New Roman" w:cs="Microsoft Uighur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(Ditransitive  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 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 الأفعال التي تتطلب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عول ب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 Saleh gave Majid a pen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Transitivity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Verbs are divided into two groups based on transitivity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1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Intransitive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are verbs that require </w:t>
            </w:r>
            <w:r>
              <w:rPr>
                <w:rFonts w:eastAsia="Times New Roman"/>
                <w:color w:val="FF0000"/>
                <w:kern w:val="0"/>
                <w:u w:val="single"/>
                <w:lang w:val="en-US" w:eastAsia="en-US" w:bidi="ar-SA"/>
              </w:rPr>
              <w:t>no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objects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.g. Bird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fl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The man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spok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2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ransitive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are verbs that require objects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ar-SA"/>
              </w:rPr>
              <w:t xml:space="preserve">This group can be further divided into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A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Monotransitiv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verbs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are verbs that require only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on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object</w:t>
            </w:r>
            <w:r>
              <w:rPr>
                <w:rFonts w:eastAsia="Times New Roman" w:cs="Arial"/>
                <w:kern w:val="0"/>
                <w:lang w:val="en-US" w:eastAsia="en-US" w:bidi="ar-SA"/>
              </w:rPr>
              <w:t>.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Khaled </w:t>
            </w:r>
            <w:r>
              <w:rPr>
                <w:rFonts w:eastAsia="Times New Roman"/>
                <w:color w:val="FF0000"/>
                <w:kern w:val="0"/>
                <w:lang w:val="en-US" w:eastAsia="en-US" w:bidi="ar-SA"/>
              </w:rPr>
              <w:t>brok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he window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B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Ditransitive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are verbs that require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wo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objects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Saleh </w:t>
            </w:r>
            <w:r>
              <w:rPr>
                <w:rFonts w:eastAsia="Times New Roman"/>
                <w:color w:val="FF0000"/>
                <w:kern w:val="0"/>
                <w:lang w:val="en-US" w:eastAsia="en-US" w:bidi="ar-SA"/>
              </w:rPr>
              <w:t>gav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Majid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B050"/>
                <w:kern w:val="0"/>
                <w:lang w:val="en-US" w:eastAsia="en-US" w:bidi="ar-SA"/>
              </w:rPr>
              <w:t>a pen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Arial" w:cstheme="minorBid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96"/>
      </w:tblGrid>
      <w:tr>
        <w:trPr>
          <w:trHeight w:val="3379" w:hRule="atLeast"/>
          <w:cnfStyle w:val="100000000000"/>
        </w:trPr>
        <w:tc>
          <w:tcPr>
            <w:tcW w:w="4926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D0D0D" w:themeColor="text1" w:themeTint="f2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حدد ما إذا كانت الأفعال التي تحتها خط 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D0D0D" w:themeColor="text1" w:themeTint="f2"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intransitiv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D0D0D" w:themeColor="text1" w:themeTint="f2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Monotransitive</w:t>
            </w:r>
            <w:r>
              <w:rPr>
                <w:rFonts w:eastAsia="Times New Roman" w:cs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 w:themeColor="text1" w:themeTint="f2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ditransi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monotransi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ditransi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intransi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monotransitive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4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يمكن أن تكون بعض الأفعال إما لازمة أو متعدية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.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rFonts w:cs="Arial" w:cstheme="minorBidi"/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5EA226" w:themeColor="accent1" w:themeShade="bf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Decide whether the underlined verbs ar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a. </w:t>
            </w: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in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b. </w:t>
            </w: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mono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c. </w:t>
            </w: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di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rFonts w:cs="Arial" w:cstheme="minorBidi"/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 w:cs="Arial" w:cstheme="minorBid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1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The student needs a pen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Ali told his friend a jok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3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Students study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4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Students study books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Note: Some verbs can be either intransitive or 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efaul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عول به مباشر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مفعول به غير مباشر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ا رأينا في القسم السابق، أن أفعال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ditransi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تاج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عول ب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داهما مباشر والآخر غير مباشر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أتي المفعول به الغير مباشر أولاً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م يليه المباشر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 He gave me a book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عول به الغير مباشر عادة يكون شخصي كما هو الحال في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 me "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المثال السابق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،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the man "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المثال التالي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He asked the man a question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به الغير مباشر كثيرا ما يأتي بصورة المجرور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 يسبق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 to "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 for"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:  He gave a book to 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He bought a gift for his son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3"/>
                <w:szCs w:val="23"/>
                <w:lang w:val="en-US" w:eastAsia="en-US" w:bidi="ar-SA"/>
              </w:rPr>
              <w:t xml:space="preserve">Direct vs. Indirect Objects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>As we saw in the previous section, ditransitive verbs take two objects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  <w:sz w:val="23"/>
                <w:szCs w:val="23"/>
              </w:rPr>
            </w:pPr>
            <w:r>
              <w:rPr>
                <w:rFonts w:eastAsia="Times New Roman" w:cs="Arial" w:cstheme="minorBid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One of these objects is called a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directs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obj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and the other one is called an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indir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obj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The indirect object comes first followed by the direct object in this example: </w:t>
            </w:r>
          </w:p>
          <w:p>
            <w:pPr>
              <w:pStyle w:val="Default"/>
              <w:widowControl/>
              <w:spacing w:lineRule="auto" w:line="360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e.g. He gave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me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a book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lineRule="auto" w:line="276" w:before="24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The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 xml:space="preserve">indirect object 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is typically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personal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as in “me” in the previous example, and “the man” in the following example: </w:t>
            </w:r>
          </w:p>
          <w:p>
            <w:pPr>
              <w:pStyle w:val="Default"/>
              <w:widowControl/>
              <w:spacing w:lineRule="auto" w:line="276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He asked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the man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a question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  <w:sz w:val="23"/>
                <w:szCs w:val="23"/>
              </w:rPr>
            </w:pPr>
            <w:r>
              <w:rPr>
                <w:rFonts w:eastAsia="Times New Roman" w:cs="Arial" w:cstheme="minorBid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lineRule="auto" w:line="276" w:before="24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The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indirect obj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is often equivalent to a prepositional phrase with “to” or “for”. </w:t>
            </w:r>
          </w:p>
          <w:p>
            <w:pPr>
              <w:pStyle w:val="Default"/>
              <w:widowControl/>
              <w:spacing w:lineRule="auto" w:line="276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e.g. He gave a book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to me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 xml:space="preserve">He bought a gift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for his son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Arial" w:cstheme="minorBid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</w:rPr>
        <w:t>Lecture (2)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4E5B6F" w:themeColor="text2"/>
          <w:kern w:val="2"/>
          <w:sz w:val="32"/>
          <w:szCs w:val="32"/>
        </w:rPr>
      </w:pPr>
      <w:r>
        <w:rPr>
          <w:rFonts w:eastAsia="Times New Roman" w:cs="Akhbar MT" w:ascii="Sakkal Majalla" w:hAnsi="Sakkal Majalla"/>
          <w:b/>
          <w:bCs/>
          <w:color w:val="4E5B6F" w:themeColor="text2"/>
          <w:sz w:val="32"/>
          <w:szCs w:val="32"/>
          <w:rtl w:val="true"/>
        </w:rPr>
        <w:t xml:space="preserve">        </w:t>
      </w: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 w:val="32"/>
          <w:szCs w:val="32"/>
          <w:rtl w:val="true"/>
        </w:rPr>
        <w:t>المحاضرة الثانية</w:t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5245"/>
      </w:tblGrid>
      <w:tr>
        <w:trPr>
          <w:trHeight w:val="3820" w:hRule="atLeast"/>
        </w:trPr>
        <w:tc>
          <w:tcPr>
            <w:tcW w:w="4961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هي الجملة ؟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ّف الجملة بأنها كلمتين أو أكثر من الكلمات التي تعمل معا كمجموعة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ل سار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رجل المسن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شارع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cstheme="majorBidi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ناك عدد من أنواع الجمل في اللغة الإنجليزية بما في ذلك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 الاسم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جمل الفعل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،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جمل النعت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جمل الظرفية وجمل الجر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cstheme="majorBidi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كل جملة ب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سم رئيس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حد أو أكثر من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حددات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5245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What is a phrase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hras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defined as two or more words that function together as a group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The old man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walked down the stree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There are a number of phrase types in English including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noun phrase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verb phrases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adjective phrases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adverbial phras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repositional phrase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ach phrase ha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hea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and one or mor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</w:rPr>
      </w:pPr>
      <w:r>
        <w:rPr>
          <w:rFonts w:eastAsia="Times New Roman" w:cs="Times New Roman" w:cstheme="majorBidi" w:ascii="Times New Roman" w:hAnsi="Times New Roman"/>
          <w:b/>
          <w:bCs/>
          <w:color w:val="0D0D0D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D0D0D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u w:val="single"/>
          <w:rtl w:val="true"/>
        </w:rPr>
        <w:t>للتوضيح فقط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 (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 xml:space="preserve">المحددات 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 xml:space="preserve">هي عبارة عن مجموعة كلمات ترافق الأسماء الرئيسية في الجملة 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>لتوضحها أوتقوم بعملية تعريف وتحديد لبعض عناصر الجملة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>ولكنها ليست ضرورية للبناء القواعدي الخاص بالجملة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 xml:space="preserve">فاذا قمنا بحذف هذه الادوات يبقى التركيب القواعدي للجملة سليما 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((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 xml:space="preserve">سيتم التطرق لها في المحاضرة القادمة 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138576" w:themeColor="accent6" w:themeShade="bf"/>
          <w:u w:val="single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138576" w:themeColor="accent6" w:themeShade="bf"/>
          <w:u w:val="single"/>
          <w:rtl w:val="true"/>
        </w:rPr>
        <w:t xml:space="preserve">على سبيل المثال في الجملة السابقة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138576" w:themeColor="accent6" w:themeShade="bf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 w:asciiTheme="majorBidi" w:cstheme="majorBidi" w:hAnsiTheme="majorBidi"/>
          <w:color w:val="C48B01" w:themeColor="accent3" w:themeShade="bf"/>
        </w:rPr>
      </w:pPr>
      <w:r>
        <w:rPr>
          <w:b/>
          <w:bCs/>
          <w:color w:val="C48B01" w:themeColor="accent3" w:themeShade="bf"/>
          <w:sz w:val="24"/>
          <w:szCs w:val="24"/>
          <w:u w:val="single"/>
        </w:rPr>
        <w:t xml:space="preserve">The old man </w:t>
      </w:r>
      <w:r>
        <w:rPr>
          <w:color w:val="C48B01" w:themeColor="accent3" w:themeShade="bf"/>
          <w:sz w:val="24"/>
          <w:szCs w:val="24"/>
        </w:rPr>
        <w:t>walked down the street</w:t>
      </w:r>
      <w:r>
        <w:rPr>
          <w:color w:val="C48B01" w:themeColor="accent3" w:themeShade="b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  <w:rtl w:val="true"/>
        </w:rPr>
        <w:t>كلمة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( </w:t>
      </w:r>
      <w:r>
        <w:rPr>
          <w:b/>
          <w:bCs/>
          <w:color w:val="C48B01" w:themeColor="accent3" w:themeShade="bf"/>
          <w:sz w:val="24"/>
          <w:szCs w:val="24"/>
        </w:rPr>
        <w:t>man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 ) 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  <w:rtl w:val="true"/>
        </w:rPr>
        <w:t xml:space="preserve">وهي الإسم الرئيسي </w:t>
      </w:r>
      <w:r>
        <w:rPr>
          <w:color w:val="138576" w:themeColor="accent6" w:themeShade="bf"/>
          <w:sz w:val="24"/>
          <w:szCs w:val="24"/>
          <w:u w:val="single"/>
        </w:rPr>
        <w:t>head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AF0F5A" w:themeColor="accent2" w:themeShade="bf"/>
          <w:rtl w:val="true"/>
        </w:rPr>
        <w:t xml:space="preserve"> ,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AF0F5A" w:themeColor="accent2" w:themeShade="bf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  <w:rtl w:val="true"/>
        </w:rPr>
        <w:t xml:space="preserve">تدل على مفهوم واسع جدا وهو رجل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(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  <w:rtl w:val="true"/>
        </w:rPr>
        <w:t xml:space="preserve">أي رجل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)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  <w:rtl w:val="true"/>
        </w:rPr>
        <w:t xml:space="preserve">يمكن أن تصبح ذات مفهوم أضيق و أكثر تحديدا عن طريق إضافة المحددات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>(</w:t>
      </w:r>
      <w:r>
        <w:rPr>
          <w:b/>
          <w:bCs/>
          <w:color w:val="C48B01" w:themeColor="accent3" w:themeShade="bf"/>
          <w:sz w:val="24"/>
          <w:szCs w:val="24"/>
        </w:rPr>
        <w:t>The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) + ( </w:t>
      </w:r>
      <w:r>
        <w:rPr>
          <w:b/>
          <w:bCs/>
          <w:color w:val="C48B01" w:themeColor="accent3" w:themeShade="bf"/>
          <w:sz w:val="24"/>
          <w:szCs w:val="24"/>
        </w:rPr>
        <w:t>old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 ) </w:t>
      </w:r>
      <w:r>
        <w:rPr>
          <w:color w:val="138576" w:themeColor="accent6" w:themeShade="bf"/>
          <w:sz w:val="24"/>
          <w:szCs w:val="24"/>
          <w:u w:val="single"/>
        </w:rPr>
        <w:t>modifier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 .</w:t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9"/>
        <w:gridCol w:w="4959"/>
      </w:tblGrid>
      <w:tr>
        <w:trPr>
          <w:trHeight w:val="58" w:hRule="atLeast"/>
        </w:trPr>
        <w:tc>
          <w:tcPr>
            <w:tcW w:w="517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سمي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(NP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سمية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غالباً ما تختصر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ى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(NP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مصطلح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سب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كلاً مما يلي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ا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  <w:t xml:space="preserve"> 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طلا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جموعة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ية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لم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زرق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الطلاب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ل مجموع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ي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ها اسم رئيسي ومحدد واحد أو أكثر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ددات تضاف لتغيير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تحدي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ن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سم الرئيسي ف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بار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سم الرئيسي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كلم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ي تحد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ع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ه الجملة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Style w:val="Atn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فإن كلمة </w:t>
            </w:r>
            <w:r>
              <w:rPr>
                <w:rStyle w:val="Atn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لم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 أن يشير إل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نوع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أقلام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ما نعدله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ا في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ابق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لم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زرق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نحن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حدد م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تى يمكن أ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شير فقط إل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ع معين م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قلام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عض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مثلة الأخرى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تب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تاب ، 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</w:t>
            </w:r>
          </w:p>
        </w:tc>
        <w:tc>
          <w:tcPr>
            <w:tcW w:w="495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7FD13B" w:themeColor="accen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FD13B" w:themeColor="accent1"/>
                <w:kern w:val="0"/>
                <w:sz w:val="24"/>
                <w:szCs w:val="24"/>
                <w:lang w:val="en-US" w:eastAsia="en-US" w:bidi="ar-SA"/>
              </w:rPr>
              <w:t>The Noun Phrase (NP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noun phras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(often abbreviated to NP) is a convenient term for any of the following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 Nou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Ahmed, student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 Nominal Group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a blue pen, the student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ach nominal group ha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hea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and one or mor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add to, change or limit the meaning of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hea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n a phrase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hea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the word that determines the type of the phras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For example, the word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e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is a noun that can refer to any kind of pens. When we modify it as in the previous example 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a blu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pe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”, we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limit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the noun so that it can only refer to a specific kind of pens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Some other examples: Ahmed’s desk, a book store,  the student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  <w:sz w:val="22"/>
                <w:szCs w:val="22"/>
              </w:rPr>
            </w:pPr>
            <w:r>
              <w:rPr>
                <w:rFonts w:eastAsia="Times New Roman" w:cs="Arial" w:cstheme="minorBid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a8"/>
        <w:tblpPr w:bottomFromText="0" w:horzAnchor="margin" w:leftFromText="180" w:rightFromText="180" w:tblpX="0" w:tblpXSpec="center" w:tblpY="146" w:topFromText="0" w:vertAnchor="text"/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8"/>
        <w:gridCol w:w="4996"/>
      </w:tblGrid>
      <w:tr>
        <w:trPr>
          <w:trHeight w:val="5801" w:hRule="atLeast"/>
        </w:trPr>
        <w:tc>
          <w:tcPr>
            <w:tcW w:w="5068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ضمي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هو شكل من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كا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ُعرّف بأنها صيغ تستخدم بدلاً من صيغ أخرى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أن نستخدمها بدلاً من استخدام مجموعة أسمي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جل مسن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أن نستخدم بدله الضمير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"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  <w:u w:val="single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ضمائر وتشم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الضمائر الشخصي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ئر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اعل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, you, he, she, it, we, the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مائر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me, you, her, him, it, us, the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ئر الملكية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mine, yours, hers, his, it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ئر الإنعكاسي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myself, yourself, himself, itself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 – الضمائر الغير محددة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veryone, someone, something</w:t>
            </w:r>
          </w:p>
        </w:tc>
        <w:tc>
          <w:tcPr>
            <w:tcW w:w="4996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 Pronou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 pronoun is a type of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ro-form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which are defined as forms used instead of other forms. Instead of using the nominal group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the old ma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we can use the pronoun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Pronouns includ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ersonal Pronouns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Subject Pronouns: I, you, he, she, it, we, the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Object Pronouns: me, you, her, him, it, us, the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Possessive Pronouns: mine, yours, hers, his, its, ours, thei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The Noun Phrase (NP)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Reflexive Pronouns: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myself, yourself, himself, itself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Indefinite Pronouns: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veryone, someone, something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tbl>
      <w:tblPr>
        <w:tblStyle w:val="a8"/>
        <w:tblpPr w:bottomFromText="0" w:horzAnchor="margin" w:leftFromText="180" w:rightFromText="180" w:tblpX="0" w:tblpXSpec="center" w:tblpY="66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854"/>
      </w:tblGrid>
      <w:tr>
        <w:trPr/>
        <w:tc>
          <w:tcPr>
            <w:tcW w:w="4926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b/>
                <w:b/>
                <w:bCs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ائر مضافة إليها كلمة أو أكثر من المحددات</w:t>
            </w:r>
            <w:r>
              <w:rPr>
                <w:rStyle w:val="Hps"/>
                <w:rFonts w:ascii="Arial" w:hAnsi="Arial" w:eastAsia="Times New Roman" w:cs="Times New Roman"/>
                <w:b/>
                <w:b/>
                <w:bCs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نحن جميع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الجميع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فنا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ضمير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الكلمة الرئيسية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ضمائر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حن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يع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مثلة السابق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ما الكلمات الرئيسية في الجملة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4854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Pronominal Group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w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 all,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everyon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 in our clas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In a pronominal group, a pronoun is the head. The pronouns “we” and “everyone” in the previous examples are the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head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 of the pronominal group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-12"/>
        <w:tblpPr w:bottomFromText="0" w:horzAnchor="margin" w:leftFromText="180" w:rightFromText="180" w:tblpX="0" w:tblpXSpec="center" w:tblpY="1928" w:topFromText="0" w:vertAnchor="text"/>
        <w:bidiVisual w:val="true"/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996"/>
      </w:tblGrid>
      <w:tr>
        <w:trPr>
          <w:cnfStyle w:val="100000000000"/>
        </w:trPr>
        <w:tc>
          <w:tcPr>
            <w:tcW w:w="4788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د نوع الجمل الإسمية التي تحتها خط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nominal group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1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ronoun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2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nominal group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3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nou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ronoun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5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ronominal group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dentify the type of the underlined N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nou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nominal group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ronou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ronominal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The children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went to bed l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2. I made this cake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myself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3. Ahmed owns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an expensive car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Khaled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bought a boo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5. The book is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his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6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Someone in our office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forgot to lock the do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tbl>
      <w:tblPr>
        <w:tblStyle w:val="a8"/>
        <w:tblpPr w:vertAnchor="text" w:horzAnchor="margin" w:tblpXSpec="center" w:leftFromText="180" w:rightFromText="180" w:tblpY="-459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854"/>
      </w:tblGrid>
      <w:tr>
        <w:trPr/>
        <w:tc>
          <w:tcPr>
            <w:tcW w:w="4643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مكن تقسيم الأسماء إلى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ماء خاص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ل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ل أحمد، الأحساء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علم هو اسم شخص أو شيء ما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هو عادة ما تكون بطبيعتها مفرد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ني بالعادة إذا أردنا جمعها يكون بإضافة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ط للإسم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غيير صورة مفرده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ماء عامة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ل صديق، مكتب، الطيور، الهواء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سم العام اسم يطلق على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مثال من فئة معينة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تخصيص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لفئة ككل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تعميم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ديق</w:t>
            </w:r>
            <w:r>
              <w:rPr>
                <w:rFonts w:eastAsia="Times New Roman" w:cs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شير إلى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ال م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ئة معينة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خصيص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 التالية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صديق جيد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ديق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لدلالة على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ئ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ك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ميم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 التالية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ديق ه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خص م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حبه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عرفه جيدا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</w:p>
        </w:tc>
        <w:tc>
          <w:tcPr>
            <w:tcW w:w="4854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Nouns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Nouns can be divided to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roper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: e.g. Ahmed, Al-Ahsa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proper noun is the name of someone or something that is usually imagined to be unique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ommon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: e.g. friend, desk, bird, ai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common nou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a name given either to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an example of a clas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or to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the class as a whol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Frien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one example of a clas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n the following sentenc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1. Ahmed is a good friend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Frien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the class as a whole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n the following sentenc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2.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frien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somebody we like and know well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Frien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” in example 2 is called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generic nou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854"/>
      </w:tblGrid>
      <w:tr>
        <w:trPr>
          <w:cnfStyle w:val="100000000000"/>
        </w:trPr>
        <w:tc>
          <w:tcPr>
            <w:tcW w:w="4643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ين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D0D0D"/>
              </w:rPr>
            </w:pP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ما إذا كانت الأسماء التي تحتها خط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اً عام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صيص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اً عام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ميم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خاص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a common noun (example of a class)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1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common noun (generic)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2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a common noun (example of a class)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3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proper noun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4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common noun (generic)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5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Calibri" w:cs="MV Boli" w:ascii="Poor Richard" w:hAnsi="Poor Richard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4854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dentify whether the underlined noun 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common noun (example of a class)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common noun (gener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proper nou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1. Mohammed gave me a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pe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2. A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pe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an instrument used for writ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3. Khaled’s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car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ne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Khaled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has a new c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Fruit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good for you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Times New Roman"/>
          <w:color w:val="0D0D0D"/>
        </w:rPr>
      </w:pPr>
      <w:r>
        <w:rPr>
          <w:rFonts w:eastAsia="Times New Roman" w:cs="Times New Roman"/>
          <w:color w:val="0D0D0D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854"/>
      </w:tblGrid>
      <w:tr>
        <w:trPr>
          <w:trHeight w:val="2967" w:hRule="atLeast"/>
        </w:trPr>
        <w:tc>
          <w:tcPr>
            <w:tcW w:w="4926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عامة توجد عادة في مجموعات اسمية لمساعدة المتحدث على قو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من فئة معين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ه في ذهنه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 ينتظرون المعلم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 المدرس جديد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سماء الخاصة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 تعدي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ه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ريقة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بعبارة أخرى،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دي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ختلف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تكوين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ام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سم خاص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ذي حوله من اسم عام إلى خاص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ضافة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 xml:space="preserve">the   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معلم للطلاب في المثال الأول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 xml:space="preserve">+  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ضافة المعلم للمكتب في المثال الثاني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4854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Common noun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re usually found in nominal groups to help the speaker say which particular example of a class he has in mind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1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The student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were waiting f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the teacher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2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The teacher’s desk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new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roper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will not normally be modified this way. In other words,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modification differs between a common noun and a proper nou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Times New Roman"/>
          <w:color w:val="0D0D0D"/>
        </w:rPr>
      </w:pPr>
      <w:r>
        <w:rPr>
          <w:rFonts w:eastAsia="Times New Roman" w:cs="Times New Roman"/>
          <w:color w:val="0D0D0D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5280"/>
      </w:tblGrid>
      <w:tr>
        <w:trPr/>
        <w:tc>
          <w:tcPr>
            <w:tcW w:w="4501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 أ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ماء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ص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عامة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كذلك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ضمائر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شير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ء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تحرك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ا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تحركة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ي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متحرك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ياء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ير إلى شخص أو حيوان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أحمد، صديق، الطيو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ا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الجمادات تشير إلى مكان أو شيء أو فكر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لأحساء، مكتب، والهواء، وحري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MV Bol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5280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Proper and common nouns (as well as pronouns) can refer to something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animat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inanimat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nima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nimate nouns refer to a person or animal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Ahmed, friend, bir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anima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Inanimate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refer to a place, thing or an idea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Al-Ahsa, desk, air, freedom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معدودة والأسماء الغير معدود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أن تكون الأسماء معدود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ماء معدود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غير معدود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غير معدود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معدودة مث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أن يسبقه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مكن أن يكون لها صيغة جمع مث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دقاء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ذي يمكن أن يسبقه عدد أكبر من واحد، مث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ن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رة رجا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مكن أن يسبق الأسماء الغير معدودة مث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ز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يب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 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س لها صيغة جمع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ض الأسماء يمكن أن تستخدم كـ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ماء معدود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,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ماء غير معدود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حد سواء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قا لمعنى المتكلم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صل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ضوء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أسرع من الصوت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م غير معدود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ناك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ضوءان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مكتبة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 (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معدود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386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ount vs. Mass Noun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Nouns can either b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countabl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count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) 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uncountabl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ass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Count noun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such as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frien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and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a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can be preceded by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and may have a plural form such as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friend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and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e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which can be preceded by a number higher than one, e.g. “two friends” and “ten men”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Nouns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Mass noun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such as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brea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and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ilk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cannot be preceded by “one” and do not have a plural form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Some nouns can be used a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both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count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as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nouns according to the speaker’s meaning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1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Light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travels faster than sound.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ass nou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2. There are tw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light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by his desk.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count nou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جماعي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م الجماعي كلمة مفردة تستخدم للإشارة إلى مجموع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على ذلك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ق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، الجمهو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جماعي يمكن أن يتبعه فعل المفرد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اً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is )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فعل جمع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are 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تترافق مع شكل ملكية المفرد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(its)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جمع واحد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( their 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دينا فريق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هو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أفضل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وج الفريق الأفض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قلت عائل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طنه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ديد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قلت عائل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طنهم الجديد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معقول أن تكون متوافقة عند استخدام الأسماء الجماعية كصيغة المفرد أو الجمع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لغة الإنكليزية الأمريكية، فهي بصيغة المفرد في كثير من الأحيان، بينما هي غالباً بصيغة الجمع في الإنجليزية البريطاني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5102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ollective Noun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collective noun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s a singular word used to refer to a group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family, team, public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 collective noun can be followed b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verb (e.g. is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or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verb (e.g. are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It may be associated with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singular possessive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form (its)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or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one (their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1. Our team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the bes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ab/>
              <w:tab/>
              <w:t xml:space="preserve">  Out team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the bes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2. Ahmed’s family moved to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it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new hom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ab/>
              <w:tab/>
              <w:t xml:space="preserve">  Ahmed’s family moved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their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new hom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Note: It is reasonable to be consistent when using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collective noun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s eithe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. In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American English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, they are frequently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, while  they are more frequently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British English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996"/>
      </w:tblGrid>
      <w:tr>
        <w:trPr>
          <w:trHeight w:val="3374" w:hRule="atLeast"/>
          <w:cnfStyle w:val="100000000000"/>
        </w:trPr>
        <w:tc>
          <w:tcPr>
            <w:tcW w:w="47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ن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د ما يمكن أن يتبع الأسماء الجماعية التالية من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عل مفرد ب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جمع  ج – ممكن كلاهم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singular verb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1/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both are possible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2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singular verb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3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both are possible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4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plural verb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5/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Decide whether the following NPs can be follow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singular verb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plural verb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both are pos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1. Ahmed’s young broth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. his fam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. ju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. the 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5. men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hd w:val="clear" w:color="auto" w:fill="E6E6E6"/>
        <w:bidi w:val="1"/>
        <w:spacing w:before="0" w:after="0"/>
        <w:jc w:val="left"/>
        <w:rPr>
          <w:rFonts w:ascii="Arial" w:hAnsi="Arial" w:eastAsia="Times New Roman" w:cs="Arial"/>
          <w:vanish/>
          <w:color w:val="000000"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518160" cy="179705"/>
            <wp:effectExtent l="0" t="0" r="0" b="0"/>
            <wp:docPr id="1" name="صورة 1" descr="http://www.microsofttranslator.com/static/164146/img/tooltip_logo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microsofttranslator.com/static/164146/img/tooltip_logo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9375" cy="79375"/>
            <wp:effectExtent l="0" t="0" r="0" b="0"/>
            <wp:docPr id="2" name="صورة 2" descr="http://www.microsofttranslator.com/static/164146/img/tooltip_cl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microsofttranslator.com/static/164146/img/tooltip_clos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6E6E6"/>
        <w:bidi w:val="1"/>
        <w:spacing w:before="0" w:after="91"/>
        <w:jc w:val="left"/>
        <w:rPr>
          <w:rFonts w:ascii="Arial" w:hAnsi="Arial" w:eastAsia="Times New Roman" w:cs="Arial"/>
          <w:b/>
          <w:b/>
          <w:bCs/>
          <w:vanish/>
          <w:color w:val="000000"/>
          <w:sz w:val="14"/>
          <w:szCs w:val="14"/>
        </w:rPr>
      </w:pPr>
      <w:r>
        <w:rPr>
          <w:rFonts w:ascii="Arial" w:hAnsi="Arial" w:eastAsia="Times New Roman"/>
          <w:b/>
          <w:b/>
          <w:bCs/>
          <w:vanish/>
          <w:color w:val="000000"/>
          <w:sz w:val="14"/>
          <w:sz w:val="14"/>
          <w:szCs w:val="14"/>
          <w:rtl w:val="true"/>
        </w:rPr>
        <w:t>الأصلية</w:t>
      </w:r>
    </w:p>
    <w:p>
      <w:pPr>
        <w:pStyle w:val="Normal"/>
        <w:shd w:val="clear" w:color="auto" w:fill="E6E6E6"/>
        <w:spacing w:before="0" w:after="0"/>
        <w:rPr>
          <w:rFonts w:ascii="Arial" w:hAnsi="Arial" w:eastAsia="Times New Roman" w:cs="Arial"/>
          <w:vanish/>
          <w:color w:val="000000"/>
          <w:sz w:val="14"/>
          <w:szCs w:val="14"/>
        </w:rPr>
      </w:pPr>
      <w:r>
        <w:rPr>
          <w:rFonts w:eastAsia="Times New Roman" w:cs="Arial" w:ascii="Arial" w:hAnsi="Arial"/>
          <w:vanish/>
          <w:color w:val="000000"/>
          <w:sz w:val="14"/>
          <w:szCs w:val="14"/>
        </w:rPr>
        <w:t>The largest unit of grammar is the sentence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</w:rPr>
        <w:t>Lecture ( 3 )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Cs w:val="32"/>
        </w:rPr>
      </w:pP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4E5B6F" w:themeColor="text2"/>
          <w:kern w:val="2"/>
          <w:sz w:val="32"/>
          <w:szCs w:val="32"/>
        </w:rPr>
      </w:pPr>
      <w:r>
        <w:rPr>
          <w:rFonts w:cs="Akhbar MT" w:ascii="Sakkal Majalla" w:hAnsi="Sakkal Majalla"/>
          <w:b/>
          <w:bCs/>
          <w:color w:val="4E5B6F" w:themeColor="text2"/>
          <w:kern w:val="2"/>
          <w:sz w:val="32"/>
          <w:szCs w:val="32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>
          <w:trHeight w:val="3961" w:hRule="atLeast"/>
        </w:trPr>
        <w:tc>
          <w:tcPr>
            <w:tcW w:w="4678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دلات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kern w:val="2"/>
                <w:sz w:val="22"/>
                <w:szCs w:val="22"/>
              </w:rPr>
            </w:pP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 نظرتنا العامة السابقة للجمل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kern w:val="2"/>
                <w:sz w:val="22"/>
                <w:szCs w:val="22"/>
              </w:rPr>
            </w:pP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كرنا بأن كل جملة لها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رئيسي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واحد أو أكثر من المحددات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kern w:val="2"/>
                <w:sz w:val="22"/>
                <w:szCs w:val="22"/>
              </w:rPr>
            </w:pP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حددات يمكن أن تقسم إلى مجموعتين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Arial" w:cstheme="minorBidi" w:ascii="Poor Richard" w:hAnsi="Poor Richard"/>
                <w:color w:val="AF0F5A" w:themeColor="accent2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Arial" w:cstheme="minorBidi" w:ascii="Poor Richard" w:hAnsi="Poor Richard"/>
                <w:color w:val="AF0F5A" w:themeColor="accent2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- (Pre-modifiers) =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تي قبل الإسم الرئيسي في الجملة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- (  Post-modifiers) =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تي تأتي بعد الإسم الرئيسي في الجملة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5102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240" w:after="20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 our previous overview of phrases, we mentioned that each phrase ha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a hea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d one or mor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an be divided into two groups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re-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re modifiers that com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befo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he head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ost-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re modifiers that com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ft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he head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tbl>
      <w:tblPr>
        <w:tblW w:w="6025" w:type="dxa"/>
        <w:jc w:val="left"/>
        <w:tblInd w:w="18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97"/>
        <w:gridCol w:w="2140"/>
        <w:gridCol w:w="1888"/>
      </w:tblGrid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Pre-modifiers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Head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Post-modifiers 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 good </w:t>
            </w:r>
          </w:p>
        </w:tc>
        <w:tc>
          <w:tcPr>
            <w:tcW w:w="21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riend </w:t>
            </w:r>
          </w:p>
        </w:tc>
        <w:tc>
          <w:tcPr>
            <w:tcW w:w="18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my school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riends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he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headmaster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of the school 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he headmaster’s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esk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everal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tudents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we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ll </w:t>
            </w:r>
          </w:p>
        </w:tc>
      </w:tr>
      <w:tr>
        <w:trPr>
          <w:trHeight w:val="19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everyone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n our class 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tbl>
      <w:tblPr>
        <w:tblStyle w:val="a8"/>
        <w:tblpPr w:vertAnchor="text" w:horzAnchor="margin" w:tblpXSpec="center" w:leftFromText="180" w:rightFromText="180" w:tblpY="-120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961"/>
      </w:tblGrid>
      <w:tr>
        <w:trPr>
          <w:trHeight w:val="5230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لقي نظرة على الجمل الإسمية التالية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NPs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يكون الإسم الرئيسي اسماً ، المحددات عادة ما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سبق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إسم الرئيسي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تخدام عبارات مثل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of the schoo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تبع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ذل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دما يكون الإسم الرئيسي ضمير، المحددات عادة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تبع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ذل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ددات التي تسبق الإسم الرئيسي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أمثلة السابقة تشمل فئات الكلمات الرئيسية التالي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 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good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cstheme="minorBid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تي تحدد أسماء أخرى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oo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-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ددات 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a, the, my)</w:t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ke a look at the following noun phrases (NP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Whe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the hea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a nou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suall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prece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t. Phrases like “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of the schoo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follow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t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Whe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the hea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a pronou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ormall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follow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re-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n the previous examples include the following main classes of words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Adjective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e.g. good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Noun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which modify other noun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e.g. school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e.g. a, the, my)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337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996"/>
      </w:tblGrid>
      <w:tr>
        <w:trPr>
          <w:trHeight w:val="3238" w:hRule="atLeast"/>
          <w:cnfStyle w:val="100000000000"/>
        </w:trPr>
        <w:tc>
          <w:tcPr>
            <w:tcW w:w="47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Calibri" w:cs="MV Bol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رين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عبارات التالية، أن تحدد أي من الكلمات التي تحتها خط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the hea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ost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re-modifier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ابات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. the head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. a pre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. a post-modifier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. a pre-modifie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. the head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In the following phrases, decide which of the underlined words i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the hea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ost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re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a big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to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th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tor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manag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the leader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of the grou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group lea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omeon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in my office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tbl>
      <w:tblPr>
        <w:tblStyle w:val="a8"/>
        <w:tblpPr w:vertAnchor="text" w:horzAnchor="margin" w:tblpXSpec="center" w:leftFromText="180" w:rightFromText="180" w:tblpY="-265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961"/>
      </w:tblGrid>
      <w:tr>
        <w:trPr>
          <w:trHeight w:val="9063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ددات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ددات هي الكلمات التي تحد نطاق توسع اسماً بجعله معرّف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غير معرّف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رة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" 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بالإشارة إلى كمية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يد من الكت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 أن تكون المحددات أدوات تعريف أو ضمائر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وات التعريف  تخبرنا بتعريف أو تنكير الإسم الذي يعنيه المتحدث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تشمل ما يلي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 الأدوات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/an (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وات غير معرفة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رة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 )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he 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وات معرفة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وات الإشارة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: this, that, these, thos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كال الملكية للضمائر الشخصية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y, your, his, her, its, our, thei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cstheme="minorBid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2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وات الكمية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تشمل ما يلي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قام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e, two, three... (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قام الأساسية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rst, second, third  … (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تيبي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ات مثل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ch, many, each, every, a few, little, all, several, plenty… etc.</w:t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Determin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re words which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specify the range of referen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of a noun by making it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de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the book)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nde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a book) or by indicating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quantit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many books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eterminers can be eithe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de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qua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de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ll us eithe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finitel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definitel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which noun the speaker means. They include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Artic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/an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definite artic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,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finite artic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Demonstrativ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this, that, these, those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ossessive Forms of Personal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my, your, his, her, its, our, the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Qua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ll us either definitely or indefinitely th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quantit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f the noun. They include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umeral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ne, two, three…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ardinal numeral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;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rst, second, third…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ordinal numeral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Words lik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ch, many, each, every, a few, little, all, several, plenty… etc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138"/>
      </w:tblGrid>
      <w:tr>
        <w:trPr>
          <w:cnfStyle w:val="100000000000"/>
        </w:trPr>
        <w:tc>
          <w:tcPr>
            <w:tcW w:w="47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نوع المحددات التي تحتها خط في الجمل التالية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emonstra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ossess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antifier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emonstrative</w:t>
            </w:r>
          </w:p>
        </w:tc>
        <w:tc>
          <w:tcPr>
            <w:tcW w:w="5138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Exercis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Identify the type of the underlined determiner in the following sentence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ticl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emonstrati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ossessi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antifi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i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exercise is eas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i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friend is her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visitor came earl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Many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ople watch the show every wee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s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sentences are interest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8"/>
        <w:tblpPr w:vertAnchor="text" w:horzAnchor="margin" w:tblpXSpec="center" w:leftFromText="180" w:rightFromText="180" w:tblpY="-265"/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5103"/>
      </w:tblGrid>
      <w:tr>
        <w:trPr>
          <w:trHeight w:val="7783" w:hRule="atLeast"/>
        </w:trPr>
        <w:tc>
          <w:tcPr>
            <w:tcW w:w="4960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، والعدد ونوع الجنس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أن تكون الأسماء الشخصي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ر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غير الشخصي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انات و الجما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شخصية فقط يكون متحرك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ياء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ها تشير فقط إلى البشر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مكن أن تكون الأسماء الغير شخصية متحرك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ياء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ما يشيرون إلى الحيوانات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جماد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يشيرون إلى غير الأحياء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ن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ضا استخدام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صطلح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خص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طريقة مختلفة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قليدي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ضمائر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ي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ريق بي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 المتحدث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 الأول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شخص المتحدث معه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 الثاني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ناس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الأشياء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ث عنه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خص ثالث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ائر الشخص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ونحن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ائر الشخص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ائر الشخص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، هي،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م</w:t>
            </w:r>
          </w:p>
        </w:tc>
        <w:tc>
          <w:tcPr>
            <w:tcW w:w="5103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Person, Number and Gend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ouns can b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erson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humans)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person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animals and inanimate object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ersonal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only b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anim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because they only refer to humans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). Non-personal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be eithe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anim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hen they refer to animals) 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anim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hen they refer to inanimate object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e can also use the term 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in a different way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raditionally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, personal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fferentiate between the person speaking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rst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,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person spoken to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econd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d the people or things spoken abou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ird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, 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he, she, it, the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8"/>
        <w:tblpPr w:vertAnchor="text" w:horzAnchor="margin" w:tblpXSpec="center" w:leftFromText="180" w:rightFromText="180" w:tblpY="-265"/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245"/>
      </w:tblGrid>
      <w:tr>
        <w:trPr>
          <w:trHeight w:val="4954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cstheme="minorBidi"/>
              </w:rPr>
            </w:pPr>
            <w:r>
              <w:rPr>
                <w:rFonts w:eastAsia="Times New Roman" w:cs="Arial" w:cstheme="min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د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صيغة المفرد أو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يغة الجمع  يؤثر على شكل جميع الأسماء المعدودة والضمائر وأسماء الإشار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ما يلي بعض الأمثلة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معدود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الب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يغة المفرد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؛ الطلاب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بر الأسماء الغير معدودة مفرد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المياه، والأرز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يغة المفرد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ضمائ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 I, you, he, she, it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ر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e, you, they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ماء الإشارة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 this, that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ر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؛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se, those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إذا كان هذا الفاعل هو الشخص</w:t>
            </w:r>
            <w:r>
              <w:rPr>
                <w:rFonts w:ascii="Times New Roman" w:hAnsi="Times New Roman" w:eastAsia="Times New Roman" w:cs="Calibri"/>
                <w:kern w:val="0"/>
                <w:sz w:val="20"/>
                <w:sz w:val="20"/>
                <w:szCs w:val="20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و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الشخص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 سواء كان مفرد أو جمع يمكن أن يؤثر على شكل الفعل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=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رد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 =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رد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 =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</w:p>
        </w:tc>
        <w:tc>
          <w:tcPr>
            <w:tcW w:w="5245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Numb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number)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number) affects the form of almost al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unt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monstrativ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ere are some examples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unt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studen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; students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Mass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re considered to be singular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.g. water, rice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I, you, he, she, i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;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e, you, they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monstrativ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this, tha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;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se, those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Whether the subject is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; and whether it is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affect the form taken by the verb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(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singular subject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(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singular subject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(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plural subject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erson, Number and Gender </w:t>
            </w:r>
          </w:p>
        </w:tc>
      </w:tr>
      <w:tr>
        <w:trPr>
          <w:trHeight w:val="3534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جنس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ائر الشخص الثالث مفرده من الضمائر الشخصي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أن تتأثر بنوع الجنس كما يلي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 المذكر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"  he"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ير إلى الذكو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 المؤنث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" she"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ير إلى الإنا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3 –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مير المحايد الذي لا يشير إلى مذكر ولا مؤنث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ير إلى حيوانات أو جماد، أو إلى شخص ليس ذكر أو أنثى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هو ذلك؟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بين الذكور والإناث قد يؤثر على اختيارنا  اللغوي للعناصر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أو عبارات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ي يمكن أن تشغل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ضعاً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تركيب الجمل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ل، مدير مدرسة ، امرأة ، ممثل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 He is a good -----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ملء الفراغ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ضع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مثال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ــ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جل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رالمدرس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.-----  She is a goo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ملء في الفراغ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ع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مثال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ـ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أة و الممثل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احقة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"–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جد في عدد من الكلمات تشير إلى المرأة، ولكن هناك كلمات أخرى تشير إلى المرأة  ولا يوجد  بها هذه اللاحقة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 aunt, niece, nu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مكن أن تشير معظم الأسماء باللغة الإنجليزية على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حد سواء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ذكور والإنا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 friend, neighbor, cousin, teacher, nurse</w:t>
            </w:r>
          </w:p>
        </w:tc>
        <w:tc>
          <w:tcPr>
            <w:tcW w:w="5245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singular form of personal pronouns can be affected by gender as follow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masculi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onoun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ma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emini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onoun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fema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eut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onoun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animate object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or to a person or anima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not yet regarded as male or fema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e.g. “Who is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?”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distinction between male and female may affect our choice of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lexical item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ords or phrases) that could fill a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slo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in the structure of a clause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man, headmaster, woman, actress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1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good -----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Ma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headmast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fill the slot in example 1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good -----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Woma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actre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fill the slot in example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Note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The suffix 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–e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is found in a number of words referring to women, but there are other words referring to women that do not have this suffix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.g. aunt, niece, nu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Note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Most nouns in English can refer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bot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ale and fema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.g. friend, neighbor, cousin, teacher, nurs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tbl>
      <w:tblPr>
        <w:tblpPr w:vertAnchor="page" w:horzAnchor="margin" w:tblpXSpec="center" w:leftFromText="180" w:rightFromText="180" w:tblpY="5155"/>
        <w:tblW w:w="49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18"/>
        <w:gridCol w:w="1489"/>
        <w:gridCol w:w="1062"/>
        <w:gridCol w:w="994"/>
      </w:tblGrid>
      <w:tr>
        <w:trPr>
          <w:trHeight w:val="397" w:hRule="atLeast"/>
        </w:trPr>
        <w:tc>
          <w:tcPr>
            <w:tcW w:w="29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Singular 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Plural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 </w:t>
            </w:r>
          </w:p>
        </w:tc>
        <w:tc>
          <w:tcPr>
            <w:tcW w:w="1489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 </w:t>
            </w:r>
          </w:p>
        </w:tc>
        <w:tc>
          <w:tcPr>
            <w:tcW w:w="9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we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 </w:t>
            </w:r>
          </w:p>
        </w:tc>
        <w:tc>
          <w:tcPr>
            <w:tcW w:w="1489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you 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you 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 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masculine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he </w:t>
            </w:r>
          </w:p>
        </w:tc>
        <w:tc>
          <w:tcPr>
            <w:tcW w:w="9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hey 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eminine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he </w:t>
            </w:r>
          </w:p>
        </w:tc>
        <w:tc>
          <w:tcPr>
            <w:tcW w:w="9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neuter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t </w:t>
            </w:r>
          </w:p>
        </w:tc>
        <w:tc>
          <w:tcPr>
            <w:tcW w:w="9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996"/>
      </w:tblGrid>
      <w:tr>
        <w:trPr>
          <w:trHeight w:val="4080" w:hRule="atLeast"/>
          <w:cnfStyle w:val="100000000000"/>
        </w:trPr>
        <w:tc>
          <w:tcPr>
            <w:tcW w:w="47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Calibri" w:hAnsi="Calibri" w:eastAsia="Times New Roman" w:cs="Times New Roman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ختر الضمير المناسب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Calibri" w:hAnsi="Calibri" w:eastAsia="Times New Roman" w:cs="Calibri"/>
                <w:u w:val="single"/>
              </w:rPr>
            </w:pPr>
            <w:r>
              <w:rPr>
                <w:rFonts w:eastAsia="Times New Roman" w:cs="Calibri"/>
                <w:b/>
                <w:bCs/>
                <w:color w:val="5EA226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أول – ضمير الجمع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he  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w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c. they   d. you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ثالث – ضمير المفرد المذكر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they   b. it    c. you    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ثاني – ضمير المفرد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you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b. I    c. we     d. she 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u w:val="single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Choose the appropriate pronoun: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1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rson plural pronoun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he  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w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c. they   d. you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3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rson singular masculine pronoun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they   b. it    c. you    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he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2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rson singular pronoun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you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b. I    c. we     d. she 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</w:rPr>
        <w:t>4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  <w:t xml:space="preserve">- 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</w:rPr>
        <w:t>Lecture</w:t>
      </w:r>
    </w:p>
    <w:tbl>
      <w:tblPr>
        <w:tblStyle w:val="a8"/>
        <w:tblpPr w:bottomFromText="0" w:horzAnchor="margin" w:leftFromText="180" w:rightFromText="180" w:tblpX="0" w:tblpXSpec="center" w:tblpY="30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6095"/>
      </w:tblGrid>
      <w:tr>
        <w:trPr>
          <w:trHeight w:val="8219" w:hRule="atLeast"/>
        </w:trPr>
        <w:tc>
          <w:tcPr>
            <w:tcW w:w="5103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هي العبارة؟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كاملة تحتاج إلى عبارة واحدة على الأقل 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ستقل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جملة بسيطة متكونة من عبارة واحدة محددة فقط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يث تركيب عبارة محددة مماثلة بذلك الجملة البسيط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هنا أمثلة لجمل العبارة الواح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jus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telephon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ohamme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y best frien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i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is photograph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. At nine o’clock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we al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gather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the classroom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color w:val="0D0D0D" w:themeColor="text1" w:themeTint="f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lway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doe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is work perfectly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color w:val="0D0D0D" w:themeColor="text1" w:themeTint="f2"/>
              </w:rPr>
            </w:pPr>
            <w:r>
              <w:rPr>
                <w:rFonts w:eastAsia="Times New Roman" w:cs="Arial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 من هذه جمل عبارة واحدة لديها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فاع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سند إليه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 مسن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ند هو ما يقال عن هذا الفاع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ذا أي من هذين الجزئين، المسند أو المسند إليه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ا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ا مفقودين ، الجملة لا تكون كامل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ع ذلك في صيغة الأم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 لا يذكر عادة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Go stu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ما يكون الفاعل مفقو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 نفترض أن يكون الشخص هو أن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الأشخاص الذين تتحدث معه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مكن توسيع نطاق الجملة السابقة على النحو التال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o stu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عبارة  الفا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سم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مسن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فعل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كل عبارة 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ها البناء الأساسي التال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P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+ VP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The ma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bought a new ca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95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is a clause?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  <w:b/>
                <w:b/>
                <w:bCs/>
                <w:color w:val="5EA226" w:themeColor="accent1" w:themeShade="bf"/>
                <w:sz w:val="22"/>
                <w:szCs w:val="22"/>
              </w:rPr>
            </w:pPr>
            <w:r>
              <w:rPr>
                <w:rFonts w:eastAsia="Times New Roman" w:cs="Arial" w:cstheme="minorBidi"/>
                <w:b/>
                <w:bCs/>
                <w:color w:val="5EA226" w:themeColor="accent1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comple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sentence need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at least on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ndependen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laus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mple senten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composed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only one 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so that the structure of a finite clause is identical with that of a simple sentence.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Here are some examples of one-clause sentences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jus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telephon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ohammed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y best friend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i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is photograph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. At nine o’clock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we al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gather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the classroom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lway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doe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is work perfectly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ach of these one-clause sentences has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18"/>
                <w:szCs w:val="18"/>
                <w:highlight w:val="yellow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and a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18"/>
                <w:szCs w:val="18"/>
                <w:highlight w:val="yellow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s what is said about the subject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f either of those two parts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wer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iss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the sentence woul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ot be comple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owever, in a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mperati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usually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unstat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Go study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en the subject is missing, we assume that it is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, the person or persons spoken to. The previous sentence can be expanded as follows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o study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f a clause is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noun phr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verb phr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Every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has the following basic structur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P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+ VP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The ma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bought a new c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93" w:hRule="atLeast"/>
        </w:trPr>
        <w:tc>
          <w:tcPr>
            <w:tcW w:w="5103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فع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فعلي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(vp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كون أحياناً من فعل محدد فقط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We al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wait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كثير من الأحيان الجملة الفعلية تتكون من مجموعة كلمات مع فعل محدد كفعل أساس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عبارة التي ستكون 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بد أن يكون هناك فعل محدد فيه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فعل يمكن أن يكون إما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بسيط يتكون من كلمة واح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, was, walked, sat, d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ق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عقد يتكون من مجموعة كل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ve telephoned, were placed, were waiting, did not like , could see</w:t>
            </w:r>
          </w:p>
        </w:tc>
        <w:tc>
          <w:tcPr>
            <w:tcW w:w="6095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EA226" w:themeColor="accent1" w:themeShade="bf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Verb Phr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erb Phrase (VP)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verb phrase (VP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s sometimes of 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nly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We al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it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re often, the VP consists of a group of words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verbal grou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 with a finite verb as its head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For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o b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ther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be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i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The verb can be either 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mpl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s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one wo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is, was, walked, sat, did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Complex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omplex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s of a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verbal grou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ve telephoned, were placed, were waiting, did not like,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uld se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a8"/>
        <w:tblpPr w:bottomFromText="0" w:horzAnchor="margin" w:leftFromText="180" w:rightFromText="180" w:tblpX="0" w:tblpXSpec="center" w:tblpY="38" w:topFromText="0" w:vertAnchor="text"/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2"/>
        <w:gridCol w:w="5669"/>
      </w:tblGrid>
      <w:tr>
        <w:trPr>
          <w:trHeight w:val="5526" w:hRule="atLeast"/>
        </w:trPr>
        <w:tc>
          <w:tcPr>
            <w:tcW w:w="5482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فعال ال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غير محدد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محدد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المحدد يب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خ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”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جمل التالية هو مثال للفعل ال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finite verb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تالي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+ ar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خ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The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. (person and number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هنا – هم هنا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 + ar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ت لنا أشخا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ه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tod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. 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. (tense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هنا اليوم – كان هنا بالأمس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is  + was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ت لنا زمن الفع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فعال المحددة يمكن أن يكون له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يغ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يغة الأساس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غة البسيط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, talk, drink, spe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ضمير الغائب المفرد 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s, talks, drinks, spea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ماضي البسيط 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ed, talked, drank, spoke</w:t>
            </w:r>
          </w:p>
        </w:tc>
        <w:tc>
          <w:tcPr>
            <w:tcW w:w="566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Finite vs. Non-finite Verb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nite Verbs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verbs sho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verb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in the following sentences is an example of a finite verb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. (person and number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oda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 (tense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Finite verbs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can have three forms:</w:t>
            </w: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base form (simple form)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 the verb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, talk, drink, speak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singular form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 the verb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s, talks, drinks, speaks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The simple past form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 the verb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ed, talked, drank, spoke</w:t>
            </w:r>
          </w:p>
        </w:tc>
      </w:tr>
    </w:tbl>
    <w:tbl>
      <w:tblPr>
        <w:tblStyle w:val="-12"/>
        <w:tblpPr w:bottomFromText="0" w:horzAnchor="margin" w:leftFromText="180" w:rightFromText="180" w:tblpX="0" w:tblpXSpec="center" w:tblpY="5760" w:topFromText="0" w:vertAnchor="text"/>
        <w:bidiVisual w:val="true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5529"/>
      </w:tblGrid>
      <w:tr>
        <w:trPr>
          <w:trHeight w:val="2521" w:hRule="atLeast"/>
          <w:cnfStyle w:val="100000000000"/>
        </w:trPr>
        <w:tc>
          <w:tcPr>
            <w:tcW w:w="5529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ast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person singular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ase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ast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person singular form</w:t>
            </w:r>
          </w:p>
        </w:tc>
        <w:tc>
          <w:tcPr>
            <w:tcW w:w="552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What is the form of the finite verb in each senten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ase form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person singular form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ast 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The manager talked to the employe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He drinks coffee every mor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Ahmed and Khaled usually study togeth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. I went to the mall yesterda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. At eight o’clock every morning, my father goes to work.</w:t>
            </w:r>
          </w:p>
        </w:tc>
      </w:tr>
    </w:tbl>
    <w:tbl>
      <w:tblPr>
        <w:tblStyle w:val="a8"/>
        <w:tblpPr w:vertAnchor="text" w:horzAnchor="margin" w:tblpXSpec="center" w:leftFromText="180" w:rightFromText="180" w:tblpY="-471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5386"/>
      </w:tblGrid>
      <w:tr>
        <w:trPr>
          <w:trHeight w:val="6369" w:hRule="atLeast"/>
        </w:trPr>
        <w:tc>
          <w:tcPr>
            <w:tcW w:w="5811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غير محدد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الغير محدد لا يب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خ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”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جمل التالية هو مثال للفعل الغير محدد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non-finite verb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expect him t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soon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W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expect them t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soon.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لة الأولى المتحدث شخص مفر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دلنا على ذلك الضمي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في الثانية المتحدثين أشخاص جم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دلنا على ذلك الضمي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w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com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يبين لنا أشخا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ه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تتغير صورة الفعل في الإفرا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جمع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He 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now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. He wa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at the same tim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.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لة الأولى في الحاض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لنا على ذلك الضمي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now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لة الثانية في الماض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لنا على ذلك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yesterday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coming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يبين لنا ز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تتغير صورة الفعل في الحاضر والماض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 .</w:t>
            </w:r>
          </w:p>
        </w:tc>
        <w:tc>
          <w:tcPr>
            <w:tcW w:w="5386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on-finite verbs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finite verb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o not show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verb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in the following sentences is an example of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expect him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soon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W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expect them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soon.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i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He wa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 the same tim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5811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فعال الغير  محددة يمكن أن يكون له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يغ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مصدر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يغة المصدرية لها نفس الصيغة الأساسية للف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سبق في كثير من الأحيان بعلام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غة المصد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.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بعض الحال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سبيل المثال بعد الأفعال المساع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غة المصدر تخلو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ون من دون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I am waiting for hi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. (Infinitive with 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”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  مع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He c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tomorrow.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Bare Infinitiv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  بدون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فا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يسمى أيض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22"/>
                <w:szCs w:val="22"/>
                <w:highlight w:val="yellow"/>
                <w:lang w:val="en-US" w:eastAsia="en-US" w:bidi="ar-SA"/>
              </w:rPr>
              <w:t>–ing participle</w:t>
            </w:r>
            <w:r>
              <w:rPr>
                <w:rFonts w:eastAsia="Times New Roman" w:cs="Sakkal Majalla" w:ascii="Comic Sans MS" w:hAnsi="Comic Sans MS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&lt;&lt;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بإضاف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ing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فعل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فعل مقام الصفة ويسمى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فاعل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walking, talking, drinking, speak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 –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مفعو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يسمى أيض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22"/>
                <w:szCs w:val="22"/>
                <w:highlight w:val="yellow"/>
                <w:lang w:val="en-US" w:eastAsia="en-US" w:bidi="ar-SA"/>
              </w:rPr>
              <w:t>–ed participl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التصريف الثالث للف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وم مقام الصفة ويسمى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مفعول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ed, talked, drunk, spoken</w:t>
            </w:r>
          </w:p>
        </w:tc>
        <w:tc>
          <w:tcPr>
            <w:tcW w:w="5386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Non-finite verb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can have three forms:</w:t>
            </w: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infinitiv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infiniti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as the same form as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b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It is often preceded by a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nfinitive mark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 some cases (e.g. after modal auxiliary verbs) the infinitive 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b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ithout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). For exampl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 am waiting for him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 (Infinitive with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can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omorrow.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Bare Infiniti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on-finite verbs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articipl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(also calle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–ing particip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ing, talking, drinking, speaking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Past Particip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(also calle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–ed particip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ed, talked, drunk, spoke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1" w:topFromText="0" w:vertAnchor="text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5"/>
        <w:gridCol w:w="5529"/>
      </w:tblGrid>
      <w:tr>
        <w:trPr>
          <w:trHeight w:val="2805" w:hRule="atLeast"/>
          <w:cnfStyle w:val="100000000000"/>
        </w:trPr>
        <w:tc>
          <w:tcPr>
            <w:tcW w:w="5385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n-fini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non-fini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ini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non- finit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يغة الفعل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صدري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 يتغير الفعل بتغير الضمير للجمع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52" w:hanging="0"/>
              <w:jc w:val="left"/>
              <w:rPr>
                <w:color w:val="C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ي لو استبدلنا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ـ 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لاً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&gt;&gt;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ذلك نعد الفعل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غير محدد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init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يغة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فعل مضارع بسيط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غير الفعل بتغير الضمير للمفرد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52" w:hanging="0"/>
              <w:jc w:val="left"/>
              <w:rPr>
                <w:color w:val="C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ي لو استبدلنا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ـ 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لاً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gt;&gt;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ذلك نعد الفعل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دد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552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Decide whether the underlined verbs 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init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ab/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n-finit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He was able to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walk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fter physical therap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He is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making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 chair out of woo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H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mad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 chair yesterday in his worksho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You should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pen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more time study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They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pen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time together every Thursday mor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2"/>
        <w:gridCol w:w="5669"/>
      </w:tblGrid>
      <w:tr>
        <w:trPr>
          <w:trHeight w:val="4810" w:hRule="atLeast"/>
        </w:trPr>
        <w:tc>
          <w:tcPr>
            <w:tcW w:w="5482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بارات ال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غير محددة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ة المحددة هي العبارة التي لها فعل 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for the headmaster to com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 يوجد مجموعة فعلية محددة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ة الغير محددة هي العبارة التي ليس لها فعل 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r the headmaster to come”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ه فعل غير محد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to com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”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كن ليس لديه فعل 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أقل عبارة واحدة في الجملة الإنجليزية يجب أن تكون محد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بسيطة تتكون من عبارة واحدة محد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He is a student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مركبة والمعقدة تتكون من اثنتين أو أكثر من العبارات مع عبارة  واحدة على الأقل محد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He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is waiting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 the headmaster to co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6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nite vs. Non-finite Claus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clause which has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or the headmaster to com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previous above example has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verbal grou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clause which does not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ave a 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 the previous example “for the headmaster to come” has a non-finite verb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 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, but does not have a finite verb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At least on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an English sentence must b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mple sentenc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He is a studen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ompoun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omplex sentenc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wo or mo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lauses with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at least o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is waiting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or the headmaster to com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</w:rPr>
        <w:t>Lecture ( 5 )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Cs w:val="32"/>
        </w:rPr>
      </w:pPr>
      <w:r>
        <w:rPr>
          <w:rFonts w:eastAsia="Times New Roman" w:cs="Akhbar MT" w:ascii="Sakkal Majalla" w:hAnsi="Sakkal Majalla"/>
          <w:b/>
          <w:bCs/>
          <w:color w:val="4E5B6F" w:themeColor="text2"/>
          <w:sz w:val="32"/>
          <w:szCs w:val="32"/>
          <w:rtl w:val="true"/>
        </w:rPr>
        <w:t xml:space="preserve">         </w:t>
      </w: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234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704"/>
      </w:tblGrid>
      <w:tr>
        <w:trPr>
          <w:trHeight w:val="2664" w:hRule="atLeast"/>
          <w:cnfStyle w:val="100000000000"/>
        </w:trPr>
        <w:tc>
          <w:tcPr>
            <w:tcW w:w="549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7381240" cy="6614795"/>
                      <wp:effectExtent l="0" t="0" r="0" b="0"/>
                      <wp:wrapSquare wrapText="bothSides"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661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8"/>
                                    <w:tblpPr w:bottomFromText="0" w:horzAnchor="margin" w:leftFromText="180" w:rightFromText="180" w:tblpX="0" w:tblpXSpec="center" w:tblpY="-120" w:topFromText="0" w:vertAnchor="text"/>
                                    <w:bidiVisual w:val="true"/>
                                    <w:tblW w:w="116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528"/>
                                    <w:gridCol w:w="6095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1623" w:type="dxa"/>
                                        <w:gridSpan w:val="2"/>
                                        <w:tcBorders>
                                          <w:top w:val="dotDotDash" w:sz="4" w:space="0" w:color="007DEB"/>
                                          <w:left w:val="dotDotDash" w:sz="4" w:space="0" w:color="007DEB"/>
                                          <w:bottom w:val="single" w:sz="6" w:space="0" w:color="007DEB"/>
                                          <w:right w:val="dotDotDash" w:sz="4" w:space="0" w:color="007DEB"/>
                                        </w:tcBorders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/>
                                            <w:color w:val="FAD0E4" w:themeColor="accent2" w:themeTint="33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(( 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Times New Roman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 w:bidi="ar-SA"/>
                                          </w:rPr>
                                          <w:t>المجموعة الفعلية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Times New Roman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>))   Verbal Grou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0" w:hRule="atLeast"/>
                                    </w:trPr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6" w:space="0" w:color="007DEB"/>
                                          <w:left w:val="dotDotDash" w:sz="4" w:space="0" w:color="007DEB"/>
                                          <w:bottom w:val="dotDotDash" w:sz="4" w:space="0" w:color="007DEB"/>
                                          <w:right w:val="single" w:sz="12" w:space="0" w:color="007DEB"/>
                                        </w:tcBorders>
                                        <w:shd w:color="auto" w:fill="E3E7F4" w:themeFill="accent5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للمجموع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علي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خم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سا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could see, will c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 + Have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have telephoned, has begu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ثالث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BE +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 are coming, were wai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راب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+ BE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is grown, was bro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خام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 DO 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did not like, Did you know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ويمكن الجمع بين أول أربعة أنواع مع بعضها البعض لتكوين مجموعات فعلية أكثر تعقيداً مثل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Ahmed will have finished that book by Friday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&gt;&gt; (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He has been learning English for four years 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He will have been learning English for five years by next Octo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The president could be seen by everyone 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He is being called now   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وتشكل جميع هذه المجموعات بترتيب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، على النحو التالي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                     2                              3                    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عل المسا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+ ( Have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) + ( Be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فاع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) + (  Be 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لاحظة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يرد معنى المجموعة الفعلية في آخر كلم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  He has been learning English for four yea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لاحظة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قط الكلمة الأولى من المجموعة الفعلية تتأثر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تتغير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بالشخص والعدد والزمن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كلمة الأولى هي ما تجعل جملة محدد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He has been learning 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I have been learning 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They have been learning 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6" w:space="0" w:color="007DEB"/>
                                          <w:left w:val="single" w:sz="12" w:space="0" w:color="007DEB"/>
                                          <w:bottom w:val="dotDotDash" w:sz="4" w:space="0" w:color="007DEB"/>
                                          <w:right w:val="dotDotDash" w:sz="4" w:space="0" w:color="007DE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Verbal group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can be of five typ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1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Modal +Infinitive: could see, will c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2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Have +Past Participle: have telephoned, has begu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 BE +Present Participle: are coming, were wai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BE +Past Participle: is grown, was bro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5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DO +Infinitive: did not like, Did you know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Arial" w:asciiTheme="minorHAnsi" w:cstheme="minorBid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cstheme="minorBid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first four types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can b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combine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with one another to form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more complex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verbal group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lik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Ahmed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will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ve finishe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that book by Friday.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1 &amp; 2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en learning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English for four years.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2 &amp; 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will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v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B05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en learning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English for five years by next October. 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1, 2 &amp; 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The president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coul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 seen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by everyone.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s 1 &amp; 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ing calle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now.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3 &amp; 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All such groups are formed in the order 1, 2, 3, 4, as follow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ab/>
                                          <w:tab/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ab/>
                                          <w:tab/>
                                          <w:tab/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Modal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+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ve +Past Participl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 +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 +Present Participl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 +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 +Past Participl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Note 1: The meaning of the verbal group is contained in t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last wor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e.g. 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has been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learning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English for four year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Note 2: Only t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first wor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of a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verbal group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is affected by person, number and tense. The first word is what makes the group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finit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e.g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ha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 been learning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hav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 been learning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They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hav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 been learning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520.85pt;mso-wrap-distance-left:9pt;mso-wrap-distance-right:9pt;mso-wrap-distance-top:0pt;mso-wrap-distance-bottom:0pt;margin-top:-6pt;mso-position-vertical-relative:text;margin-left:-7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8"/>
                              <w:tblpPr w:bottomFromText="0" w:horzAnchor="margin" w:leftFromText="180" w:rightFromText="180" w:tblpX="0" w:tblpXSpec="center" w:tblpY="-120" w:topFromText="0" w:vertAnchor="text"/>
                              <w:bidiVisual w:val="true"/>
                              <w:tblW w:w="11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528"/>
                              <w:gridCol w:w="609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1623" w:type="dxa"/>
                                  <w:gridSpan w:val="2"/>
                                  <w:tcBorders>
                                    <w:top w:val="dotDotDash" w:sz="4" w:space="0" w:color="007DEB"/>
                                    <w:left w:val="dotDotDash" w:sz="4" w:space="0" w:color="007DEB"/>
                                    <w:bottom w:val="single" w:sz="6" w:space="0" w:color="007DEB"/>
                                    <w:right w:val="dotDotDash" w:sz="4" w:space="0" w:color="007DEB"/>
                                  </w:tcBorders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/>
                                      <w:color w:val="FAD0E4" w:themeColor="accent2" w:themeTint="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Comic Sans MS" w:hAnsi="Comic Sans MS" w:eastAsia="Times New Roman" w:cs="Times New Roman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  <w:t>المجموعة الفعلية</w:t>
                                  </w:r>
                                  <w:r>
                                    <w:rPr>
                                      <w:rFonts w:ascii="Comic Sans MS" w:hAnsi="Comic Sans MS" w:eastAsia="Times New Roman" w:cs="Times New Roman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>))   Verbal Grou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7DEB"/>
                                    <w:left w:val="dotDotDash" w:sz="4" w:space="0" w:color="007DEB"/>
                                    <w:bottom w:val="dotDotDash" w:sz="4" w:space="0" w:color="007DEB"/>
                                    <w:right w:val="single" w:sz="12" w:space="0" w:color="007DEB"/>
                                  </w:tcBorders>
                                  <w:shd w:color="auto" w:fill="E3E7F4" w:themeFill="accent5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للمجموعة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علية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خمس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ساعد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could see, will c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 + Have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have telephoned, has beg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BE +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 are coming, were wai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+ BE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is grown, was brok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 DO 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did not like, Did you know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ويمكن الجمع بين أول أربعة أنواع مع بعضها البعض لتكوين مجموعات فعلية أكثر تعقيداً مثل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hmed will have finished that book by Friday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&gt;&gt; (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He has been learning English for four years 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He will have been learning English for five years by next Octob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The president could be seen by everyone 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He is being called now   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تشكل جميع هذه المجموعات بترتيب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، على النحو التالي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                     2                              3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عل المساعد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+ ( Have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 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) + ( Be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 الفاعل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) + (  Be 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 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ملاحظة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يرد معنى المجموعة الفعلية في آخر كلمة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  He has been learning English for four yea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ملاحظة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فقط الكلمة الأولى من المجموعة الفعلية تتأثر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تتغير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بالشخص والعدد والزمن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كلمة الأولى هي ما تجعل جملة محددة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He has been learning 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 have been learning 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hey have been learning 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7DEB"/>
                                    <w:left w:val="single" w:sz="12" w:space="0" w:color="007DEB"/>
                                    <w:bottom w:val="dotDotDash" w:sz="4" w:space="0" w:color="007DEB"/>
                                    <w:right w:val="dotDotDash" w:sz="4" w:space="0" w:color="007DE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Verbal group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can be of five typ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1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Modal +Infinitive: could see, will c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2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Have +Past Participle: have telephoned, has beg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 BE +Present Participle: are coming, were wai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BE +Past Participle: is grown, was brok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5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DO +Infinitive: did not like, Did you know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Arial" w:asciiTheme="minorHAnsi" w:cstheme="minorBid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cstheme="minorBid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first four types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can b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combine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with one another to form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more complex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verbal group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lik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Ahmed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will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ve finishe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that book by Friday.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1 &amp; 2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en learning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English for four years.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2 &amp; 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will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en learning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English for five years by next October. 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1, 2 &amp; 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he president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oul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 seen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by everyone.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s 1 &amp; 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ing calle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now.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3 &amp; 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ll such groups are formed in the order 1, 2, 3, 4, as follow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ab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odal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+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ve +Past Participl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 +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 +Present Participl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 +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 +Past Participl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Note 1: The meaning of the verbal group is contained in t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last wor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e.g. 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has been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English for four year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Note 2: Only t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first wor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of a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verbal group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is affected by person, number and tense. The first word is what makes the group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init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e.g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 been learning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 been learning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hey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 been learning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ر الترتيب الصحيح لكل مجموعة فع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could have seen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hould have been doing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s been studying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– 3</w:t>
            </w:r>
          </w:p>
        </w:tc>
        <w:tc>
          <w:tcPr>
            <w:tcW w:w="5704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hoose the correct order for each verbal grou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ve seen could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could seen hav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could have seen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een could h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ve should been doing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doing should have b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ve been should doing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hould have been do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s been studying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tudying has b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been studying has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studying been h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tbl>
      <w:tblPr>
        <w:tblStyle w:val="a8"/>
        <w:tblpPr w:vertAnchor="text" w:horzAnchor="margin" w:tblpXSpec="center" w:leftFromText="180" w:rightFromText="180" w:tblpY="-120"/>
        <w:bidiVisual w:val="true"/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2"/>
        <w:gridCol w:w="5669"/>
      </w:tblGrid>
      <w:tr>
        <w:trPr>
          <w:trHeight w:val="846" w:hRule="atLeast"/>
        </w:trPr>
        <w:tc>
          <w:tcPr>
            <w:tcW w:w="11481" w:type="dxa"/>
            <w:gridSpan w:val="2"/>
            <w:tcBorders>
              <w:top w:val="dotDotDash" w:sz="4" w:space="0" w:color="007DEB"/>
              <w:left w:val="dotDotDash" w:sz="4" w:space="0" w:color="007DEB"/>
              <w:bottom w:val="single" w:sz="6" w:space="0" w:color="007DEB"/>
              <w:right w:val="dotDotDash" w:sz="4" w:space="0" w:color="007DEB"/>
            </w:tcBorders>
            <w:shd w:color="auto" w:fill="000000" w:themeFill="tex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omic Sans MS" w:hAnsi="Comic Sans MS"/>
                <w:color w:val="FAD0E4" w:themeColor="accent2" w:themeTint="33"/>
                <w:sz w:val="36"/>
                <w:szCs w:val="36"/>
              </w:rPr>
            </w:pP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 xml:space="preserve">Verbal Group Types (( </w:t>
            </w:r>
            <w:r>
              <w:rPr>
                <w:rFonts w:ascii="Comic Sans MS" w:hAnsi="Comic Sans MS" w:eastAsia="Times New Roman" w:cs="Times New Roman"/>
                <w:color w:val="FAD0E4" w:themeColor="accent2" w:themeTint="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واع المجموعة الفعلية</w:t>
            </w:r>
            <w:r>
              <w:rPr>
                <w:rFonts w:ascii="Comic Sans MS" w:hAnsi="Comic Sans MS" w:eastAsia="Times New Roman" w:cs="Times New Roman"/>
                <w:color w:val="FAD0E4" w:themeColor="accent2" w:themeTint="33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 xml:space="preserve">))  </w:t>
            </w:r>
          </w:p>
        </w:tc>
      </w:tr>
      <w:tr>
        <w:trPr>
          <w:trHeight w:val="5230" w:hRule="atLeast"/>
        </w:trPr>
        <w:tc>
          <w:tcPr>
            <w:tcW w:w="5812" w:type="dxa"/>
            <w:tcBorders>
              <w:top w:val="single" w:sz="6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ind w:right="540" w:hanging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نوع الأول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فعل المساعد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صدر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عل الأساسي الذي يلي الأفعال المساعدة ستكون دائماً في المصدر الذي يخلو من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”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can see, could see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فعال المساعدة لا تتأثر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غير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شخص والعدد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H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know how to speak Englis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know how to speak English.  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المجموعات الفعلية تبدأ بفعل مساعد محد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ind w:right="540" w:hanging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ثاني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>:+</w:t>
            </w: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Have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سم مفعول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نوع يعبر عن الشكل التام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. “Have”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خدم كفعل مساع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ساع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have”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دد والتغييرات تكون وفقاً للشخص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has read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book already.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من المضارع الت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We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have read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book already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من المضارع الت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tudents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had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lready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gathered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class when the teacher enter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ن المضارع التام</w:t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ثالث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: BE 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سم الفاع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ا النوع يعبر عن الشكل المستمر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. “B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تخدم كفعل مساعد</w:t>
            </w: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ساع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Be”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دد والتغييرات تكون وفقاً للشخص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is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re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was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were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رابع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: BE 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سم المفعو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نوع ينتج صيغة المبني للمجهو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كس المبني للمعلوم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على الفعل المبني للمعلوم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Ahmed broke the wind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على الفعل المبني للمجهو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The window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u w:val="single"/>
                <w:lang w:val="en-US" w:eastAsia="en-US" w:bidi="ar-SA"/>
              </w:rPr>
              <w:t>was broken</w:t>
            </w:r>
          </w:p>
        </w:tc>
        <w:tc>
          <w:tcPr>
            <w:tcW w:w="5669" w:type="dxa"/>
            <w:tcBorders>
              <w:top w:val="single" w:sz="6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Type 1 Modal +Infinitive 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main verb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hich follow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modal auxiliar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ill always be in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bare infini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without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e.g. can see, could se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Modals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ffected by person and number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know how to speak English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know how to speak English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ll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verbal group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beginn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ith a modal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Type 2 Have +Past Participle 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is type is an expression of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erfect aspec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used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helping verb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(auxiliary verb). The helping verb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nd changes according to person, number and tense. For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ha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rea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book already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erfect ten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W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rea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book already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erfect ten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tudent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ha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lread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gather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class when the teacher entered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t perfect ten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Type 3  BE +Present Participle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is type is an expression of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ogressive aspec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used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lping verb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auxiliary verb). The helping verb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nd changes according to person, number and tense. For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a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wa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we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Type 4 BE +Past Participle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is type produces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s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in contrast with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ct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verb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ac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this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hme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brok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window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ct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verb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pa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this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window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was broke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s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337" w:topFromText="0" w:vertAnchor="text"/>
        <w:bidiVisual w:val="true"/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5989"/>
      </w:tblGrid>
      <w:tr>
        <w:trPr>
          <w:trHeight w:val="3238" w:hRule="atLeast"/>
          <w:cnfStyle w:val="100000000000"/>
        </w:trPr>
        <w:tc>
          <w:tcPr>
            <w:tcW w:w="5493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5EA22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دد نوع الجملة الفعلية في كل جمل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4 (be +past participle)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1 (modal +infinitive)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3 (be +present participle)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2 (have +past participle)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598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ecide whether the type of the verbal group in each sentence 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1 (modal +infinitive)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2 (have +past participl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3 (be +present participle)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4 (be +past particip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The machine was fix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He can fix any mach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He is fixing the mach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He has fixed the machi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tbl>
      <w:tblPr>
        <w:tblStyle w:val="a8"/>
        <w:tblpPr w:vertAnchor="text" w:horzAnchor="margin" w:tblpXSpec="center" w:leftFromText="180" w:rightFromText="180" w:tblpY="-120"/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5669"/>
      </w:tblGrid>
      <w:tr>
        <w:trPr>
          <w:trHeight w:val="1437" w:hRule="atLeast"/>
        </w:trPr>
        <w:tc>
          <w:tcPr>
            <w:tcW w:w="5670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jc w:val="center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ثالث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: do 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صدر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هذا النوع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ساع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o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ى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 نسميه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an 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ه يساعد في عدد من العمليات التي تجري على العبارة الفعلي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VP)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من هذه العمليات هي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>1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في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تشكيل النفي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 نضع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not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ع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ي بع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(do)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He does not want it. They did not come here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>2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إستفهام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تشكيل الإستفهام بوضع</w:t>
            </w:r>
            <w:r>
              <w:rPr>
                <w:rFonts w:ascii="Arial" w:hAnsi="Arial" w:eastAsia="Times New Roman"/>
                <w:color w:val="333333"/>
                <w:kern w:val="0"/>
                <w:sz w:val="19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(do)</w:t>
            </w:r>
            <w:r>
              <w:rPr>
                <w:rStyle w:val="Hps"/>
                <w:rFonts w:eastAsia="Times New Roman" w:cs="Arial" w:ascii="Arial" w:hAnsi="Arial"/>
                <w:color w:val="33333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فاعل ، وترك بقية الجملة دون تغيير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come her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come he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?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&lt;&lt;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ضفنا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do)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بل الفاع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They)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ط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ذاً أصبحت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فهام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>3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سؤال المذي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did his homework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idn’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don’t come her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تقد واضح من الأمثلة المقصود من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سؤال المذي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عبارة استفهامية قصيرة تكون بآخر الجملة كقولنا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يس كذلك ؟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ركب من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do +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يه ضمير الفاع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566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Type 5 DO +Infinitive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is type,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lping verb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called a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We call i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an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because it helps in a number of operations performed on the verb phrase (VP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Some of these operations ar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C00000"/>
                <w:kern w:val="0"/>
                <w:sz w:val="20"/>
                <w:szCs w:val="20"/>
                <w:highlight w:val="yellow"/>
                <w:lang w:val="en-US" w:eastAsia="en-US" w:bidi="ar-SA"/>
              </w:rPr>
              <w:t>Operation 1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Nega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o form the negative, we put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mmediatel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fte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doe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wa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t. 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di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C00000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Interrogative (question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interrogative is formed by placing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befo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subject and leaving the rest of the sentence unchanged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.g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come he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?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nterroga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Operation 3: Tag ques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did his homework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idn’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don’t come her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Style w:val="a8"/>
        <w:tblpPr w:vertAnchor="text" w:horzAnchor="margin" w:tblpXSpec="center" w:leftFromText="180" w:rightFromText="180" w:tblpY="-108"/>
        <w:bidiVisual w:val="true"/>
        <w:tblW w:w="11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1"/>
        <w:gridCol w:w="5954"/>
      </w:tblGrid>
      <w:tr>
        <w:trPr>
          <w:trHeight w:val="840" w:hRule="atLeast"/>
        </w:trPr>
        <w:tc>
          <w:tcPr>
            <w:tcW w:w="11715" w:type="dxa"/>
            <w:gridSpan w:val="2"/>
            <w:tcBorders>
              <w:top w:val="dotDotDash" w:sz="4" w:space="0" w:color="007DEB"/>
              <w:left w:val="dotDotDash" w:sz="4" w:space="0" w:color="007DEB"/>
              <w:bottom w:val="single" w:sz="6" w:space="0" w:color="007DEB"/>
              <w:right w:val="dotDotDash" w:sz="4" w:space="0" w:color="007DEB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>Operators</w:t>
            </w:r>
          </w:p>
        </w:tc>
      </w:tr>
      <w:tr>
        <w:trPr>
          <w:trHeight w:val="11574" w:hRule="atLeast"/>
        </w:trPr>
        <w:tc>
          <w:tcPr>
            <w:tcW w:w="5761" w:type="dxa"/>
            <w:tcBorders>
              <w:top w:val="single" w:sz="6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perato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إضافة إلى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, does and did”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operators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مل أيضاً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1-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أفعال المساعد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((can, could, may, might.. etc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could not come.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Operation 2: Could he come?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Arial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couldn’t come, could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-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“have”, “has”, “had”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كأفعال مساعد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وبعض الأحيان كأفعال أسا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في اللغة الإنجليزية البريطانية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ما يلي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hav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ساع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y have not come yet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ave they come already?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 haven’t come yet, have they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ه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hav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أساسي في اللغة الإنجليزية البريط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Have you any money?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جليزي بريطاني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به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 you have any money? 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أمريكي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كأفعال أساسية و كأفعال مساعدة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am”, “is”, “are”, “was”, “wer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ما يلي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is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أس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is not h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 h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is here, isn’t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ما يلي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is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ساع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is not com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 coming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is not coming, is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oor Richard" w:hAnsi="Poor Richard" w:cs="Arial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  <w:u w:val="single"/>
              </w:rPr>
            </w:pPr>
            <w:r>
              <w:rPr>
                <w:rFonts w:eastAsia="Times New Roman" w:cs="Arial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u w:val="single"/>
                <w:lang w:val="en-US" w:eastAsia="en-US" w:bidi="ar-SA"/>
              </w:rPr>
            </w:r>
          </w:p>
        </w:tc>
        <w:tc>
          <w:tcPr>
            <w:tcW w:w="5954" w:type="dxa"/>
            <w:tcBorders>
              <w:top w:val="single" w:sz="6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asciiTheme="minorHAnsi" w:cstheme="minorBidi" w:hAnsiTheme="minorHAnsi"/>
                <w:color w:val="FAD0E4" w:themeColor="accent2" w:themeTint="33"/>
                <w:sz w:val="22"/>
                <w:szCs w:val="22"/>
              </w:rPr>
            </w:pPr>
            <w:r>
              <w:rPr>
                <w:rFonts w:eastAsia="Times New Roman" w:cs="Arial" w:cstheme="minorBidi"/>
                <w:color w:val="FAD0E4" w:themeColor="accent2" w:themeTint="33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Operators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addition to “do, does and did”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perator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lso includ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1. The modal auxiliaries (can, could, may, might.. etc)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coul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Coul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come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. He couldn’t com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coul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Arial" w:cstheme="min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. “have”, “has”, “had” as helping verbs (and sometimes as main verbs in British English )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owing are examples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helping verb operat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r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e ye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 come already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: They haven’t come yet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is is an example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main verb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British English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you any money? (British English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you have any money? (American English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Arial" w:cstheme="min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. “am”, “is”, “are”, “was”, “were” as main verbs and as auxiliary verbs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owing are examples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main verb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re, isn’t he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owing are examples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helping verb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ing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coming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ing, is he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Style w:val="-12"/>
        <w:tblpPr w:bottomFromText="0" w:horzAnchor="margin" w:leftFromText="180" w:rightFromText="180" w:tblpX="0" w:tblpXSpec="center" w:tblpY="257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704"/>
      </w:tblGrid>
      <w:tr>
        <w:trPr>
          <w:trHeight w:val="2807" w:hRule="atLeast"/>
          <w:cnfStyle w:val="100000000000"/>
        </w:trPr>
        <w:tc>
          <w:tcPr>
            <w:tcW w:w="549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EA22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helping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helping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not an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main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helping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5</w:t>
            </w:r>
          </w:p>
        </w:tc>
        <w:tc>
          <w:tcPr>
            <w:tcW w:w="5704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ecide whether the underlined verb 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main verb operator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helping verb oper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t an oper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They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do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not come here oft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I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ha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not seen this movie y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Do you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ha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 copy of the mov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H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not h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He isn’t going,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he? 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</w:rPr>
        <w:t>Lecture ( 6 )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Cs w:val="32"/>
        </w:rPr>
      </w:pPr>
      <w:r>
        <w:rPr>
          <w:rFonts w:eastAsia="Times New Roman" w:cs="Akhbar MT" w:ascii="Sakkal Majalla" w:hAnsi="Sakkal Majalla"/>
          <w:b/>
          <w:bCs/>
          <w:color w:val="4E5B6F" w:themeColor="text2"/>
          <w:sz w:val="32"/>
          <w:szCs w:val="32"/>
          <w:rtl w:val="true"/>
        </w:rPr>
        <w:t xml:space="preserve">         </w:t>
      </w: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-12"/>
        <w:tblpPr w:bottomFromText="0" w:horzAnchor="margin" w:leftFromText="180" w:rightFromText="180" w:tblpX="0" w:tblpXSpec="center" w:tblpY="234" w:topFromText="0" w:vertAnchor="text"/>
        <w:bidiVisual w:val="true"/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3"/>
        <w:gridCol w:w="5705"/>
      </w:tblGrid>
      <w:tr>
        <w:trPr>
          <w:trHeight w:val="2664" w:hRule="atLeast"/>
          <w:cnfStyle w:val="100000000000"/>
        </w:trPr>
        <w:tc>
          <w:tcPr>
            <w:tcW w:w="5773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7381240" cy="2100580"/>
                      <wp:effectExtent l="0" t="0" r="0" b="0"/>
                      <wp:wrapSquare wrapText="bothSides"/>
                      <wp:docPr id="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100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8"/>
                                    <w:tblpPr w:bottomFromText="0" w:horzAnchor="margin" w:leftFromText="180" w:rightFromText="180" w:tblpX="0" w:tblpXSpec="center" w:tblpY="-120" w:topFromText="0" w:vertAnchor="text"/>
                                    <w:bidiVisual w:val="true"/>
                                    <w:tblW w:w="116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528"/>
                                    <w:gridCol w:w="6095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1623" w:type="dxa"/>
                                        <w:gridSpan w:val="2"/>
                                        <w:tcBorders>
                                          <w:top w:val="dotDotDash" w:sz="4" w:space="0" w:color="007DEB"/>
                                          <w:left w:val="dotDotDash" w:sz="4" w:space="0" w:color="007DEB"/>
                                          <w:bottom w:val="single" w:sz="6" w:space="0" w:color="007DEB"/>
                                          <w:right w:val="dotDotDash" w:sz="4" w:space="0" w:color="007DEB"/>
                                        </w:tcBorders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Akhbar MT"/>
                                            <w:color w:val="FAD0E4" w:themeColor="accent2" w:themeTint="33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>Form and Function</w:t>
                                        </w:r>
                                        <w:r>
                                          <w:rPr>
                                            <w:rFonts w:eastAsia="Times New Roman" w:cs="Akhbar MT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Akhbar MT"/>
                                            <w:color w:val="FAD0E4" w:themeColor="accent2" w:themeTint="33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(( 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Akhbar MT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 w:bidi="ar-SA"/>
                                          </w:rPr>
                                          <w:t>الشكل والوظيفة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Akhbar MT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>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5" w:hRule="atLeast"/>
                                    </w:trPr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6" w:space="0" w:color="007DEB"/>
                                          <w:left w:val="dotDotDash" w:sz="4" w:space="0" w:color="007DEB"/>
                                          <w:bottom w:val="dotDotDash" w:sz="4" w:space="0" w:color="007DEB"/>
                                          <w:right w:val="single" w:sz="12" w:space="0" w:color="007DEB"/>
                                        </w:tcBorders>
                                        <w:shd w:color="auto" w:fill="E3E7F4" w:themeFill="accent5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شكل والوظيف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شكل هو ما شك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كلم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عبار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لاً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سم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ع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جمل اسمي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جمل فعلي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جمل الموصول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وظيفة هي عم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كلمة – العبار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في الجملة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rial" w:asciiTheme="minorHAnsi" w:cstheme="minorBid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فاعل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ع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سند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فعول به مباشر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تكملة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6" w:space="0" w:color="007DEB"/>
                                          <w:left w:val="single" w:sz="12" w:space="0" w:color="007DEB"/>
                                          <w:bottom w:val="dotDotDash" w:sz="4" w:space="0" w:color="007DEB"/>
                                          <w:right w:val="dotDotDash" w:sz="4" w:space="0" w:color="007DE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24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Form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and Fun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Form is what the word/phrase/claus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look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lik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Arial" w:ascii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.g. noun, verb, noun phrase, verb phrase, relative clause</w:t>
                                        </w:r>
                                        <w:r>
                                          <w:rPr>
                                            <w:rFonts w:eastAsia="Times New Roman" w:cs="Arial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Arial" w:ascii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Function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is the “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job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” of the word/phrase/clause in a sentence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.g. Subject, Verb (Predicator), Direct Object, Complement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65.4pt;mso-wrap-distance-left:9pt;mso-wrap-distance-right:9pt;mso-wrap-distance-top:0pt;mso-wrap-distance-bottom:0pt;margin-top:-6pt;mso-position-vertical-relative:text;margin-left:-7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8"/>
                              <w:tblpPr w:bottomFromText="0" w:horzAnchor="margin" w:leftFromText="180" w:rightFromText="180" w:tblpX="0" w:tblpXSpec="center" w:tblpY="-120" w:topFromText="0" w:vertAnchor="text"/>
                              <w:bidiVisual w:val="true"/>
                              <w:tblW w:w="11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528"/>
                              <w:gridCol w:w="609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623" w:type="dxa"/>
                                  <w:gridSpan w:val="2"/>
                                  <w:tcBorders>
                                    <w:top w:val="dotDotDash" w:sz="4" w:space="0" w:color="007DEB"/>
                                    <w:left w:val="dotDotDash" w:sz="4" w:space="0" w:color="007DEB"/>
                                    <w:bottom w:val="single" w:sz="6" w:space="0" w:color="007DEB"/>
                                    <w:right w:val="dotDotDash" w:sz="4" w:space="0" w:color="007DEB"/>
                                  </w:tcBorders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khbar MT"/>
                                      <w:color w:val="FAD0E4" w:themeColor="accent2" w:themeTint="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>Form and Function</w:t>
                                  </w:r>
                                  <w:r>
                                    <w:rPr>
                                      <w:rFonts w:eastAsia="Times New Roman" w:cs="Akhbar MT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khbar MT"/>
                                      <w:color w:val="FAD0E4" w:themeColor="accent2" w:themeTint="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khbar MT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Comic Sans MS" w:hAnsi="Comic Sans MS" w:eastAsia="Times New Roman" w:cs="Akhbar MT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  <w:t>الشكل والوظيفة</w:t>
                                  </w:r>
                                  <w:r>
                                    <w:rPr>
                                      <w:rFonts w:ascii="Comic Sans MS" w:hAnsi="Comic Sans MS" w:eastAsia="Times New Roman" w:cs="Akhbar MT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7DEB"/>
                                    <w:left w:val="dotDotDash" w:sz="4" w:space="0" w:color="007DEB"/>
                                    <w:bottom w:val="dotDotDash" w:sz="4" w:space="0" w:color="007DEB"/>
                                    <w:right w:val="single" w:sz="12" w:space="0" w:color="007DEB"/>
                                  </w:tcBorders>
                                  <w:shd w:color="auto" w:fill="E3E7F4" w:themeFill="accent5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شكل والوظيف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شكل هو ما شك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كلم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عبار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لاً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فع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جمل اسمي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جمل فعلي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جمل الموصول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وظيفة هي عم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كلمة – العبار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ي الجملة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rial" w:asciiTheme="minorHAnsi" w:cstheme="minorBid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اعل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فع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سند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فعول به مباشر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كملة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7DEB"/>
                                    <w:left w:val="single" w:sz="12" w:space="0" w:color="007DEB"/>
                                    <w:bottom w:val="dotDotDash" w:sz="4" w:space="0" w:color="007DEB"/>
                                    <w:right w:val="dotDotDash" w:sz="4" w:space="0" w:color="007DE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24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orm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and Fun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Form is what the word/phrase/claus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ook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lik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.g. noun, verb, noun phrase, verb phrase, relative clause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unction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is the “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job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” of the word/phrase/clause in a sentence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.g. Subject, Verb (Predicator), Direct Object, Complement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  <w:sz w:val="28"/>
                <w:szCs w:val="28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ر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كان المصطلح يشير إلى</w:t>
            </w:r>
            <w:r>
              <w:rPr>
                <w:rFonts w:ascii="Calibri" w:hAnsi="Calibri" w:eastAsia="Times New Roman" w:cs="Akhbar MT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شكل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يشير إلى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يفة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  <w:sz w:val="28"/>
                <w:szCs w:val="28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or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Poor Richard" w:hAnsi="Poor Richard"/>
                <w:b w:val="false"/>
                <w:b w:val="false"/>
                <w:bCs w:val="false"/>
                <w:color w:val="AF0F5A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orm</w:t>
            </w:r>
          </w:p>
        </w:tc>
        <w:tc>
          <w:tcPr>
            <w:tcW w:w="5705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hoo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(a) if the given term refers to a form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(b) if it refers to a function.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orm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ab/>
              <w:t xml:space="preserve">-------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pronominal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indirect 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com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. su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. noun phr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Style w:val="a8"/>
        <w:tblpPr w:vertAnchor="text" w:horzAnchor="margin" w:tblpXSpec="center" w:leftFromText="180" w:rightFromText="180" w:tblpY="-120"/>
        <w:bidiVisual w:val="true"/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6379"/>
      </w:tblGrid>
      <w:tr>
        <w:trPr>
          <w:trHeight w:val="841" w:hRule="atLeast"/>
        </w:trPr>
        <w:tc>
          <w:tcPr>
            <w:tcW w:w="11765" w:type="dxa"/>
            <w:gridSpan w:val="2"/>
            <w:tcBorders>
              <w:top w:val="dotDotDash" w:sz="4" w:space="0" w:color="007DEB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  <w:shd w:color="auto" w:fill="000000" w:themeFill="tex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omic Sans MS" w:hAnsi="Comic Sans MS"/>
                <w:color w:val="FAD0E4" w:themeColor="accent2" w:themeTint="33"/>
                <w:sz w:val="32"/>
                <w:szCs w:val="32"/>
              </w:rPr>
            </w:pP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28"/>
                <w:szCs w:val="28"/>
                <w:lang w:val="en-US" w:eastAsia="en-US" w:bidi="ar-SA"/>
              </w:rPr>
              <w:t>Function of the  Noun Phrase (NP)</w:t>
            </w: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Comic Sans MS" w:hAnsi="Comic Sans MS"/>
                <w:color w:val="FAD0E4" w:themeColor="accent2" w:themeTint="33"/>
                <w:kern w:val="0"/>
                <w:sz w:val="32"/>
                <w:szCs w:val="32"/>
                <w:lang w:val="en-US" w:eastAsia="en-US" w:bidi="ar-SA"/>
              </w:rPr>
              <w:t xml:space="preserve">(( </w:t>
            </w:r>
            <w:r>
              <w:rPr>
                <w:rFonts w:ascii="Comic Sans MS" w:hAnsi="Comic Sans MS" w:eastAsia="Times New Roman" w:cs="Akhbar MT"/>
                <w:color w:val="FAD0E4" w:themeColor="accent2" w:themeTint="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ظيفة في الجملة الإسمية</w:t>
            </w:r>
            <w:r>
              <w:rPr>
                <w:rFonts w:ascii="Comic Sans MS" w:hAnsi="Comic Sans MS" w:eastAsia="Times New Roman" w:cs="Akhbar MT"/>
                <w:color w:val="FAD0E4" w:themeColor="accent2" w:themeTint="33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Comic Sans MS" w:hAnsi="Comic Sans MS"/>
                <w:color w:val="FAD0E4" w:themeColor="accent2" w:themeTint="33"/>
                <w:kern w:val="0"/>
                <w:sz w:val="32"/>
                <w:szCs w:val="32"/>
                <w:lang w:val="en-US" w:eastAsia="en-US" w:bidi="ar-SA"/>
              </w:rPr>
              <w:t>))</w:t>
            </w:r>
          </w:p>
        </w:tc>
      </w:tr>
      <w:tr>
        <w:trPr>
          <w:trHeight w:val="1915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 xml:space="preserve">1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اعل في العبار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قلنا في المحاضر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تحتاج إلى فاعل حتى تكون كامل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إستثناء جملة الأمر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فاع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كون غير موجو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old man is here</w:t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1. Subject of a Clause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As we mentioned in Lecture 4, a sentence needs a subject in order to be complete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excep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for imperative sentences where the subject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unstat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old ma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he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12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 xml:space="preserve">2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باشر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المتعدي يتطلب مفعول به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gt;&gt;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( Monotransi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  <w:shd w:fill="E3E7F4" w:val="clear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shd w:fill="E3E7F4" w:val="clear"/>
                <w:rtl w:val="true"/>
                <w:lang w:val="en-US" w:eastAsia="en-US" w:bidi="ar-SA"/>
              </w:rPr>
              <w:t>تأخذ مفعول به مباشر واحد فقط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shd w:fill="E3E7F4" w:val="clear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hmed finished his wor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685</wp:posOffset>
                      </wp:positionV>
                      <wp:extent cx="3241040" cy="8915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040" cy="891540"/>
                              </a:xfrm>
                              <a:prstGeom prst="rect"/>
                              <a:solidFill>
                                <a:srgbClr val="1AB39F">
                                  <a:alpha val="36000"/>
                                </a:srgbClr>
                              </a:solidFill>
                              <a:ln w="635">
                                <a:solidFill>
                                  <a:srgbClr val="EA157A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((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للتذكير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م دراسة الفعل المتعدي في المحاضرة الأولى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سمناه إلى نوعين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: )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عال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(  Monotransitive) :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 الأفعال التي تتطلب مفعول به واحد فقط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عال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(Ditransitive   ) :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ي الأفعال التي تتطلب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عول به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Microsoft Uighur" w:ascii="Microsoft Uighur" w:hAnsi="Microsoft Uighur"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AB39F" strokecolor="#EA157A" strokeweight="0pt" style="position:absolute;rotation:-0;width:255.2pt;height:70.2pt;mso-wrap-distance-left:9pt;mso-wrap-distance-right:9pt;mso-wrap-distance-top:0pt;mso-wrap-distance-bottom:0pt;margin-top:1.55pt;mso-position-vertical-relative:text;margin-left:3.9pt;mso-position-horizontal-relative:text">
                      <v:fill opacity="23592.6f"/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((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للتذكير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 دراسة الفعل المتعدي في المحاضرة الأولى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سمناه إلى نوعين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: )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عال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(  Monotransitive) :</w:t>
                            </w:r>
                            <w:r>
                              <w:rPr>
                                <w:rFonts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 الأفعال التي تتطلب مفعول به واحد فقط</w:t>
                            </w:r>
                            <w:r>
                              <w:rPr>
                                <w:rFonts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عال</w:t>
                            </w:r>
                            <w:r>
                              <w:rPr>
                                <w:rFonts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(Ditransitive   ) :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الأفعال التي تتطلب 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عول به</w:t>
                            </w:r>
                            <w:r>
                              <w:rPr>
                                <w:rFonts w:ascii="Times New Roman" w:hAnsi="Times New Roman"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Microsoft Uighur" w:ascii="Microsoft Uighur" w:hAnsi="Microsoft Uighur"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2. Direct Object of a Verb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ransitive verbs require an object. Monotransitive verbs take onl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on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direct objec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Ahmed finishe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is wor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 w:cstheme="minorBidi"/>
                <w:b/>
                <w:b/>
                <w:bCs/>
              </w:rPr>
            </w:pPr>
            <w:r>
              <w:rPr>
                <w:rFonts w:eastAsia="Times New Roman" w:cs="Arial" w:cstheme="min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1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 xml:space="preserve">3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غير مباشر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ض الأفعال المتعدية تتطلب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عول به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مى الأفعال ال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ditransitive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خذ مفعول به مباشر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آخر غير مباش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  <w:u w:val="single"/>
                <w:shd w:fill="E3E7F4" w:val="clear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shd w:fill="E3E7F4" w:val="clear"/>
                <w:lang w:val="en-US" w:eastAsia="en-US" w:bidi="ar-SA"/>
              </w:rPr>
              <w:t>:                        -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He gave Khaled a boo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...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طي الكتاب لخالد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- The shopkeeper sold him some snack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...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ع بعض الوجبات الخفيفة له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3. Indirect Object of a Verb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Some transitive verbs requi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w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objects. These are called ditransitive verbs. They take a direct object and an indirect objec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</w:rPr>
            </w:pPr>
            <w:r>
              <w:rPr>
                <w:rFonts w:eastAsia="Times New Roman" w:cs="Arial" w:cs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gav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Khal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 book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(… gave a book to Khaled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shopkeeper sold him some snacks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… sold some snacks to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im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4246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dotDash" w:sz="4" w:space="0" w:color="425EA9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تكملة الفاعل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>+  BE (is, am, are, was, were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ملة هي كلم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بارة التي تكمل معنى كلم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ة أخرى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ضروري ليكون المعنى كاملاً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hmed is my best frien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2C3F71" w:themeColor="accent5" w:themeShade="80"/>
                <w:sz w:val="28"/>
                <w:szCs w:val="28"/>
              </w:rPr>
            </w:pP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C00000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C00000"/>
                <w:kern w:val="0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عندما تكون التكملة اسم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يجب أن تتفق مع الفاعل في العدد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ونوع الجنس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right" w:pos="5171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Ahmed is their uncle.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&gt;&gt;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نقول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(“uncles” or “aunt” )</w:t>
            </w:r>
          </w:p>
          <w:p>
            <w:pPr>
              <w:pStyle w:val="Normal"/>
              <w:widowControl/>
              <w:tabs>
                <w:tab w:val="clear" w:pos="720"/>
                <w:tab w:val="right" w:pos="5171" w:leader="none"/>
              </w:tabs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كامل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BE”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ا المثال يعمل على الإرتباط بالفاعل والتكملة معاً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right" w:pos="5171" w:leader="none"/>
              </w:tabs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ه الحالة، الفعل كام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B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ى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 Copula "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رابط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(=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يربط الأشياء معا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ك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copulas "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رابطة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رى  باللغة الإنجليزية، على سبيل المثال، الأفع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become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بح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seem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دو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.</w:t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dotDash" w:sz="4" w:space="0" w:color="425EA9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  <w:sz w:val="18"/>
                <w:szCs w:val="18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18"/>
                <w:szCs w:val="18"/>
                <w:lang w:val="en-US" w:eastAsia="en-US" w:bidi="ar-SA"/>
              </w:rPr>
              <w:t>4. The Complement of the Subject +BE (is, am, are, was, were)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 complement is a word/phrase/clause tha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complete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meaning of another word/phrase/clause. It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ecessar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for the meaning to be complet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Ahmed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my best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ote: When the complement is a noun, it mus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gre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ith the subject in number and gender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hm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ir uncl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not “uncles” or “aunt”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Sarah and Huda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ir aunt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not “aunt” or “uncles”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full verb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“BE”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is example only serve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to joi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subject and the complement together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is cas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full verb B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called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Copula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=something that joins things together). There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ther copula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English, for example, the verbs “become” and “seem”.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8"/>
        <w:tblpPr w:vertAnchor="text" w:horzAnchor="margin" w:tblpXSpec="center" w:leftFromText="180" w:rightFromText="180" w:tblpY="-654"/>
        <w:bidiVisual w:val="true"/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6095"/>
      </w:tblGrid>
      <w:tr>
        <w:trPr>
          <w:trHeight w:val="1915" w:hRule="atLeast"/>
        </w:trPr>
        <w:tc>
          <w:tcPr>
            <w:tcW w:w="5528" w:type="dxa"/>
            <w:tcBorders>
              <w:top w:val="dotDotDash" w:sz="4" w:space="0" w:color="007DEB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تكملة المفعول به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   He found Faisal a good student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 الجملة الإسمية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a good student”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تكملة للمفعول به المباشر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Faisal”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رن الأمثلة الواردة أدناه في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a)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b) 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a. The teacher found Faisal a book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teacher found a book for Faisal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b. The teacher found Faisal a good student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teacher found Faisal to be a good student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a)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>“Faisal”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عول به غير مباشر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a book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عول به مباشر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تعني أن ذلك المعلم بحث عن الكتاب لإعطاءه لفيص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b)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“Faisal”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عول به مباشر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>a good student”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م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cs="Arial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تعني أن المعلم يعتقد بأن فيصل طالب جيد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6095" w:type="dxa"/>
            <w:tcBorders>
              <w:top w:val="dotDotDash" w:sz="4" w:space="0" w:color="007DEB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5. The Complement of the Object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He found Faisal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e previous example, the noun phras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“a good student”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the complement of the direct object “Faisal”. 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Compare the examples in (a) and (b) below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. 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a book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a book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for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b. 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Faisal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 b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</w:rPr>
            </w:pPr>
            <w:r>
              <w:rPr>
                <w:rFonts w:eastAsia="Times New Roman" w:cs="Arial" w:cs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example (a),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an indirect object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a book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is a direct object. The sentence means that the teacher looked for a book to give to Faisal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example (b),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is a direct object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is a complement. The sentence means that the teacher thinks that Faisal is a good studen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15" w:hRule="atLeast"/>
        </w:trPr>
        <w:tc>
          <w:tcPr>
            <w:tcW w:w="5528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  <w:shd w:fill="FAD0E4" w:val="clear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6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المفعول به لحرف الج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وف الجر هي كلمات مث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”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on”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“of”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ff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تي تُتبع عادة بجملة اسمية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إسمية التي تتبع حروف الجر تسمى مفعول به لحروف الجر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We are in the same class.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walked on a high platform.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مثالين السابقين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أسمية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ame class”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a high platform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مل كالمفعول به لحروف الجر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”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n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توالي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0D0D0D"/>
              </w:rPr>
            </w:pPr>
            <w:r>
              <w:rPr>
                <w:rFonts w:eastAsia="Times New Roman" w:cs="Arial"/>
                <w:color w:val="0D0D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95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6. Object of a Preposition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position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re words like “in”, “on”, “of” and “off” which are normall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ollow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by a noun phrase.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noun phra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a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ollow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 preposition is called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bject of the prepositi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We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same clas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walke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high platform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the two examples abo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, th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noun phrases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ame class” and “a high platform” function a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objects of the preposition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respectively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 w:cstheme="minorBidi"/>
                <w:b/>
                <w:b/>
                <w:bCs/>
              </w:rPr>
            </w:pPr>
            <w:r>
              <w:rPr>
                <w:rFonts w:eastAsia="Times New Roman" w:cs="Arial" w:cstheme="min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81" w:hRule="atLeast"/>
        </w:trPr>
        <w:tc>
          <w:tcPr>
            <w:tcW w:w="5528" w:type="dxa"/>
            <w:tcBorders>
              <w:top w:val="single" w:sz="4" w:space="0" w:color="738AC8"/>
              <w:left w:val="dotDotDash" w:sz="4" w:space="0" w:color="007DEB"/>
              <w:bottom w:val="dotDotDash" w:sz="4" w:space="0" w:color="007DEB"/>
              <w:right w:val="dotDotDash" w:sz="4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  <w:shd w:fill="FAD0E4" w:val="clear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7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البدل لجملة اسمية أخرى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دل هو جملة اسمية تصف نفس الشخص أو الشيء الذي يأتي قبله كجملة اسمية أخرى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i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Ahmed Al-Ali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r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hmed Al-Ali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بدل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و بدل للجملة الإسمي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your friend”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 الجملتين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hmed Al-Ali”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your friend”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 نفس الشخص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0D0D0D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ن سنتحدث أكثر عن البد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ما في ذلك أنواع البد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حاضرة القادمة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6095" w:type="dxa"/>
            <w:tcBorders>
              <w:top w:val="single" w:sz="4" w:space="0" w:color="738AC8"/>
              <w:left w:val="dotDotDash" w:sz="4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7. Appositive to another Noun Phrase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a noun phrase (NP) that describes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sam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person or thing as another noun phrase (NP) that came before i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i/>
                <w:i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Ahmed Al-Ali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the previous example,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hmed Al-Ali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a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It is i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o the noun phrase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. Both NPs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hmed Al-Ali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describe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same pers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We will talk more about apposition, including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on type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, in the next lectu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 w:cstheme="minorBidi"/>
                <w:b/>
                <w:b/>
                <w:bCs/>
              </w:rPr>
            </w:pPr>
            <w:r>
              <w:rPr>
                <w:rFonts w:eastAsia="Times New Roman" w:cs="Arial" w:cstheme="min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4" w:topFromText="0" w:vertAnchor="text"/>
        <w:bidiVisual w:val="true"/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4"/>
        <w:gridCol w:w="5994"/>
      </w:tblGrid>
      <w:tr>
        <w:trPr>
          <w:trHeight w:val="2664" w:hRule="atLeast"/>
          <w:cnfStyle w:val="100000000000"/>
        </w:trPr>
        <w:tc>
          <w:tcPr>
            <w:tcW w:w="54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  <w:sz w:val="28"/>
                <w:szCs w:val="28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ر الوظيفة الصحيحة للجمل الأسمية التي تحتها خط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6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pposi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7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Poor Richard" w:hAnsi="Poor Richard"/>
                <w:b w:val="false"/>
                <w:b w:val="false"/>
                <w:bCs w:val="false"/>
                <w:color w:val="AF0F5A" w:themeColor="accent2" w:themeShade="bf"/>
                <w:kern w:val="2"/>
                <w:sz w:val="28"/>
                <w:szCs w:val="28"/>
              </w:rPr>
            </w:pPr>
            <w:r>
              <w:rPr>
                <w:rFonts w:eastAsia="Calibri" w:cs="Arial" w:ascii="Poor Richard" w:hAnsi="Poor Richard"/>
                <w:b w:val="false"/>
                <w:bCs w:val="false"/>
                <w:color w:val="AF0F5A" w:themeColor="accent2" w:themeShade="bf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94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hoose the correct function for the underlined NP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ubjec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ab/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  <w:tab/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  <w:tab/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pposi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His father gave him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ome important advic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Ahmed’s uncl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lives in Riyad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Ahmed’s uncle is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a successful businessman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Khaled has a lot of books in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his room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The teacher gav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 student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6. My brother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aleh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studies at King Faisal Universi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7. The manager found him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a hard working employe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4384" w:leader="none"/>
              </w:tabs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jc w:val="left"/>
        <w:rPr>
          <w:szCs w:val="28"/>
        </w:rPr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Uighur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ao UI">
    <w:charset w:val="01"/>
    <w:family w:val="roman"/>
    <w:pitch w:val="variable"/>
  </w:font>
  <w:font w:name="Arial Black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942597"/>
    </w:sdtPr>
    <w:sdtContent>
      <w:p>
        <w:pPr>
          <w:pStyle w:val="Header"/>
          <w:rPr/>
        </w:pPr>
        <w:r>
          <w:rPr>
            <w:rFonts w:cs="Consolas" w:ascii="Consolas" w:hAnsi="Consolas"/>
            <w:color w:val="750A3C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750A3C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750A3C"/>
          </w:rPr>
          <w:t>33</w: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97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e4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EB880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character" w:styleId="Atn" w:customStyle="1">
    <w:name w:val="atn"/>
    <w:basedOn w:val="DefaultParagraphFont"/>
    <w:qFormat/>
    <w:rsid w:val="00727e4b"/>
    <w:rPr/>
  </w:style>
  <w:style w:type="character" w:styleId="Strong">
    <w:name w:val="Strong"/>
    <w:basedOn w:val="DefaultParagraphFont"/>
    <w:uiPriority w:val="22"/>
    <w:qFormat/>
    <w:rsid w:val="00727e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0081A4" w:themeColor="accent4" w:themeShade="bf"/>
    </w:rPr>
    <w:tblPr>
      <w:tblStyleRowBandSize w:val="1"/>
      <w:tblStyleColBandSize w:val="1"/>
      <w:tblBorders>
        <w:top w:val="single" w:color="00ADDC" w:themeColor="accent4" w:sz="8" w:space="0"/>
        <w:bottom w:val="single" w:color="00ADD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727e4b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icrosofttranslator.com/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E5F3D3-BA3E-41DD-9004-7794ECBD1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2</Pages>
  <Words>7951</Words>
  <Characters>45324</Characters>
  <CharactersWithSpaces>53169</CharactersWithSpaces>
  <Paragraphs>106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1:00Z</dcterms:created>
  <dc:creator>user</dc:creator>
  <dc:description/>
  <dc:language>en-US</dc:language>
  <cp:lastModifiedBy>Customer</cp:lastModifiedBy>
  <dcterms:modified xsi:type="dcterms:W3CDTF">2012-12-2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