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4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91"/>
        <w:gridCol w:w="2682"/>
        <w:gridCol w:w="3638"/>
        <w:gridCol w:w="4156"/>
        <w:gridCol w:w="58"/>
        <w:gridCol w:w="1687"/>
      </w:tblGrid>
      <w:tr>
        <w:trPr/>
        <w:tc>
          <w:tcPr>
            <w:tcW w:w="112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تسلسل</w:t>
            </w:r>
          </w:p>
        </w:tc>
        <w:tc>
          <w:tcPr>
            <w:tcW w:w="12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يوم</w:t>
            </w:r>
          </w:p>
        </w:tc>
        <w:tc>
          <w:tcPr>
            <w:tcW w:w="26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36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اولى</w:t>
            </w:r>
          </w:p>
        </w:tc>
        <w:tc>
          <w:tcPr>
            <w:tcW w:w="41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ثانية</w:t>
            </w:r>
          </w:p>
        </w:tc>
        <w:tc>
          <w:tcPr>
            <w:tcW w:w="174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ثلاثا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او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>خدمة الفرد والجماع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color w:val="C00000"/>
                <w:sz w:val="28"/>
                <w:szCs w:val="36"/>
                <w:u w:val="single"/>
              </w:rPr>
            </w:pPr>
            <w:r>
              <w:rPr>
                <w:rFonts w:ascii="Arial" w:hAnsi="Arial" w:cs="AL-Mohanad Bold"/>
                <w:b/>
                <w:b/>
                <w:bCs/>
                <w:color w:val="C00000"/>
                <w:sz w:val="28"/>
                <w:sz w:val="28"/>
                <w:szCs w:val="36"/>
                <w:u w:val="single"/>
                <w:rtl w:val="true"/>
              </w:rPr>
              <w:t>حاض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C00000"/>
                <w:sz w:val="28"/>
                <w:sz w:val="28"/>
                <w:szCs w:val="36"/>
                <w:u w:val="single"/>
                <w:rtl w:val="true"/>
              </w:rPr>
              <w:t>العال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color w:val="C00000"/>
                <w:sz w:val="28"/>
                <w:sz w:val="28"/>
                <w:szCs w:val="36"/>
                <w:u w:val="single"/>
                <w:rtl w:val="true"/>
              </w:rPr>
              <w:t>الاسلامي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color w:val="C00000"/>
                <w:sz w:val="28"/>
                <w:szCs w:val="36"/>
                <w:u w:val="single"/>
              </w:rPr>
            </w:pPr>
            <w:r>
              <w:rPr>
                <w:rFonts w:cs="AL-Mohanad Bold" w:ascii="Arial" w:hAnsi="Arial"/>
                <w:b/>
                <w:bCs/>
                <w:color w:val="C00000"/>
                <w:sz w:val="28"/>
                <w:szCs w:val="36"/>
                <w:u w:val="single"/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اربعا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ثاني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لايوجد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خمي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ثالث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لايوج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سب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راب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جتما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سكا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اح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خامس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لايوجد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اثني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ساد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>علم الاجتماع الطبي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ثلاثا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سابع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لايوجد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اربعا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ثامن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>تاريخ الفكر الاجتماعي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خمي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تاس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>علم اجتماع الاسرة والطفل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36"/>
                <w:rtl w:val="true"/>
              </w:rPr>
              <w:t>التذوق الادبي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سبت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عاش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36"/>
                <w:u w:val="single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اح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حا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عش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والاتصال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36"/>
                <w:rtl w:val="true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اثني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عش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س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اجتماعية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36"/>
                <w:u w:val="single"/>
                <w:rtl w:val="true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36"/>
                <w:u w:val="single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ثلاثا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36"/>
                <w:rtl w:val="true"/>
              </w:rPr>
              <w:t>عش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36"/>
                <w:rtl w:val="tru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 Bold"/>
                <w:b/>
                <w:b/>
                <w:bCs/>
                <w:sz w:val="28"/>
                <w:szCs w:val="36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واد الي ما اخذتها من مستوى ثاني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 xml:space="preserve">انجليزي كتابة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جليزي قراءة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ذوق الادب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خلاق الاسلامية اخذتها الترم الماض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orient="landscape" w:w="16838" w:h="11906"/>
      <w:pgMar w:left="907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19:00Z</dcterms:created>
  <dc:creator>vaio</dc:creator>
  <dc:description/>
  <dc:language>en-US</dc:language>
  <cp:lastModifiedBy>سعد فالح. السهلي</cp:lastModifiedBy>
  <cp:lastPrinted>2013-01-12T22:02:00Z</cp:lastPrinted>
  <dcterms:modified xsi:type="dcterms:W3CDTF">2013-01-23T10:19:00Z</dcterms:modified>
  <cp:revision>2</cp:revision>
  <dc:subject/>
  <dc:title/>
</cp:coreProperties>
</file>