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bidiVisual w:val="true"/>
        <w:tblW w:w="1105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530"/>
        <w:gridCol w:w="1231"/>
        <w:gridCol w:w="1109"/>
        <w:gridCol w:w="1248"/>
        <w:gridCol w:w="971"/>
        <w:gridCol w:w="1504"/>
        <w:gridCol w:w="1237"/>
        <w:gridCol w:w="1239"/>
        <w:gridCol w:w="1073"/>
      </w:tblGrid>
      <w:tr>
        <w:trPr>
          <w:cnfStyle w:val="100000000000"/>
        </w:trPr>
        <w:tc>
          <w:tcPr>
            <w:tcW w:w="914" w:type="dxa"/>
            <w:cnfStyle w:val="001000000000"/>
            <w:tcBorders>
              <w:left w:val="single" w:sz="8" w:space="0" w:color="9BBB59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073" w:type="dxa"/>
            <w:tcBorders>
              <w:right w:val="single" w:sz="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69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C0504D" w:themeColor="accent2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C0504D" w:themeColor="accent2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69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000000" w:themeColor="text1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جليزي كتابة</w:t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2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راءة ومحادثة</w:t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ظيم والتخطيط</w:t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2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امة</w:t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خلاق الإسلام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آداب المهنة</w:t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 الى الانثروبولوجيا</w:t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ريات الاجتماعية</w:t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بيئه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ياسة الرعاية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جتماعية</w:t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قوق الانسان</w:t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لاوة وتجويد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دريب ميداني 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ادات وتنمية المجتمعات المحلية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2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اسرة والطفوله</w:t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95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حراف الاجتماعي والجريمه</w:t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عاية الفئات الخاصة</w:t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س الخدمة الاجتماعية</w:t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دارة المؤسسات الاجتماعية</w:t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جليزي قرآءة</w:t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حة و للياقة</w:t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ام الاجتماعي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ي الاسلام</w:t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2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50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قافة والعولمة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b04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d5b04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d5b04"/>
    <w:pPr>
      <w:pBdr>
        <w:bottom w:val="single" w:sz="8" w:space="1" w:color="4F81BD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d5b04"/>
    <w:pPr>
      <w:pBdr>
        <w:bottom w:val="single" w:sz="4" w:space="1" w:color="95B3D7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d5b04"/>
    <w:pPr>
      <w:pBdr>
        <w:bottom w:val="single" w:sz="4" w:space="2" w:color="B8CCE4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d5b04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d5b04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d5b04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7d5b04"/>
    <w:rPr>
      <w:b/>
      <w:bCs/>
      <w:spacing w:val="0"/>
    </w:rPr>
  </w:style>
  <w:style w:type="character" w:styleId="Emphasis">
    <w:name w:val="Emphasis"/>
    <w:uiPriority w:val="20"/>
    <w:qFormat/>
    <w:rsid w:val="007d5b04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7d5b04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7d5b04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d5b04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7d5b04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7d5b04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qFormat/>
    <w:rsid w:val="00853380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53380"/>
    <w:rPr/>
  </w:style>
  <w:style w:type="character" w:styleId="Char7" w:customStyle="1">
    <w:name w:val="نص في بالون Char"/>
    <w:basedOn w:val="DefaultParagraphFont"/>
    <w:link w:val="BalloonText"/>
    <w:uiPriority w:val="99"/>
    <w:semiHidden/>
    <w:qFormat/>
    <w:rsid w:val="008533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d5b04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7d5b04"/>
    <w:pPr>
      <w:pBdr>
        <w:top w:val="single" w:sz="8" w:space="10" w:color="A7BFDE"/>
        <w:bottom w:val="single" w:sz="24" w:space="15" w:color="9BBB59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7d5b04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7d5b04"/>
    <w:pPr>
      <w:ind w:hanging="0"/>
    </w:pPr>
    <w:rPr/>
  </w:style>
  <w:style w:type="paragraph" w:styleId="ListParagraph">
    <w:name w:val="List Paragraph"/>
    <w:basedOn w:val="Normal"/>
    <w:uiPriority w:val="34"/>
    <w:qFormat/>
    <w:rsid w:val="007d5b04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7d5b04"/>
    <w:pPr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7d5b04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b04"/>
    <w:pPr>
      <w:bidi w:val="0"/>
      <w:jc w:val="left"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7"/>
    <w:uiPriority w:val="99"/>
    <w:semiHidden/>
    <w:unhideWhenUsed/>
    <w:qFormat/>
    <w:rsid w:val="008533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412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e41220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1-5">
    <w:name w:val="Medium Grid 1 Accent 5"/>
    <w:basedOn w:val="a1"/>
    <w:uiPriority w:val="67"/>
    <w:rsid w:val="001040e8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2">
    <w:name w:val="Medium Grid 1 Accent 2"/>
    <w:basedOn w:val="a1"/>
    <w:uiPriority w:val="67"/>
    <w:rsid w:val="001040e8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">
    <w:name w:val="Medium Grid 1 Accent 3"/>
    <w:basedOn w:val="a1"/>
    <w:uiPriority w:val="67"/>
    <w:rsid w:val="00d87e39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3">
    <w:name w:val="Light Shading Accent 3"/>
    <w:basedOn w:val="a1"/>
    <w:uiPriority w:val="60"/>
    <w:rsid w:val="00d87e39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7B2B561-9286-46B2-8AB4-F9E24F1345C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53:00Z</dcterms:created>
  <dc:creator>win 7</dc:creator>
  <dc:description/>
  <dc:language>en-US</dc:language>
  <cp:lastModifiedBy>user</cp:lastModifiedBy>
  <dcterms:modified xsi:type="dcterms:W3CDTF">2013-01-22T22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