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bi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يرة الذات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a knock or tw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قى ضربة أو اثنت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 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ked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ا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really have a cl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يعلم ما ي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cing mysel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جهز للأ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ح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هز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st in the pit of my stom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خمة في المع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وت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ا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ضا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the dri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اجة للف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our n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يلت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b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عضاء ال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 a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عر بالأم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m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ck-off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ط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بة البد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 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ناح الأي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 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 for goal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تجاه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iss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the near p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اول أن يسج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lkee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ارس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ضع الكرة على ال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fie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تصف المل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ع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9:00Z</dcterms:created>
  <dc:creator>no</dc:creator>
  <dc:description/>
  <cp:keywords/>
  <dc:language>en-US</dc:language>
  <cp:lastModifiedBy>no</cp:lastModifiedBy>
  <dcterms:modified xsi:type="dcterms:W3CDTF">2011-05-08T16:56:00Z</dcterms:modified>
  <cp:revision>5</cp:revision>
  <dc:subject/>
  <dc:title>Lecture  1</dc:title>
</cp:coreProperties>
</file>