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5"/>
        <w:gridCol w:w="708"/>
        <w:gridCol w:w="851"/>
        <w:gridCol w:w="2268"/>
        <w:gridCol w:w="708"/>
        <w:gridCol w:w="677"/>
        <w:gridCol w:w="3543"/>
        <w:gridCol w:w="316"/>
        <w:gridCol w:w="3228"/>
      </w:tblGrid>
      <w:tr>
        <w:trPr/>
        <w:tc>
          <w:tcPr>
            <w:tcW w:w="1417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الإعاقة ال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ة الثان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17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نيف حسب نسبة الذك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اق عقليا مستوى ذكاء أقل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وى الذكاء يقل عن المتوسط بانحرافين معياري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نحراف المعيار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4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 الذكاء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تهم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رى</w:t>
            </w:r>
          </w:p>
        </w:tc>
      </w:tr>
      <w:tr>
        <w:trPr/>
        <w:tc>
          <w:tcPr>
            <w:tcW w:w="34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عاقة العقلية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سيط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بلين للتعليم</w:t>
            </w:r>
          </w:p>
        </w:tc>
      </w:tr>
      <w:tr>
        <w:trPr/>
        <w:tc>
          <w:tcPr>
            <w:tcW w:w="34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عاقة العقلي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وسطة</w:t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بلين للتدريب</w:t>
            </w:r>
          </w:p>
        </w:tc>
      </w:tr>
      <w:tr>
        <w:trPr>
          <w:trHeight w:val="872" w:hRule="atLeast"/>
        </w:trPr>
        <w:tc>
          <w:tcPr>
            <w:tcW w:w="34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 العقلية 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شدي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عاقة العقلي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ديدة جدا</w:t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تماديون</w:t>
            </w:r>
          </w:p>
        </w:tc>
      </w:tr>
      <w:tr>
        <w:trPr/>
        <w:tc>
          <w:tcPr>
            <w:tcW w:w="1417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نيف نفسي اجتماع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لوك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 الذكا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مو الذهني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فات الإكلينكية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رى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 ال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ديدة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ل من ثلاث سنوات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القدرة على حماية نفسه من الأخطار الطبيعية والفشل في اكتساب العادات الأساسية في النظافة والتغذية وضبط عملية الإخراج ، وعدم القدرة على النطق أو وجود صعوبات كبيرة في النط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عدم القدرة على تعبير بجم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سمية الأشياء المألوفة بصعو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لا تدل علاقاته الاجتماعية على وجود ارتباطات عاطفية بينه وبين الآخر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فشل في إدراك الزمان والمك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فشل في تعلم القراءة والكتابة والحساب وضآلة الاستفادة من الخبرات اليوم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ن التدريب الاجتماعي ومن التأهيل المهني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رجع تخلفه إلى عوامل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ضو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صاحبه في كثير من الأحيان تشوهات خلقية أو تلف في الحواس أو ضعف في التآزر الحركي 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عاقة العقلي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وسطة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طيع حماية نفسه من الأخطار الطبيعية ويتعرف على الأشياء باستعمال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سمي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عرف على اخوتة و أقاربه ويستطيع التنقل في البيئة التي تحيط بمنزل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عامل بالعملة في الشر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كنه يفشل في التمييز بين قيمة العملات الصغيرة والكبي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سن حالا من الإعاقة العقلية الشدي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 ال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سيطة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 تقريبا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عف المحصول اللغوي مما يجعله يعبر بجمل قصيرة غير سليمة الترك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عاني من عيوب كثيرة في النط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كثرها شيوعاً الخنة وإبدال الحروف وعدم وضوح مخارج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ستطيع الحالات من هذا المستوى التعامل بالعملة بحسب قيمت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تعرف على المواقيت وعلى أيام الأسبوع ولكنها تفشل في معرفة أسماء الشهور وفصول الس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تستطيع تعلم القراءة والكتابة ومبادئ الحساب إلى مستوى الصف الخامس الابتدائي ببط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 تدريبها على بعض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يدوية التي تؤهلها للحصول على عمل بالمصانع والشرك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نيف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هتم بنسبة الذك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تياجات و البرامج التعليمية اللازمة لكل فئة و قدرتها على التعلم</w:t>
            </w:r>
          </w:p>
        </w:tc>
      </w:tr>
      <w:tr>
        <w:trPr/>
        <w:tc>
          <w:tcPr>
            <w:tcW w:w="25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ئ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 الذكاء</w:t>
            </w:r>
          </w:p>
        </w:tc>
        <w:tc>
          <w:tcPr>
            <w:tcW w:w="77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رى</w:t>
            </w:r>
          </w:p>
        </w:tc>
      </w:tr>
      <w:tr>
        <w:trPr/>
        <w:tc>
          <w:tcPr>
            <w:tcW w:w="25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ئة القابلين للتعلم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 العقلية البسيط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77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علمون ببطء شديد حتى مستوى الصف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ابتدائي تقريب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بدى بعضهم استعدادا للتعلم في بعض المجالات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ن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ذا يمكنهم ممارسة بعض الأعمال والحرف التي يستطيعون عن طريقها إعالة أنفس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تاج هؤلاء الأفراد إلى نوع خاص من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رشاد النفس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مواجهة الأزمات الرئيسية في الحيا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ئة القابلين للتدريب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 العقلية المتوسط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77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البا ما يحصل المعاقون  عقليا القابلون للتدريب على درجات ذكاء تنخفض عن المتوسط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مقدار ثلاثة انحرافات معيار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ستخدام أي اختبار ذكاء فر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بصوره عامة فان قدراتهم العقلية تصل إلى نصف أو ثلث القدرة العقلية لأقرانهم العاديين ممن يماثلونهم في العمر الزم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نحراف المعيار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قابل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تعلم أو التدري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عتمادي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 العقلية الشدي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كاء أفل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7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تاجون إلى رعاية تا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يث يصعب تعليمهم ويصعب تدريبهم للعناية بأنفسهم و يحتاجون إلى رعاية وإشراف مستم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أحيانا  يطلق عليهم المعتمدون لأنهم عاجزون كليا حتى عن العناية بأنفسهم أو حمايتهم من الأخط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ذا يعتمدون كليا على غيرهم طوال حياته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tbl>
      <w:tblPr>
        <w:tblStyle w:val="TableGrid"/>
        <w:bidiVisual w:val="true"/>
        <w:tblW w:w="1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3"/>
        <w:gridCol w:w="2990"/>
        <w:gridCol w:w="1405"/>
        <w:gridCol w:w="958"/>
        <w:gridCol w:w="2018"/>
        <w:gridCol w:w="2410"/>
        <w:gridCol w:w="3260"/>
      </w:tblGrid>
      <w:tr>
        <w:trPr/>
        <w:tc>
          <w:tcPr>
            <w:tcW w:w="1477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نيف الإكلينيك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ظهر الخارج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هتم بعامل الذك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د خصائص جسمية تشريحية فسيولو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ة الثالث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 الجسمية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 العقلية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 اللغوي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 الإنفعالي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رى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غوليين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جه المستدير السط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عيون الضيقة ذات الاتجاه العرض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صغر حجم الأن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كبر حجم الأذنين وظهور اللسان خارج الف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أسنان غير منتظ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قصر الأصابع والأطراف وظهور خط هلامي واحد في راحة اليد بدلاً من خط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ؤلاء أبطأ من الآخرين في تعلم استعمال أجسامهم وعقوله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سيط و المتوس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ك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بلين للتعلم أو قابلين ل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يهم قدرة على تعلم المهارات الأكاديمية البسيط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هارات الإجتماع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عناية بالذ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اصل اللغو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ارات الشرائية و المهنية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إستقبا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ديهم أفضل بكثير 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غ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بيري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طف والمرح وحب التقليد والتعاون والابتس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ظهر لديهم حب الموسيقى وميلهم إلى تقليد الآخ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دو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د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غولية من الحالات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كثر شيوع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بين حالات الإعاقة العقلي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يت المنغولية نسبة إلى تشابه ملامحهم العامة للشعب المنغو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سميت عرض داون نسبة إلى الطبيب الإنجليزي لانج دون داون ع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88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ود أسباب حالات المنغولية إلى خلل في الكروموسومات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 تحمله الأم و خاصة في الأعمار المتقدمة للأمهات فيصبح لدى الطفل المنغو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روموسو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سبب آخر احتمال إصابة الأم أو الأب  ببعض  الأمراض المعدية مثل الزهري ، الس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. . .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 القماءة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صر القامة حيث لا يصل طول الفرد حتى في نهاية سن البلوغ والمراه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ه إلى أكثر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صاحبها كبر في حجم الرأس وجحوظ العينين وجفاف الجلد واندلاع البطن وقصر الأطراف والأصاب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 يظهر على جسمه بعض التجاعيد و يتغير لون جلده إلى الإصفرار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وسط و الشد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ك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أداء العقلي متد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اجهون مشكلات               تعلي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 القماءة عكس المنغوليين في القدرة على التعلم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ديهم تأخر في نمو الكلا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يميلون إلى التفاعل الإجتماع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عز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ظهر أي ابتسامة أو ضحك مع من يحاول مداعب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يهم بطء النمو النفسي الحرك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طء الإستجا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سل و خمول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ماءة هي قصر القام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حوب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القدرة العقلية المتد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ظهر حالات القماءة عند الطفل بعد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تة شهو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الع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باب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وامل وراثية و بيئي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هرمون الثيروكسين الذي تفرزه الغدة الدرق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90" w:hRule="atLeast"/>
        </w:trPr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غر حجم الدماغ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غالباً ما يأخذ الرأس في مثل هذه الحالات شكل المثلث المعكوس أو حبة الكمثري المعكوس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ن المظاهر الجسمية المصاحبة لمثل هذه الحالات النقص الواضح في الوزن والطو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صعوبات في المهارات الحركية العامة الدقيقة 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سيط و المتوس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الأداء العقلي وخاصة إذا صاحبها إعاقات أخر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 تدريبهم على مهارات الحياة اليوم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ضعف في النمو اللغوي  وعدم وضوح الكلام وتصاحبها حالات تشنج ونوبات صرع مع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 النشاط الحرك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غر محيط الجمج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0-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0+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ث يبلغ محيط الرأس لدى الأطفال العاديين عند الول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ني مابين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24"/>
                <w:szCs w:val="24"/>
                <w:lang w:val="en-US" w:eastAsia="en-US" w:bidi="ar-SA"/>
              </w:rPr>
              <w:t>33-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24"/>
                <w:szCs w:val="24"/>
                <w:lang w:val="en-US" w:eastAsia="en-US" w:bidi="ar-SA"/>
              </w:rPr>
              <w:t>33+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ر حجم الدماغ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أس كبي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قص الواضح أحياناً في الوزن والطول وصعوبة في المهارات الحركية العامة والدقيقة 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ديد و الشديدة ج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واضح في القدرة العقلية خاصة إذا صاحبها إعاقات أخ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حياة اليوم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لات كبر حجم الدماغ نسبة حدوثها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يل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ج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ر حجم الدما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40-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40+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سقاء الدماغ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ص الواضح أحياناً في الطول والوزن وظهور مشكلات حركية عامه وخاصة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ديد و الشديدة ج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واضح في القدرة العقلية خاصة إذا صاحبها إعاقات أخ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حياة اليوم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لات استسقاءالدماغ نسبة حدوثها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يل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ج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ر حجم الدماغ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حوبة بسائل النخاع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وك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ي داخل أو خارج الدماغ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هذا السبب يبدو الرأس كبيراً وطرياً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ون مملوء بالم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ات التمثيل الغذائي</w:t>
            </w:r>
          </w:p>
        </w:tc>
        <w:tc>
          <w:tcPr>
            <w:tcW w:w="130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كتشف هذه الحالة طبيب نرويجي يدعى فولنج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934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ون البول يتغير إلى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ون الأخض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دلاً من اللون الأحمر البني المعتاد عندما كان يضيف إليه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يري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ferric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لاحظ رائحة غريبة في بول الطفل وهذه الحالة عبارة عن اضطراب في التمثيل الغذائي ناتج عن فقدان أنزيم يدعى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مض الفينيلين يفرزه الكب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ساعد هذا الأنزيم على تحليل بعض المواد الغذائية مثل الحليب وتحويله إلى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يروس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فل المصاب بهذه الحالة 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يبدو طبيعياً عند الولا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كن استمرار تناول الطفل للطعام المحتوي على حامض الفينيلين مع العجز عن تحليلها وأكسدتها يؤدي إلى تراكمها في دم الطفل مما يؤدي بدوره إلى إتلاف متزايد لخلايا الدماغ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لاكتوسيميا</w:t>
            </w:r>
          </w:p>
        </w:tc>
        <w:tc>
          <w:tcPr>
            <w:tcW w:w="130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إحدى الحالات الناتجة عن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ن متنح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تصادف وجودة في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ا الوالد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وثه نادر جد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ثيراً ما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و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أطفال حديثو الولادة المصابين بهذه الحالة مبكراً في فترة الرضا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ابون بالإعاقة العقل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إذا استمروا بدون علاج على قيد الحيا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باب هذه الحالة فهي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ور في عملية تمثيل الكربوهيدرا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عود هذا إلى القصور في فقدان إنزيم معين يساعد في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ويل ف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ده الجلاكتوز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ك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جود في الحليب وأكسدته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مهيداً لدخول هذه المادة في عملية توفير الطاقة في الخ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-------------------------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ن حالات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ات التمثيل الغذائي للسكريا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حالة المعروفة باسم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 تخزين سكر الكب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الذي يترتب عليه نقص مستوى السكر في الدم والذي يؤدي إلى تلف في المخ والجهاز العصبي المركز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-------------------------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 تاي ساتش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سميت هذه الحالات بهذا الاسم نسبة إلى العالمين اللذين اكتشفا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بدو الأعراض الجسمية لمثل هذه الحالات في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 نمو مظاهر النمو الحرك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شكل طبيع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7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باب الإعاقة ال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ة الراب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امس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ادس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1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ة ما قبل الولادة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وامل الجيني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راث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لل في الكروموسو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وامل الغير جيني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شع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صبة الألمان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هري الولاد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لاف العامل الرايزيسي في دم الوالدي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طي العقاقير و الادوية اثناء الحم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مان على الكحو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راض المزمنة عند الأ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لادة قبل الأوا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جهاد العاطف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وث الماء و الهواء</w:t>
            </w:r>
          </w:p>
        </w:tc>
      </w:tr>
      <w:tr>
        <w:trPr/>
        <w:tc>
          <w:tcPr>
            <w:tcW w:w="61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ة فترة الولادة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طفال المبستر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اكتمال الحم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صابات الجسمي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فكسي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مل الخط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فراء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نجات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ص السك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بوجلسيم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وى</w:t>
            </w:r>
          </w:p>
        </w:tc>
      </w:tr>
      <w:tr>
        <w:trPr/>
        <w:tc>
          <w:tcPr>
            <w:tcW w:w="61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ة ما بعد الولادة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ء التغذية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هاب السحايا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ل الغدد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 الكيميائية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يدات الآفات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رقان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دن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وادث و الصدمات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راض و الالتهابات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ء استخدام العقاقير و الأدوي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tbl>
      <w:tblPr>
        <w:tblStyle w:val="TableGrid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3"/>
        <w:gridCol w:w="10030"/>
      </w:tblGrid>
      <w:tr>
        <w:trPr/>
        <w:tc>
          <w:tcPr>
            <w:tcW w:w="14173" w:type="dxa"/>
            <w:gridSpan w:val="2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ائص المعوقين عقل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ة الساب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ة في خصائص المعوقين عقل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فائدة التعرف على سمات و خصائص المعوقين عقليا 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اعد المربون و الأخصائيون على تقديم أفضل الخدمات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فسية 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تربوية –  و الاجتماعية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تي تفي بإحتياجات و مطالب المعوق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يمكننا الكشف عن هذه السمات 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خلال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وث الميدانية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تي تمت في هذا المج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لاحظة هامة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 الأشخاص المعاقين عقليا قادرين على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م والنمو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، على أن نموهم وإن كان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ازي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نمو الأشخاص العادين إلا انه يتصف بكونه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يئا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إسنادا إلى هذه الحقيقة فإن فلسفة رعاية هؤلاء الأشخاص قد تغيرت في العقود الماضية من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إيواء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إلى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ير البرامج التربوية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لإفراد المعاقين عقليا ذالك إن هؤلاء الأفراد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شكلون فئة متجانسة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قد تختلف الخصائص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عا لدرجة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ذا نجد اختلافات واضحة بين الأفراد المعوقين عقليا بعضهم البعض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ا فضلا عن الاختلافات الكبيرة بين هؤلاء الأفراد بين العاديين  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 الأكادي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ني في مستوى التحصيل الدراس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لأطفال المعاقين عقليا مقارنة مع الأطفال العاديين المناظرين لهم في العمر الزمني و خاصة في مهارات القراءة و التعبي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سبب تدني مستوى الذكاء و ضعف الإنتبا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لإنتبا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نتباه هو القدرة على التركيز على مثير محد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الإنتباه متطلب مهم لتعلم التمييز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، ضعف الإنتباه يؤدي إلى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 التعلم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ور في عمليات الإدراك و التصور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ور في عملية التمييز و التعرف على المثي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ذلك لابد أن يعمل المعلم على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ظيف الاستراتيجيات المختلف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تي من شأنها العمل على زيادة الانتباه و منها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المثيرات ذات الأبعاد الواضحة والمميز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ظيم البيئة الصفية على نحو يسمح بالتركيز على المثيرات ذات العلا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دام الوسائل السمع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صرية المناس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ك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عتبر مشكلة التذكر من أكثر المشكلات التعليمي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دى الأطفال المعوقين سواء كان ذلك متعلقا بالأسماء أو الأشكال أو الوحدات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خاصة الذاكرة قصيرة المد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اعتقاد السائد كما يذكر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97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هو أن الأشخاص المعاقين عقلياً لديهم ضعف في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تفاء المثي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حيث يعتقد أن الذاكرة قصيرة المدى تتضمن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ث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ي الجهاز العصبي المركزي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مر عدة ثوا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هذا الأثر هو الذي يسمح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استجابة السلوك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ويلخص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ماكملا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 نتائج بعض البحوث على موضوع التذكر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أنظر الملخص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قال أثر التعل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اني الأطفال المعاقون عقلياً من نقص واضح في نقل التعلم من موقف إلى اخر ، ويعتمد الأمر على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 الإعاق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، ويبدو السبب في ذلك في فشل المعوق عقلياً في التعرف على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جه الشبه والاختلا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ين الموقف المتعلم السابق والموقف الجدي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 اللغو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قد أشار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لهان وكوفما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982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الخصائص التالية للنمو اللغوي للأشخاص المعاقين عقل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 مدى انتشار المشكلات الكلامية اللغوية وشد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هذه المشكلات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تبط بشدة الإعاقة العقل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ذي يعاني منه الفرد ، فكلما ازدادت شدة الاعاقة العقلية ازدادت المشكلات الكلامية واللغوية وأصبحت أكثر انتشاراً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 المشكلات الكلامية واللغوي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ختل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اختلاف الفئات التصنيفية لفئة الإعاقة العق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ية اللغو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دى المعاقين عقلياً تشبه البناء اللغوي لدى غير المعاقين عقلياً فهي ليست شاذة ، أنها لغة سوية ولكن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ائ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نية اللغوية سليمة لكنها بدائ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ها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ما لاحظ الباحثون تطور النمو اللغوي لدى الأطفال المنغوليين لمدة ثلاث سنوات توصلوا إلى أن الاختلاف في تطور النمو بين الأطفال العاديين و المعوقين عقليا هو إختلاف في معدل النم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لاف في درجة النمو اللغوي و معدل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 الجس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ى الرغم من أن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مو الحركي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دى المعاقين عقلياً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ثر تطورا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مظاهر النمو الأخرى إلا أن الأشخاص المعاقين عقلياً عموما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ل كفاية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الأشخاص غير المعاقين عقلياً وذلك فيما يتصل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حركات وردود الفعل الدقيقة والمهارات الحركية المعقدة والتوازن الحركي 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اجهون صعوبات في تعلم المهارات اليدويه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قين عقلياً أقل وزنا ولديهم تأخر في القدرة على المشي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قل من العاديين في المهارات الرياضيه 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سبب أن لديهم بعض المشاكل في السمع والبصر والجهازالعصبي 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 الشخص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 الأطفال المعوقين عقلياً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ديهم بعض المشاكل الانفعالية والاجتماعية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ذلك لسبب يعود إلى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ملة والطريقة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تي يعامل بها هؤلاء الأطفال في المواقف الاجتماعية حيث قد يوصف بأنه  غبي أو مجنون 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لخ 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قد أشار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غلر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خلال الفرضيات التي وضعها في بحثه إلى أن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ب الحقيقي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راء التسمية أو الحكم على الأطفال المعاقين عقليا بأنهم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اجتماعيين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ود إلى الخبرات السابقة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ديهم وما أصيبوا من احباطات نتيجة هذا التفاعل مع القادرين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، وقد أكد زغلر بأن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لدافعيه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ديهم للتعامل مع الآخرين ، وأشارت كثير من الدراسات إلى أن لدى المعوقين عقليا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حساس سلبي نحو أنفسهم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بب ضعف القدرات لديهم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تي قد تساعدهم في عملية النجاح 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كذلك أن لدى المعوقين عقليا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في مفهوم الذات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Arial Unicode MS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هامة 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 الشخص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ديهم بعض المشاكل الانفعالية و الإجتماع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إجتماعيين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لدافع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حساس سلبي نحو أنفسهم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في مفهوم الذ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4217238"/>
    </w:sdtPr>
    <w:sdtContent>
      <w:p>
        <w:pPr>
          <w:pStyle w:val="Head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jc w:val="center"/>
      <w:rPr>
        <w:sz w:val="72"/>
        <w:szCs w:val="72"/>
      </w:rPr>
    </w:pPr>
    <w:r>
      <w:rPr>
        <w:sz w:val="72"/>
        <w:szCs w:val="7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2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114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1114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1c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11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111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73d9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1c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04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21f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2E5B37-047C-428D-92FF-8E65DB14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9</Pages>
  <Words>2004</Words>
  <Characters>11424</Characters>
  <CharactersWithSpaces>13402</CharactersWithSpaces>
  <Paragraphs>26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54:00Z</dcterms:created>
  <dc:creator>vip</dc:creator>
  <dc:description/>
  <dc:language>en-US</dc:language>
  <cp:lastModifiedBy>Hams Al-Tmimi</cp:lastModifiedBy>
  <cp:lastPrinted>2012-04-16T10:43:00Z</cp:lastPrinted>
  <dcterms:modified xsi:type="dcterms:W3CDTF">2012-09-14T05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