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سئلة اختبار ادارة الموارد البشرية </w:t>
      </w:r>
      <w:r>
        <w:rPr>
          <w:b/>
          <w:bCs/>
          <w:color w:val="000000" w:themeColor="text1"/>
          <w:sz w:val="24"/>
          <w:szCs w:val="24"/>
          <w:u w:val="single"/>
        </w:rPr>
        <w:t>1433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1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يترتب عن سوء اختيار وادارة الموارد البشرية ؟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نخفاض نسبة التلف                   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خفاض تكاليف الانتاج الثابتة والمتغير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خفاض الانتاجي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نخفاض تكاليف الانتاج الثابته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2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عملية التي يتم بمقتضاها مقارنة الوظائف بعضها ببعض من اجل تحديد الاجر العادل لكل وظيفة هي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وصيف الوظائف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ييم الوظائف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ليل الوظائف 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طوير الوظائف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3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يتم تحديد القدرات والمهارات المطلوبة لأداءالوظيفة ضمن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عويض الموارد البشرية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ختيار الموارد البشر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خطيط المسارات الوظيفي   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ليل وتوصيف الوظائف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4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تم تنمية مهارات شاغل الوظيفة ضمن وظيف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ستقطاب الموارد البشرية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دريب الموارد البش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قييم الموارد البشرية  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خطيط المسار الوظيفي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5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ن الاساليب التي تلجأ اليها المنظمة لمواجهة العجز في مواردها البشري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خفيض ساعات العمل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مديد سن التقا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خفيض في الاجور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زيادة في الرواتب و الاجور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6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تمثل احدى القواعد الاساسية للاستقطاب في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حفظ البيانات و المعلومات بشكل لا مركزي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نوع استراتيجيات الاستقطاب واساليبه عبر وحدات المنظم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عتماد اكثر على المصادر الداخليه للاستقطاب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حليل المنتظم لمصادر الاستقطاب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7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مهمة التي تدخل ضمن مرحلة التصميم الاولي للنظام الالي لادارة الموارد البشرية هي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متطلبات التشغيل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ديد المتطلبات الهندسية و الف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ختيار بديل التصميم المناسب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الاهداف المرجوة من العملي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8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من سلبيات استخدام مكينة 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(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النظام الالي 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)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موارد البشري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عب الذي يسببه الاحتفاظ بسجلات مكتوبة ومتراكمة على مر السني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قليل الرسائل الكتابية                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قليل الرسائل التليفون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مكانية فقدان هذه الوظيفة للجانب الانساني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9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ن اجل بناء ادارة قوية للموارد البشرية فأنه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ايشترط وجود اجماع واتفاق على رسالة ادارة الموارد البشري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شترط وجود اجماع واتفاق على رسالة ادارة الموارد البشر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ايشترط وجود استراتيجية لأدارة الموارد البشر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ايشترط ان تتوافق استراتيجية ادارة الموارد البشرية مع استراتيجية المنظم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10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تمثل احدى اهم الخصائص الواجب توفرها في قيادة ادارة الموارد البشري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ماع و الانصات الجيد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صرامة في المعامل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محدودة مع الغير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كثيف الاجراءات الرقابية على الموظفين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11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عنصر الذي لايدخل ضمن مكونات بطاقة توصيف الوظيفة هو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علومات عن الوظيفة    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واجبات الوظيف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ييم الوظيف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سؤوليات الوظيف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12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شير الاجراءات الخاصة بتحديد طبيعة الوظيفة وواجباتها ونوعية الافراد المناسبين لشغلها الى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واجبات شغل الوظائف   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سؤوليات الوظائف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ليل الوظائف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طوير الوظائف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13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امر الذي لا يتعلق بااسباب لجوءالمنظمات لعملية تقييم الوظائف هو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ديد هيكل اجور رسمي وثابت     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وخي العدالة في نظام الاجور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صل في النزاعات و الشكاوى التي قد تنشأ حول قضايا الاجور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ديد اطار مرجعي للمقارنة مابين اجور القطاع الخاص واجور القطاع العام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14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ن اجل موضوعية عملية التقييم وعدالتها فان الصفة السائدة في المنظمات عي اسنادها الى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دير العام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جنة متخصص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سؤول المباشر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دير ادارة الموارد البشري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15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يلاحظ ان التوظيف الخارجي في الوظائف الرئيسية بالمنظمة ؟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ه تأثير سلبي على الروح المعنوية للعاملين بالمنظمة          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ه تاثير ايجابي على الروح المعنوية للعاملين بالمنظم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يس له أي تأثير على الروح المعنوية للعاملين بالمنظم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ه تأثير مزدوج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سلبي و ايجابي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الروح المعنوية للعاملين بالمنظم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16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ندرج معدات العمل غير الامنة وسوء الاضاءة كمسببات لحوادث العمل ضمن الاسباب المتعلق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وظيف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العام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تصميم الوظيفة   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بالمسؤول عن الوظيف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17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نوع الاحتياجات الذي لا يتعلق باحتياجات المنظمة التدريبية هو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حتياجات فريق العمل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حتياجات المنظم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حتياجات الوظائف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حتياجات البي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18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شير الترقية الى مناصب أعلى في خط الوظيفة الواحد الى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سار الوظيفي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طوير الوظيف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من الوظيفي                   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صميم المسار الوظيفي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19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شير مجموعة الوظائف التي يشغلها الفرد خلال حياته العملية في اتجاه او اتجاهات مهنية مختلفة حتى يصل الى هدفة المنشود الى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طوير الوظيفي                     ب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مو الوظيف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ار الوظيفي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من الوظيفي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20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حدى مهام ادارة علاقات الموظفين هي مهم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ليل الوظائفي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ار الوظيف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طوير التنظيمي   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ستقطاب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21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صنف وظيفة خبير في التطوير و التنمية الوظيفية ضمن وظائف ادارة الموارد البشري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خصصي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ب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كتاب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قيادية    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كرتاري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22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حدى الوظائف التي تدخل ضمن الوظائف الكتابية لأدارة الموارد البشرية هي وظيف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ستشار      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وجه          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شغل حاسبات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دير قسم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23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يشير نوع المهارات الذي يختص بطبيعة العلم و المعرفة التي تتعلق بها المهارة الى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هارات الانسانية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هارات الف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هارات السلوكية         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هارات بناء الذات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24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شير الدراسات الى أن الوظائف في المنظمات المعاصرة هي بحاجة الى موارد بشري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ركز على التخصص في مجال معين من مجالات العم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متلك مهارة واحدة تناسب أحدى مجالات العمل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ات مهارات متعددة تسمح بالعمل في عدة وظائف ضمن فريق العم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نضبطة بشروط العمل حتى ان لم تمتلك المهارات الازمة لذالك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25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يتمثل احد عوامل المقارنة المكونة لطريقة مقارنة العوامل لتقييم الوظائف في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شهادة العلمية  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ركز الاجتماع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ؤو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ظهر الائق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26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يندرج الحد الادنى للاجور كعامل مؤثر في رسم الهيكل العام للاجور ضمن مجموعة ؟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عتبارات التنظيمية                   ب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عتبارات الادار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عتبارات الاجتما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عتبارات الاقتصادية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27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امر الذي يتعارض مع التحول من ادارة الافراد الى ادارة الموارد البشرية هو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حول في المفاهيم تجاه الافراد العاملين بالمنظم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حول في المفاهيم تجاه الادارة المسئولة عن الموارد البشر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ظهور مجالات جديدة في مجال ادارة الموارد البشري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حول من الدور التنفيذي الاستشاري الى الدور الاستشاري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28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تمثل احدى انواع المهارات السلوكية لمدير الموارد البشرية في مهار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نبؤ            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تخاذ القرار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حفيز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د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حكم في تقنية المعلومات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29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عنصر الذي لا يندرج ضمن النشاطات الرئيسية لأدارة الموارد البشرية هي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لاقات الموظفين       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صيانة الموارد البشر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عويض الموارد البشرية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همية الموارد البش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30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كشف المقارنة بين نظام معلومات الموارد البشرية ونظام المعلومات الادارية عن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وجود اختلاف جوهري بين اداء نظام معلومات الموارد البشرية ونظام المعلومات الادار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عدم وجود علاقة بين اداء نظام معلومات الموارد البشرية ونظام المعلومات الاداري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جود تشابة كبير بين عناصرهما الاساس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ناقض بين اداء نظام معلومات الموارد البشرية ونظام المعلومات الاداري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31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تتمثل أول خطوة من خطوات التحول الى نظام مكينة 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نظام الالي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موارد البشرية في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صميم الاولي للنظام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اسة الجدوى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دراسة الهندسية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ختبار النظام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32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ما ينصح به في مقابلات تقويم الاداء ؟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رض الجوانب الايجابية و السلب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عرض الجوانب الايجابية دون السلب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عرض الجوانب السلبية دون الايجاب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عدم عرض لا الجوانب السلبية ولا الايجابي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33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ن اجل مقابلات تقويم اداء ناجحة وفاعلة فأنه يجب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م اطلاع الموظفين على نتائج تقويم الاداء الخاص به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شارة الى الصفات الشخصية في المقابلة لرصد رد فعل الشخص المقابل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دم مقارنة الموظف بزملائه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وجيه اجوبة الموظف الذي تتم مقابلته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34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من مميزات طريقة الدرجات 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التصنيف الوظيفي 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كطريقة لتقييم الوظائف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وضوعية                        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عدم التحيز الشخصي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يوع استخدامها في وظائف القطاع الحكوم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ققتصاد في الجهد و الوقت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35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مبلغ الذي يدفع للموظف شهريا مقابل قيامه بعمل معين هو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اتب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ر النقدي            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جر القاعدي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لاو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36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اجر الذي يعبر عن القوة الشرائية التي يحصل عليها العامل مقابل المبلغ المدفوع هو ؟</w:t>
      </w:r>
    </w:p>
    <w:p>
      <w:pPr>
        <w:pStyle w:val="Normal"/>
        <w:bidi w:val="1"/>
        <w:jc w:val="left"/>
        <w:rPr>
          <w:rFonts w:ascii="Tahoma" w:hAnsi="Tahoma" w:eastAsia="Times New Roman" w:cs="Tahoma"/>
          <w:b/>
          <w:b/>
          <w:bCs/>
          <w:color w:val="003E69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ر الاسمي         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جر الرسمي</w:t>
      </w:r>
      <w:r>
        <w:rPr>
          <w:rFonts w:ascii="Tahoma" w:hAnsi="Tahoma" w:eastAsia="Times New Roman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         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ر الحقيقي</w:t>
      </w:r>
      <w:r>
        <w:rPr>
          <w:rFonts w:ascii="Tahoma" w:hAnsi="Tahoma" w:eastAsia="Times New Roman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            د</w:t>
      </w:r>
      <w:r>
        <w:rPr>
          <w:rFonts w:eastAsia="Times New Roman" w:cs="Tahoma" w:ascii="Tahoma" w:hAnsi="Tahoma"/>
          <w:b/>
          <w:bCs/>
          <w:color w:val="003E69"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ر القاعدي</w:t>
      </w:r>
    </w:p>
    <w:p>
      <w:pPr>
        <w:pStyle w:val="Normal"/>
        <w:bidi w:val="1"/>
        <w:jc w:val="left"/>
        <w:rPr>
          <w:rFonts w:ascii="Tahoma" w:hAnsi="Tahoma" w:eastAsia="Times New Roman" w:cs="Tahoma"/>
          <w:b/>
          <w:b/>
          <w:bCs/>
          <w:color w:val="003E69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3E69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37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رحلة المسار الوظيفي التي يرتكز فيها اهتمام الموظف على الانجاز و الاستقلالية هي مرحل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أسيس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قدم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حافظة على المكاسب            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ستعداد للتقاعد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38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عرف عملية احالة القضية مثار الخلاف بين الموظف وصاحب العمل الى جهة خارجية محايدة يتفق عليها الطرفان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المحاكمة            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التحكم                  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حوكمة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 التحك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39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يعتبر التطوير الوظيفي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رحلة من مراحل المسار الوظيفي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رحلة من مراحل تصميم المسار الوظيفي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رحلة من مراحل النمو الوظيفي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ملية متضمنة للمسار الوظيفي وتصميم المسار الوظيفي  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40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ن اسباب حوادث العمل المتعلقة بالعامل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هاد الناجم عن المهام التي يتولاها العامل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ناخ التنظيم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خدام غير الآمن للمعدات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رهاق بفعل العمل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41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عنصر الذي لا يدخل ضمن اخطاء عملية التقويم هو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أثير الهالة            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يل للوسطية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يل للواق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اثير الاداري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42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ن اساليب تجنب اخطاء عملية التقويم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عتماد المطلق على الرئيس المباشر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ضرورة عدم الاعتراف بالمشاكل الموجود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ن نتجنب نهائيا الاعتماد على الرئيس المباشر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 نعتمد اعتمادا مطلقا على الرئيس المبا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43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ن القواعد الارشادية في مفاوضات عرض العمل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الحد الادنى للأجور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الحد الادنى للميزات التى يمكن ان تمنحها المنظم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طالة عملية التفاوض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م اعطاء المتقدم فرصة للتفكير اثناء التفاوض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44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عرف عملية تعريف الموظف الجديد بالمنظمة وتعريف المنظمة بالموقف الجديد الى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بالطاقات التعريفية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تهيئة المبدئ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انسحاب الموارد البشرية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بصيانة الموارد البشر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45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ن نتائج تطبيق نظام المسار الوظيفي المزدوج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د من الاستقلالية في ممارسة المهنة على المستوى الفني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مارسة المهنة بدون سلطة او نفوذ على المستوى الفن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قليل من فرص التمتع بالمركز و السلطة و النفوذ على المستوى الادار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قليل من فرص التمتع باتخاذ القرارات على المستوى الاداري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46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قضي التغيرات التنافسية المستمرة ان يكون تحليل العمل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ملية مستمرة بالمنظم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ملية مؤقتة بالنظر الى تكلفتها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رة واحدة كل سنة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رة واحدة عند تأسيس المنظم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47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امر الذي لا يدخل ضمن خطوات تحليل الوظائف هو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ديد مصادر المعلومات 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الهدف        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المعلومات المراد تحليلها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ديد الاجور و المكافآ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48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ن مزايا الاستقطاب الخارجي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نسجام كبير للعامل مع بيئة العمل الداخل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وافق و الانسجام الكبير مع ثقافة المنظم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زود المنظمة بموارد بشرية مؤقتة يمكن الاستغناء عنها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وفرة المعلومات الكافية عن المترشحين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49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ن ابرز عيوب الاستقطاب الداخلي مقارنة بالخارجى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رتفاع تكلفتته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شح وندرة المعلومات الكافية عن المرشحين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عدم الاستفادة منه كحافز للعاملين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قوفه حاجزا امام تنويع المعارف و المهارات الجديدة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50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حد اسباب لجوء المنظمة لخيار الاستقطاب الداخلي هو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غبة في تنويع المعارف و المهارات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نفتاح المنظمة على البيئ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دم التوازن في توزيع الموارد البشرية بالمنظم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زويد المنظمة بموارد وافكار وثقافة جديد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51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شير رسالة ادارة الموارد البشرية الى ؟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غرض الرئيس لها وسبب وجودها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كيفية تحقيق الاهداف الرئيسية لها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سائل الاساسية التي يتم تحقيق الاهداف من خلالها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شاطات الاساسية لأدارة الموارد البشري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52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تشير العملية التي يتم بمقتضاها يتم قياس مدى التزام الموظف بسلوكيات العمل المطلوب منه الى ؟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أداء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جودة الأداء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ويم الأداء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داء الفعال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53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تشير التوجيهات الارشادية لمساعدة المديرين في تحقيق الاهداف والمحددة لسلوكيات وموقف المنظمة في قضايا الموارد البشرية الى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نمية الموارد البشري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سياسات ادارة الموارد البشريه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خطيط الاستراتيجي للموارد البشر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خطيط الموارد البشرية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54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حتى تحقق سياسات ادارة الموارد البشرية النتائج المرجوة منها فأنه يجب ان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تصف بخاصية الثبات على الاجل الطويل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كون مستقلة عن استراتيجية المنظم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كون غير مكتوب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مم على جميع العاملين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55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تمثل الخطوة الاولى ضمن خطوات تحديد الاحتياجات من الموارد البشرية في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قدير العمالة المطلوب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ليل الوضع الراهن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حديد وتحليل نوع الاعمال المطلوب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ليل سوق العم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56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ن تحديد الانشطة الرئيسية لادارة الموارد البشرية وترجمتها لاختصاصات و وظيفية ضمن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خطيط احتياجات الموارد البشرية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ظيم الموارد البش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وجية الموارد البشرية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قابة الموارد البشرية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57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حد العناصر الاساسية الخاصة بمهمة توجيه الموارد البشرية هو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نمط ادارة الموارد البشر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ليل العجز و الفائض من الموارد البشريه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جميع الوظائف وتنسيقها في مجموعات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ل الصراعات و المشاكل المحتملة داخل ادارة الموارد البشري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58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جهة التي تتولى تقييم الاداء و التطوير التنظيمي في الهيكل التنظيمي لادارة الموارد البشرية هي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دارة تخطيط الموارد البشرية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دارة تنمية الموارد البشر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دارة علاقات الموظفين      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دارة الخدمات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59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صنف مهارات التحفيز وتكوين العلاقات لدى مدراء الموارد البشرية ضمن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هارات الفنية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هارات الادراك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هارات السلوكي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هارات التخصصية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60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صنف مهارات التنبؤ واتخاذ القرارات لدى مدراء الموارد البشرية ضمن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هارات الفنية               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هارات الانسانية         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هارات السلوكية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هارات الفكرية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61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واجه المنظمة وجود فائض من الموارد البشرية لديها باللجوء الى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صادر جديدة للتوظيف        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زيادة عمليات التوظيف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زيادة ساعات العمل خارج وقت الدوام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خفيض سن التقا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62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تمثل الخطوة الثانية من خطوات تقويم الاداء في ؟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ديد الطريقة المناسبة للتقوي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ديد متطلبات التقويم واهداف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ديد اهداف تطوير الاداء مستقبلا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معايير مسبقة للمقارن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63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كشف الاتجاهات الحديثة في تحديد مسؤليات التقويم عن اهتمام جديد يتعلق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تقويم الرؤساء لأداء موظفيه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بتقويم الموظفين لأداء عملائهم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بتقويم المدراء لأداء عملائهم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تقويم الموظفين لأداء زملائهم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64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يعرف عن قيادة وادارة الافراد في الاسلام انها ؟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ظيم سبق مفاهيم الادارة الحديثة في اهتمامها بالانسا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 تتوافق مع مفاهيم الادارة الحديثة في اهتمامها با الانسا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اول ان تسئلهم عن مفاهيم الادارة الحديثة في اهتمامها با الانسا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تعارض مع مفاهيم الادارة الحديثة في اهتمامها با الانسان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65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حد اهم المرتكزات الاسلامية في التعامل مع الموارد البشرية هو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ركيز على البعد الاقتصادي في ادارة الموارد البشر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ثالية في العلاقات الانسان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حورية الفرد في مقابل الجماع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فاعل مع التغيرات البيئية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66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يقضي منهج مدرسة الادارة العلمي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بمشاركة العامل في القرارات الحاسمة للمنظم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معاملة العامل في العمل كطاقة منتجة مثل الالة والموارد الطبيع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معاملة العامل في العمل كشريك لرب العم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بمعاملة العامل في العمل وفقا للمعايير الانسانية و الاجتماعي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67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ن الانتقادات الموجهة لمدرسة الادارة العلمي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ركيزها على البعد الاجتماعي في علاقات العم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ناداتها بالتخطيط التشارك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م اهتمامها بالحوافز المادية لزيادة الانتاج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جاهلها للجوانب الاجتماعية و العاطفية و النفسية للعامل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68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ن الاسباب الرئيسية لانحسار نجاح مدرسة العلاقات الانساني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جاهلها لتأثير الجوانب الاجتماعيه على انتاجية العم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فتراض وجود اختلافات جوهرية بين الافراد تؤثر على التحفيز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جاهل تاثير قواعد العمل و الاجراءات و اللوائح على الانتاج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قق مقولة ان العامل السعيد هو عامل منتج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69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يقضي النظر لأدارة الافراد كقسم بالمنظم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باعتبار ادارة الافراد جزءا من مهام الادارة با المنظم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بممارسة كل مدير لوظيفة ادارة الافراد على مستوى كامل المنظم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تولى هذه الادارة مساعدة الادارت الاخرى في القيام بوظائف الافراد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بممارسة كل مدير لوظيفة ادارة الافراد على مستوى القطاع الذي يرأسه بالمنظم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70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عمل ادارة الموارد البشرية كأدارة وظيفة اساسية في المنظمات من خلال استراتيجي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توافقه مع استراتيجية المنظم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غير متوافقه مع استراتيجية المنظم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ستقلة عن استراتيجية المنظمة                 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خارج اطار استراتيجية المنظمة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right"/>
        <w:rPr>
          <w:rStyle w:val="Strong"/>
          <w:rFonts w:ascii="Tahoma" w:hAnsi="Tahoma" w:cs="Tahoma"/>
          <w:color w:val="003E69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تبتها لكم زميلتكم </w:t>
      </w:r>
      <w:r>
        <w:rPr>
          <w:b/>
          <w:bCs/>
          <w:sz w:val="24"/>
          <w:szCs w:val="24"/>
          <w:rtl w:val="true"/>
        </w:rPr>
        <w:t xml:space="preserve">/ </w:t>
      </w:r>
      <w:hyperlink r:id="rId2">
        <w:r>
          <w:rPr>
            <w:rStyle w:val="Strong"/>
            <w:rFonts w:ascii="Tahoma" w:hAnsi="Tahoma" w:cs="Tahoma"/>
            <w:color w:val="000000"/>
            <w:sz w:val="24"/>
            <w:sz w:val="24"/>
            <w:szCs w:val="24"/>
            <w:rtl w:val="true"/>
          </w:rPr>
          <w:t>ٱلــــڑآآآقـيــــهُ</w:t>
        </w:r>
      </w:hyperlink>
      <w:r>
        <w:rPr>
          <w:rStyle w:val="Strong"/>
          <w:rFonts w:cs="Tahoma" w:ascii="Tahoma" w:hAnsi="Tahoma"/>
          <w:color w:val="003E69"/>
          <w:sz w:val="24"/>
          <w:szCs w:val="24"/>
          <w:rtl w:val="true"/>
        </w:rPr>
        <w:t>.</w:t>
      </w:r>
    </w:p>
    <w:p>
      <w:pPr>
        <w:pStyle w:val="ListParagraph"/>
        <w:bidi w:val="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spacing w:before="0" w:after="200"/>
        <w:contextualSpacing/>
        <w:jc w:val="right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37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07c7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f3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432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f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6198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2304</Words>
  <Characters>13134</Characters>
  <CharactersWithSpaces>1540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1:25:00Z</dcterms:created>
  <dc:creator>Dell</dc:creator>
  <dc:description/>
  <dc:language>en-US</dc:language>
  <cp:lastModifiedBy>Hams Al-Tmimi</cp:lastModifiedBy>
  <cp:lastPrinted>2012-10-18T17:40:00Z</cp:lastPrinted>
  <dcterms:modified xsi:type="dcterms:W3CDTF">2012-11-21T2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