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7087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ا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كتشاف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رنارد ريملان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هاز اللمباوي يعتبر مركزا لتنظيم وترجمة الانفعالات  و العواط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أنه مسئول عن التفاعل مع بعض الأمراض الفيروس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فن ومارسيلو وسبرجيو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م فيه الرنين المغناطيسي لفحص مخ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أطفال و الراشدين من إعاقة التوحد على أساس من معايير الدليل الإحصائي للأمراض العقلية ، جاءت نتيجة الفحص موضحة ظهور تشوه أو زيادة في سمك طبقة القشرة المحيطة بالمخ في سبع من تلك الحالات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3,0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لبورج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دت تشوهات في المخيخ لأكثر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فراد عينة الأطفال والشباب الذين يعانون من إعاقة الأوتيزم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د أرجع سبب هذا التشوه إلى الحركة الزائد لبعض خلايا السائل المخي في المخيخ في الفترة بين الشهرين الثالث و الخامس من أشهر الحم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لازمه ري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دريس ريت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تاس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من هنا أول فتاة في أمريكا تصاب بمتلازمة ريت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نجت هاجبرج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ه الريت ع فتاتين</w:t>
            </w:r>
          </w:p>
        </w:tc>
      </w:tr>
      <w:tr>
        <w:trPr/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اهر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حالات ضعف البص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درجة الإبصار فيها ب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0/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70/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في العين الاقوى باستخدام النظا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أما من يقل عن هذا الحد فيعتبره القانون أعم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الإعاقات في المجتمعات الصناعية المتقدم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تعداد السكا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لف العقل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تعداد السكا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وطن العربي حجم الأطفال مقارنة بحجم السكا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يصل النسبة إل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أطفال أقل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ما في دول الغرب لا تزيد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طفال تحت الخامسة هم أكثر تعرضا للعوامل المسببة للإعاق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إ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خلايا المخ الإنساني تتكون خلال الستة اشهر الأخيرة من الحمل حتى نهاية الشهر السادس بعد الميلاد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إن وزن مخ الطفل عقب الولادة مباشرة يبلغ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جم الراش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م يصبح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 العام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ص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تى عمر السادسة والباقي حتى س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يرة ثقافيا التي تفتقد الأنشطة الذهنية الحافزة لذكاء الطفل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لتخلف العقلي البسيط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اسباب المؤدية للتخلف العقل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مسئولة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ط من حالات التخلف العقلي وأن بقية الحالات ترجع إلى أسباب مجهولة أو مشكوك فيها تقدر بحوال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با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بع من أهم الحالات التي تؤدي إلى تخلف عقلي تم التوصل فيها إلى إجراءات علاجية وقائ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ها مسئولة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أقل من حالات التخلف العقلي إذا أهمل علاجها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ل الريزيث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6%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ط من البشر يحملون العام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+)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دمهم و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مهم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-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ذوذ أو الخلل الكروسوم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ئول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تخلف العق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مسئول 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إجهاض في الأشهر الأولى من الح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عقم عند النساء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عقم عند الرجا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أطفال التوحد الذين يعانون من تعذر استخدام اللغة كلية في التخاطب والتواصل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طفال آباء يعانون من التوح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 والتوا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نسب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أزواج التوائم المتطابق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{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بويضة واحد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بنسب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أزواج التوائم المتشابه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{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بويضت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}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صل التوائم من بويضة أو من بويضتين لم يكن معروفا عن يقين إلا ف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فراد العين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 و الري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بين الأطفال الذين يعانون من حالات التوحد نسب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م يعانون من حالات الريت أو من حالات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روموزوم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ش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 و الص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توحد ، تعاني من نوبات صرع كبيرة  وتبدو مظاهر شذوذ واضحة عند إجراء رسم للمخ لدى ما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تو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-25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أطفال التوحد يعانون من تضخم في سمك طبقة لحاء أو قشرة المخ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في تركيز إحدى الناقلات العصبية في الد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%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لأطفال التوحديي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 و التخلف العقل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%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توحد تكون مصاحبة بتخلف عقلي أقل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 تخلف عقلي متوسط أو شديد ، بينما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ا تكون مصاحبة بتخلف عقلي بسيط بين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تشخيص وتحديد ما إذا كانت الحالة تخلفا عقليا أو توحدا أو كليهما معا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حدوثه بنسب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توح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 والاعاقات المتعدد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وال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الات التوحد تعاني من تخلف عقلي شديد او متوسط أو بسيط منها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فئة داون سندروم ، و حوالي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.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نون من كروموسوم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ش ، بالاضافة ا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انون من أنواع أخرى ترجع جذورها إلى الخلل الكروموسومي المسبب للتخلف العقلي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يين لايعانون من تخلف عقل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صابين بالتوحد يصلون إلى مرحلتي الرشد و الشيخوخة و هم لا يزالون يعانون من شدة الإعاقة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%</w:t>
            </w:r>
          </w:p>
        </w:tc>
      </w:tr>
      <w:tr>
        <w:trPr>
          <w:trHeight w:val="214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ريت لا يكتسبون مهارات المشي أصلا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%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بات صرع تخشبي متكرر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 حالات الريت</w:t>
            </w:r>
          </w:p>
        </w:tc>
      </w:tr>
      <w:tr>
        <w:trPr/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اهر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اف السم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صوت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ديسيب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قدار الفاقد في قوة السمع يزيد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9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حدة صوتية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لف العقلي البسي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ابل للتعلي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نسبة الذكاء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لف العقلي المتوسط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بل للتدر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نسبة الذكاء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لف العقلي الشدي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لة الكام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ذكاء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قل 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ل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حصل التخلف قبل سن المراهقه من المستحيل ان يصاب به بعد عمر المراهق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وحدية أو الأوتيزم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أو إعاقات النمو الشامل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ظهر خلال الثلاثين شهر الاولي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ن عمر الطف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التغذية وخاصة بين للأطفال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اكثر عرضه للاصابه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أثر النمو الجسمي للطفل بسوء التغذ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ث يزيد وزن الطفل ضعفين في الشهر السادس من عم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 ثلاث اضعاف وزنه عند الميلاد بنهاية عامه الاول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واج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واج المبك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ب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المتأخ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س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فل قليل الوزن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.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لو جرا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كا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 الطفولة حتى نهاية المراهق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يلاد حتى س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ن العقل يكتمل نموه تماماً عند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سان يحتاج إلى عدد كبير من الأحماض الأمني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ل عددها إ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ضا أمبنيا</w:t>
            </w:r>
          </w:p>
        </w:tc>
      </w:tr>
      <w:tr>
        <w:trPr>
          <w:trHeight w:val="491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k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خلل التمثيل الغذائ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هالاختبار في الأسبوع الثاني بعد الميلاد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مكن إذا اكتشف قبل نهاية الشهر الثاني من عمر الطفل علاج الحالات المصابة لإنقاذ الطفل من الوفاة أو من التخلف العقلي</w:t>
            </w:r>
          </w:p>
        </w:tc>
      </w:tr>
      <w:tr>
        <w:trPr>
          <w:trHeight w:val="491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الدول الكشف عن هذا الخلل في التمثيل الغذائي إجباريا على الأطفال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ل الأشهر الثلاثة الأولى بعد الميلاد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 البدنيه للتوح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عمر سنتين إ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يكونون اقصر طولا من أقرانهم المساوين لهم في العمر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يا الجهاز العصب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ئة بليون خلية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ير تشخيص التوحد كما نص عليها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SM-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ظهو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راض أو أكثر من المجموعات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2.1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لي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أن تكون منها اثنتان من أعراض المجموعة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الأقل ، بالإضافة إلى عرض واحد على الأقل من كل من المجموعت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ليد الاجتماعي الذي يتناسب مع العمر ومرحلة النمو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وضوح صعوبات الكلام والتواصل والتخاطب والحركات النمطية المتكررة ، وهي من أعراض التوح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ل من سنتين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حت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هرا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حد من حيث انتشاره أقل بمراحل من التخلف العقلي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نسبة حدوثه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أكث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زيادة عدد الكروموسوما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ون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لا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في حالة داون سندروم التي تحدث بنسب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ادة حية ؛ إذا كان عمر الأم عند الحمل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 فأقل 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تزداد احتمالات حدوثها مع كبر الأم في السن حتى تصل إ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س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ثم تصل إ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عم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أو أكثر و غالبا ما تكون الزيادة في زوج الكروموسومات رقم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نقص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عدد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كرموسوما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تحدث بنسبة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35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لادة حية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قات تلازم التوحد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ا من أنواع المتلازمات المختلفة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لازمة الإسبرجر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عم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تشر أكثر بين الذكور عنها بين الإناث بنسبة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: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لازمه الري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بدا اعراضها في الظهور بعد الاشهر الست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و الثانيه عشر الاولى من عمرها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(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غالبيه تعيش م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هر في وضع طبيعي بعد ذلك تبدأ اعراض الاعاقة بالظهو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ريت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هم تصاب بانحناء في العمود الفقري قد يصل إلى 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color w:val="17365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17365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 في سر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ع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ة نمو الرأس بين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ا بعد الولاده</w:t>
            </w:r>
          </w:p>
        </w:tc>
      </w:tr>
      <w:tr>
        <w:trPr>
          <w:trHeight w:val="365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خيص المتكامل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قرر إلا بين اعمار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EG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EG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من العمر</w:t>
            </w:r>
          </w:p>
        </w:tc>
      </w:tr>
    </w:tbl>
    <w:p>
      <w:pPr>
        <w:pStyle w:val="Normal"/>
        <w:spacing w:before="0" w:after="200"/>
        <w:jc w:val="center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40"/>
        <w:szCs w:val="40"/>
      </w:rPr>
    </w:pPr>
    <w:sdt>
      <w:sdtPr>
        <w:id w:val="19036956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835E424D904D539AEE244380327386"/>
        </w:placeholder>
        <w:alias w:val="Title"/>
        <w:text/>
      </w:sdtPr>
      <w:sdtContent>
        <w:r>
          <w:rPr>
            <w:rtl w:val="true"/>
          </w:rPr>
          <w:t>ملخص الاعداد والعلماء والنسب للنمو الشامل..همس التميمي</w:t>
        </w:r>
      </w:sdtContent>
    </w:sdt>
    <w:sdt>
      <w:sdtPr>
        <w:id w:val="14362978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835E424D904D539AEE244380327386"/>
        </w:placeholder>
        <w:alias w:val="Title"/>
        <w:text/>
      </w:sdtPr>
      <w:sdtContent>
        <w:r>
          <w:rPr>
            <w:rtl w:val="true"/>
          </w:rPr>
          <w:t>ملخص الاعداد والعلماء والنسب للنمو الشامل</w:t>
          <w:t>ملخص الاعداد والعلماء والنسب للنمو الشامل..همس التميمي</w:t>
        </w:r>
      </w:sdtContent>
    </w:sdt>
    <w:sdt>
      <w:sdtPr>
        <w:id w:val="8530409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835E424D904D539AEE244380327386"/>
        </w:placeholder>
        <w:alias w:val="Title"/>
        <w:text/>
      </w:sdtPr>
      <w:sdtContent>
        <w:r>
          <w:rPr>
            <w:rtl w:val="true"/>
          </w:rPr>
          <w:t>..</w:t>
          <w:t>ملخص الاعداد والعلماء والنسب للنمو الشامل..همس التميمي</w:t>
        </w:r>
      </w:sdtContent>
    </w:sdt>
    <w:sdt>
      <w:sdtPr>
        <w:id w:val="16530255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835E424D904D539AEE244380327386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والنسب للنمو الشامل..همس التميمي</w:t>
        </w:r>
      </w:sdtContent>
    </w:sdt>
    <w:sdt>
      <w:sdtPr>
        <w:id w:val="6805864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D835E424D904D539AEE244380327386"/>
        </w:placeholder>
        <w:alias w:val="Title"/>
        <w:text/>
      </w:sdtPr>
      <w:sdtContent>
        <w:r>
          <w:rPr>
            <w:rtl w:val="true"/>
          </w:rPr>
          <w:t>ملخص الاعداد والعلماء والنسب للنمو الشامل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126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126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12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12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712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1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12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D835E424D904D539AEE2443803273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54EAB6-63F7-4959-AAA6-3BC4D3309167}"/>
      </w:docPartPr>
      <w:docPartBody>
        <w:p w:rsidR="00000000" w:rsidRDefault="00B12AE3" w:rsidP="00B12AE3">
          <w:pPr>
            <w:pStyle w:val="2D835E424D904D539AEE24438032738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12AE3"/>
    <w:rsid w:val="00B12AE3"/>
    <w:rsid w:val="00F5135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D835E424D904D539AEE244380327386">
    <w:name w:val="2D835E424D904D539AEE244380327386"/>
    <w:rsid w:val="00B12AE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52</Words>
  <Characters>5429</Characters>
  <CharactersWithSpaces>63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6:00Z</dcterms:created>
  <dc:creator>Hams Al-Tmimi</dc:creator>
  <dc:description/>
  <dc:language>en-US</dc:language>
  <cp:lastModifiedBy>Hams Al-Tmimi</cp:lastModifiedBy>
  <dcterms:modified xsi:type="dcterms:W3CDTF">2012-09-16T21:07:00Z</dcterms:modified>
  <cp:revision>84</cp:revision>
  <dc:subject/>
  <dc:title>ملخص الاعداد والعلماء والنسب للنمو الشامل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