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سأله مادة الإعاقات المتعددة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قديم المهارات مجزئة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إلى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خطوات اصغر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طوير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أساليب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طفال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وأسرهم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كل جوانب النمو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مختلف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21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غدد الصماء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ق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ضطرابات اللفظ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إبدال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– حذف –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إضافة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شويه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عليم الأطفال إن اللغة وظيفي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ة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تعزيز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eastAsia="Arial"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2-5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سمعي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حسين حالة السمع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ساعد على تشجيع التواصل في غرف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فقدان الكلي للبصر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طفل لدية اضطراب في الشخصية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كروموسومية 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وصف الأحداث اليومي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اصل البصري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تماع والكلام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راءة الشفاة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راتيجية التواصل الكلي تشمل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دريب السمعي وقراءة الشفاة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شاره والهجاء الاصبع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 والكتابة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ساليب معالجة الاطفال المنسحبين اجتماعيا</w:t>
      </w:r>
      <w:r>
        <w:rPr>
          <w:rFonts w:cs="Arial" w:ascii="Arial" w:hAnsi="Arial"/>
          <w:b/>
          <w:bCs/>
          <w:sz w:val="28"/>
          <w:szCs w:val="28"/>
          <w:rtl w:val="true"/>
        </w:rPr>
        <w:t>"........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 الطفل تحت الملاحظه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ليفة بعمل واجبات منزلية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thick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thick"/>
          <w:rtl w:val="true"/>
        </w:rPr>
        <w:t>وضعه في نشاط مع أقران مقبولين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جيل حالة الطفل في ملف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تقييم النفسي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ذب الانتبا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دماغ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كشف العام الشام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&lt;&lt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ديده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&lt;&lt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ده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&lt;&lt;</w:t>
      </w:r>
      <w:r>
        <w:rPr>
          <w:rFonts w:ascii="Arial" w:hAnsi="Arial" w:cs="Arial"/>
          <w:sz w:val="28"/>
          <w:sz w:val="28"/>
          <w:szCs w:val="28"/>
          <w:rtl w:val="true"/>
        </w:rPr>
        <w:t>بسيطه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40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–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55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دماغ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لاحظ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جميع اسئلة الواجبات كانت ضمن اسئلة الاختبار ماعدا سؤال واحد</w:t>
      </w:r>
    </w:p>
    <w:p>
      <w:pPr>
        <w:pStyle w:val="ListParagraph"/>
        <w:jc w:val="lef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32"/>
          <w:szCs w:val="32"/>
        </w:rPr>
        <w:t>10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وامل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نجاح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دمج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  <w:highlight w:val="lightGray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u w:val="thick"/>
          <w:rtl w:val="true"/>
        </w:rPr>
        <w:t>ما</w:t>
      </w:r>
      <w:r>
        <w:rPr>
          <w:rFonts w:eastAsia="Calibri" w:cs="Calibri"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u w:val="thick"/>
          <w:rtl w:val="true"/>
        </w:rPr>
        <w:t>سبق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  <w:highlight w:val="lightGray"/>
          <w:u w:val="thick"/>
        </w:rPr>
      </w:pPr>
      <w:r>
        <w:rPr>
          <w:rFonts w:cs="Arial" w:ascii="Arial" w:hAnsi="Arial"/>
          <w:sz w:val="28"/>
          <w:szCs w:val="28"/>
          <w:highlight w:val="lightGray"/>
          <w:u w:val="thick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50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6:00Z</dcterms:created>
  <dc:creator>NA</dc:creator>
  <dc:description/>
  <dc:language>en-US</dc:language>
  <cp:lastModifiedBy>Hams Al-Tmimi</cp:lastModifiedBy>
  <dcterms:modified xsi:type="dcterms:W3CDTF">2012-12-06T08:26:00Z</dcterms:modified>
  <cp:revision>2</cp:revision>
  <dc:subject/>
  <dc:title>اسأله مادة الإعاقات المتعددة</dc:title>
</cp:coreProperties>
</file>