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7F7F7F" w:themeColor="text1" w:themeTint="80"/>
          <w:kern w:val="2"/>
          <w:sz w:val="36"/>
          <w:szCs w:val="36"/>
        </w:rPr>
      </w:pP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  <w:rtl w:val="true"/>
        </w:rPr>
        <w:t>(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نشأتها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ومبادؤها</w:t>
      </w: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ين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م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فن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ابق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أ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دي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اريخ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وي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بح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كا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كز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ا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ي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رمنيد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ضو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ا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عم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ض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ُعبِّ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ّ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بادوق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ب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بي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بّ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مقريط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ط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س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َّ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م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ش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ه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س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و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ص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وائ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بيع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يثاغور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كز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اي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واه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ي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تخد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طائ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اه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س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اقش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ص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جورج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روتاجور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ط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وفسطائي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وتاجور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احدي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أ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عتراف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Cs w:val="32"/>
          <w:rtl w:val="true"/>
        </w:rPr>
        <w:t>:"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وقص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واس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طائ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رج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روتاجور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اقش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تس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س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ن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  </w:t>
      </w:r>
      <w:r>
        <w:rPr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طائ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ّ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يز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ص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ِيد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َل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قص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كما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ص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ث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ِّ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بغ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و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ك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ي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بط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ظر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لا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أ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غ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شغ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شغا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دي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سائ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ل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ق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ا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يل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ك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و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دوديت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و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ل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ط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ب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قرئ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ظ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اهد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ستف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ذ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حاول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ض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ت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ص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ف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د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يتافيزيق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جع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صي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كل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غربيون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ثو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</w:rPr>
        <w:t>1632</w:t>
      </w:r>
      <w:r>
        <w:rPr>
          <w:rFonts w:cs="Calibri" w:cstheme="minorHAnsi"/>
          <w:kern w:val="2"/>
          <w:sz w:val="32"/>
          <w:szCs w:val="32"/>
          <w:rtl w:val="true"/>
        </w:rPr>
        <w:t>-</w:t>
      </w:r>
      <w:r>
        <w:rPr>
          <w:rFonts w:cs="Calibri" w:cstheme="minorHAnsi"/>
          <w:kern w:val="2"/>
          <w:sz w:val="32"/>
          <w:szCs w:val="32"/>
        </w:rPr>
        <w:t>170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فك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مق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ي</w:t>
      </w:r>
      <w:r>
        <w:rPr>
          <w:rFonts w:cs="Calibri" w:cstheme="minorHAns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kern w:val="2"/>
          <w:sz w:val="20"/>
          <w:szCs w:val="20"/>
        </w:rPr>
        <w:t>Essay Concerning Human</w:t>
      </w:r>
      <w:r>
        <w:rPr>
          <w:rFonts w:cs="Calibri" w:cstheme="minorHAnsi"/>
          <w:kern w:val="2"/>
          <w:sz w:val="32"/>
          <w:szCs w:val="32"/>
        </w:rPr>
        <w:t xml:space="preserve">  </w:t>
      </w:r>
      <w:r>
        <w:rPr>
          <w:rFonts w:cs="Calibri" w:cstheme="minorHAnsi"/>
          <w:kern w:val="2"/>
        </w:rPr>
        <w:t>Understanding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” </w:t>
      </w:r>
      <w:r>
        <w:rPr>
          <w:kern w:val="2"/>
          <w:sz w:val="32"/>
          <w:sz w:val="32"/>
          <w:szCs w:val="32"/>
          <w:rtl w:val="true"/>
        </w:rPr>
        <w:t>المطب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690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ملي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”  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ران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ا،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ق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ديك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و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( </w:t>
      </w:r>
      <w:r>
        <w:rPr>
          <w:kern w:val="2"/>
          <w:sz w:val="32"/>
          <w:sz w:val="32"/>
          <w:szCs w:val="32"/>
          <w:rtl w:val="true"/>
        </w:rPr>
        <w:t>أ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Cs w:val="32"/>
          <w:rtl w:val="true"/>
        </w:rPr>
        <w:t>) (</w:t>
      </w:r>
      <w:r>
        <w:rPr>
          <w:rFonts w:cs="Calibri" w:cstheme="minorHAnsi"/>
          <w:kern w:val="2"/>
          <w:sz w:val="32"/>
          <w:szCs w:val="32"/>
        </w:rPr>
        <w:t>172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- </w:t>
      </w:r>
      <w:r>
        <w:rPr>
          <w:rFonts w:cs="Calibri" w:cstheme="minorHAnsi"/>
          <w:kern w:val="2"/>
          <w:sz w:val="32"/>
          <w:szCs w:val="32"/>
        </w:rPr>
        <w:t>1804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فحدَّ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وجو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ي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ف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</w:t>
      </w:r>
      <w:r>
        <w:rPr>
          <w:kern w:val="2"/>
          <w:sz w:val="32"/>
          <w:sz w:val="32"/>
          <w:szCs w:val="32"/>
          <w:rtl w:val="true"/>
          <w:lang w:bidi="ar-TN"/>
        </w:rPr>
        <w:t>عتب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فرن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ب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مفك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أو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إ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يع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يتوص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الحدس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الإلهام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ن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تجري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عقل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تحول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حقي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نسب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تتحق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ع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TN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تصو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للحقي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TN"/>
        </w:rPr>
        <w:t>برز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يك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فلسفته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خصوص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تصنيف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معار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عصر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سيقس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ثلاث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أنوا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لكا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ختلفة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يميز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رتران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راس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وع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لق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ُ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وصف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ط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غ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كون</w:t>
      </w:r>
      <w:r>
        <w:rPr>
          <w:color w:val="FF0000"/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>(</w:t>
      </w:r>
      <w:r>
        <w:rPr>
          <w:rFonts w:cs="Calibri" w:cstheme="minorHAnsi"/>
          <w:kern w:val="2"/>
          <w:sz w:val="32"/>
          <w:szCs w:val="32"/>
          <w:lang w:bidi="ar-TN"/>
        </w:rPr>
        <w:t>1798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>-</w:t>
      </w:r>
      <w:r>
        <w:rPr>
          <w:rFonts w:cs="Calibri" w:cstheme="minorHAnsi"/>
          <w:kern w:val="2"/>
          <w:sz w:val="32"/>
          <w:szCs w:val="32"/>
          <w:lang w:bidi="ar-TN"/>
        </w:rPr>
        <w:t>1857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يؤس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عا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يفتر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بشر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وك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زمن</w:t>
      </w:r>
      <w:r>
        <w:rPr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TN"/>
        </w:rPr>
        <w:t>عر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TN"/>
        </w:rPr>
        <w:t>مراح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TN"/>
        </w:rPr>
        <w:t>ثلاث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  <w:lang w:bidi="ar-TN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ـ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رح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لاهوتي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  <w:lang w:bidi="ar-TN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ـ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رح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يتافيزيقي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ـ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مرح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وضعية</w:t>
      </w:r>
      <w:r>
        <w:rPr>
          <w:rFonts w:cs="Calibri" w:cstheme="minorHAnsi"/>
          <w:kern w:val="2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تخذ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و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و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بيع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ادر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ص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ست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تكلم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عقدو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بواب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فصولا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كتب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القاض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با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تز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415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صن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ل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ير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سوع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غ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سما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قيقت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مع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ل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قل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403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مهي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قس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ه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غدا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Cs w:val="32"/>
        </w:rPr>
        <w:t>429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قو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ثب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قسام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color w:val="FF0000"/>
          <w:kern w:val="2"/>
          <w:sz w:val="32"/>
          <w:sz w:val="32"/>
          <w:szCs w:val="32"/>
          <w:rtl w:val="true"/>
        </w:rPr>
        <w:t>الرا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حصي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واقف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ل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ا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اقش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ج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قا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قال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لامي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أشعري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62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رق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بغداد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قذ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ضلال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ستصفى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غزا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جرجان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ند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عقو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حاق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ضبط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ؤلفا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رس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سومه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ب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ارا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حد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تقسيم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ي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شار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نبيهات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مييز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ها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هافت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آم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حكا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كل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جز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ج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ختص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صو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صو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صد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قزوي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مسي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و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صولي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فقه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تكلم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غير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وضوع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74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عراض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اريخ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قدم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ثو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ن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م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ضم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يز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ميتافيزيق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ل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ء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ق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فر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ه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اق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وج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فرا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ي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وفساطائ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كا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اقت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عض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ي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إل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د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وف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ريب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مج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صلو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طق،وأبحا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خ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ائ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6909336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3750781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e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00b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0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00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00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269</Words>
  <Characters>7238</Characters>
  <CharactersWithSpaces>84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5:00Z</dcterms:created>
  <dc:creator>FILOON</dc:creator>
  <dc:description/>
  <dc:language>en-US</dc:language>
  <cp:lastModifiedBy>FILOON</cp:lastModifiedBy>
  <dcterms:modified xsi:type="dcterms:W3CDTF">2012-09-23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