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44"/>
          <w:szCs w:val="44"/>
        </w:rPr>
      </w:pPr>
      <w:r>
        <w:rPr>
          <w:b/>
          <w:b/>
          <w:bCs/>
          <w:kern w:val="2"/>
          <w:sz w:val="44"/>
          <w:sz w:val="44"/>
          <w:szCs w:val="44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kern w:val="2"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44"/>
          <w:szCs w:val="44"/>
        </w:rPr>
      </w:pPr>
      <w:r>
        <w:rPr>
          <w:rFonts w:cs="Calibri" w:cstheme="minorHAnsi"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color w:val="7F7F7F" w:themeColor="text1" w:themeTint="80"/>
          <w:kern w:val="2"/>
          <w:sz w:val="44"/>
          <w:szCs w:val="44"/>
        </w:rPr>
      </w:pPr>
      <w:r>
        <w:rPr>
          <w:rFonts w:cs="ae_AlMateen"/>
          <w:color w:val="FF0000"/>
          <w:kern w:val="2"/>
          <w:sz w:val="44"/>
          <w:sz w:val="44"/>
          <w:szCs w:val="38"/>
          <w:rtl w:val="true"/>
        </w:rPr>
        <w:t>عنوان</w:t>
      </w:r>
      <w:r>
        <w:rPr>
          <w:rFonts w:cs="Calibri" w:cstheme="minorHAnsi"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ae_AlMateen"/>
          <w:color w:val="FF0000"/>
          <w:kern w:val="2"/>
          <w:sz w:val="44"/>
          <w:sz w:val="44"/>
          <w:szCs w:val="38"/>
          <w:rtl w:val="true"/>
        </w:rPr>
        <w:t>المحاضرة</w:t>
      </w:r>
      <w:r>
        <w:rPr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Calibri" w:cstheme="minorHAnsi"/>
          <w:b/>
          <w:bCs/>
          <w:color w:val="7F7F7F" w:themeColor="text1" w:themeTint="80"/>
          <w:kern w:val="2"/>
          <w:sz w:val="44"/>
          <w:szCs w:val="44"/>
          <w:rtl w:val="true"/>
        </w:rPr>
        <w:t xml:space="preserve">: </w:t>
      </w:r>
      <w:r>
        <w:rPr>
          <w:b/>
          <w:b/>
          <w:bCs/>
          <w:color w:val="7F7F7F" w:themeColor="text1" w:themeTint="80"/>
          <w:kern w:val="2"/>
          <w:sz w:val="44"/>
          <w:sz w:val="44"/>
          <w:szCs w:val="44"/>
          <w:rtl w:val="true"/>
        </w:rPr>
        <w:t>المعرفة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44"/>
          <w:sz w:val="44"/>
          <w:szCs w:val="44"/>
          <w:rtl w:val="true"/>
        </w:rPr>
        <w:t>وأنواعها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تمهيد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ر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اؤل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ادرها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عا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ابطها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هجها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صطلاحا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ص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ألفا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د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ه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ورات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ع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ه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فك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رك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غير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صور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إحدى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kern w:val="2"/>
          <w:sz w:val="32"/>
          <w:sz w:val="32"/>
          <w:szCs w:val="32"/>
          <w:rtl w:val="true"/>
        </w:rPr>
        <w:t>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ديق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ا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دي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حوا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دلي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جه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”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تق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حاول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يطلق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دثي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ربع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عانٍ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حوب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نفع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ح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ش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اب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تصا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تك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ث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و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و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ا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ضم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u w:val="single"/>
          <w:rtl w:val="true"/>
        </w:rPr>
        <w:t>والر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ضم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دل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فاوت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ن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خص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عل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حدسي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مباشر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استدلالي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تا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ائ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نتقال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ت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اب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راد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تام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حا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ت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u w:val="single"/>
          <w:rtl w:val="true"/>
        </w:rPr>
        <w:t>إحدا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ضح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مو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الأخرى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اب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u w:val="single"/>
          <w:rtl w:val="true"/>
        </w:rPr>
        <w:t>وكثيراً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يراد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مضمونه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نتيج</w:t>
      </w:r>
      <w:r>
        <w:rPr>
          <w:kern w:val="2"/>
          <w:sz w:val="32"/>
          <w:sz w:val="32"/>
          <w:szCs w:val="32"/>
          <w:rtl w:val="true"/>
        </w:rPr>
        <w:t>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ل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ج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معنيين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أساسيين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طلا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color w:val="0000C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 w:cstheme="minorHAnsi"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 w:cstheme="minorHAnsi"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 w:cstheme="minorHAnsi"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u w:val="single"/>
          <w:rtl w:val="true"/>
        </w:rPr>
        <w:t>والمعرفة؟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جزئ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كل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تست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تصديقات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ت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يط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حو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ا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ام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وط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واف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لوق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ل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ُغ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هوم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ط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و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و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و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دي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َّ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صرف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لفا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ُطوِّع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فكار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ق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لال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ُرفه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ل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ُّج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مّ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ال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الي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ض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color w:val="0000C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لغو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داخ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طل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دوحة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بُّ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ي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ض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م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ط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ص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ُّغو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زام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ج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ج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قا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Cs w:val="32"/>
          <w:rtl w:val="true"/>
        </w:rPr>
        <w:t>: "</w:t>
      </w:r>
      <w:r>
        <w:rPr>
          <w:kern w:val="2"/>
          <w:sz w:val="32"/>
          <w:sz w:val="32"/>
          <w:szCs w:val="32"/>
          <w:rtl w:val="true"/>
        </w:rPr>
        <w:t>س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ْم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شا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َعَ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ثوب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مَعلَمُ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د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مع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خشري</w:t>
      </w:r>
      <w:r>
        <w:rPr>
          <w:rFonts w:cs="Calibri" w:cstheme="minorHAnsi"/>
          <w:kern w:val="2"/>
          <w:sz w:val="32"/>
          <w:szCs w:val="32"/>
          <w:rtl w:val="true"/>
        </w:rPr>
        <w:t>: "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خبرك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ع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ُّعو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ي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ه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روزآباد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مّ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ُ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د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ك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رف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ه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َعَرَّفْت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َرُّف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تَطَلُّ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رَّ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أعل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ا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َرَّ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َم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مَعْرِ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ع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ز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يَفْعِل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ز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”</w:t>
      </w:r>
      <w:r>
        <w:rPr>
          <w:kern w:val="2"/>
          <w:sz w:val="32"/>
          <w:sz w:val="32"/>
          <w:szCs w:val="32"/>
          <w:rtl w:val="true"/>
        </w:rPr>
        <w:t>مَفْعَ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>“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رف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شي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لُّ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ئ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حَّش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زا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خشر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أعرف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نعت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أجازي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رفع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ًا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Cs w:val="32"/>
          <w:rtl w:val="true"/>
        </w:rPr>
        <w:t>: "</w:t>
      </w:r>
      <w:r>
        <w:rPr>
          <w:kern w:val="2"/>
          <w:sz w:val="32"/>
          <w:sz w:val="32"/>
          <w:szCs w:val="32"/>
          <w:rtl w:val="true"/>
        </w:rPr>
        <w:t>عالٍ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ر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ثَّمو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غط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رف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بن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رّ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طيب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رْفَ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!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يل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ع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ق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ي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رتفع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عْرَوْرَ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رتفع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واج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ص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ذ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ّ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ج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يٍّ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شي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سي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في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ِّه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رتفا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و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حظ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ص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مَيز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اضح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ِّ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فائ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س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ِّ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فائه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ِلم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َيْ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فَصَّ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ه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يعل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ُ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تن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تشابه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أل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مي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ل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شتب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يز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ع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دًا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فَعَرَفَه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َه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َه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نْكِرُونَ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وسف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5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أمَّ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قت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عولي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قو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فَإِن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لِمْتُمُوهُ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ؤْمِنَاتٍ</w:t>
      </w:r>
      <w:r>
        <w:rPr>
          <w:rFonts w:cs="Calibri" w:cstheme="minorHAnsi"/>
          <w:kern w:val="2"/>
          <w:sz w:val="32"/>
          <w:szCs w:val="32"/>
          <w:rtl w:val="true"/>
        </w:rPr>
        <w:t>( (</w:t>
      </w:r>
      <w:r>
        <w:rPr>
          <w:kern w:val="2"/>
          <w:sz w:val="32"/>
          <w:sz w:val="32"/>
          <w:szCs w:val="32"/>
          <w:rtl w:val="true"/>
        </w:rPr>
        <w:t>الممتحن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10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رب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اّ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ُعَدُّ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ُلّ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ف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ز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َّ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ز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ر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زا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ف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ق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نا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حان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قر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دل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color w:val="0000C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اصطلاح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> </w:t>
      </w:r>
      <w:r>
        <w:rPr>
          <w:rFonts w:cs="Calibri" w:cstheme="minorHAnsi"/>
          <w:kern w:val="2"/>
          <w:sz w:val="32"/>
          <w:szCs w:val="32"/>
        </w:rPr>
        <w:t>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صُّ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َّ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ِلم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َيْ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فَصَّ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ُتَ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دب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ست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ثار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ب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دً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ل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دً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ي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كتساب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خص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جبلَّ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ُز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َ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اسط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ر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ل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حا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ي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صُّ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بله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ضم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َم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ابُ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تص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َّ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ط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عو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َّ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نٍ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ا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تح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ث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ف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5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ث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ُدْرَ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صوص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ُدْرِ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ً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ح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صو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ر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نيً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َ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ُدْرَ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ط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معرِفة</w:t>
      </w:r>
      <w:r>
        <w:rPr>
          <w:rFonts w:cs="Calibri" w:cstheme="minorHAnsi"/>
          <w:kern w:val="2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6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ه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يّ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ًّ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َح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ستدلا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7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كتسب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َج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ضَّ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رتف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لف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ك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سي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9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ص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مَّى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أمَّ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نص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وا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ض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قص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ولذ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وميز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بينهما</w:t>
      </w:r>
      <w:r>
        <w:rPr>
          <w:rFonts w:cs="Calibri" w:cstheme="minorHAnsi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10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اب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ضدِّ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هوى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جحود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راد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هوم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مع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ثير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لو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و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ي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ت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ف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ذكُّ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دبُّ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ل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ظَّ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يقي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قول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قداح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ٍ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اطرٍ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ر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ي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ك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طحيًّ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غرقً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يقً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هً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ِّ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َ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اد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ثي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د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ختص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ك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نز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ُ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د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</w:rPr>
        <w:t>1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ع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ط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در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شاع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خشري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ع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م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عرك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يك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الشعو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شع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حوا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فعا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b/>
          <w:bCs/>
          <w:color w:val="FF0000"/>
          <w:kern w:val="2"/>
          <w:sz w:val="32"/>
          <w:szCs w:val="32"/>
        </w:rPr>
        <w:t>2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ق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ص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ل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درك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مر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صح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س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دركون</w:t>
      </w:r>
      <w:r>
        <w:rPr>
          <w:rFonts w:cs="Calibri" w:cstheme="minorHAnsi"/>
          <w:kern w:val="2"/>
          <w:sz w:val="32"/>
          <w:szCs w:val="32"/>
          <w:rtl w:val="true"/>
        </w:rPr>
        <w:t>) (</w:t>
      </w:r>
      <w:r>
        <w:rPr>
          <w:kern w:val="2"/>
          <w:sz w:val="32"/>
          <w:sz w:val="32"/>
          <w:szCs w:val="32"/>
          <w:rtl w:val="true"/>
        </w:rPr>
        <w:t>الشعر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kern w:val="2"/>
          <w:sz w:val="32"/>
          <w:szCs w:val="32"/>
        </w:rPr>
        <w:t>7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color w:val="FF0000"/>
          <w:kern w:val="2"/>
          <w:sz w:val="32"/>
          <w:sz w:val="32"/>
          <w:szCs w:val="32"/>
          <w:rtl w:val="true"/>
        </w:rPr>
        <w:t>فالق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صل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ه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دي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كل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ض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ئب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3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صور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ك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4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فظ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رج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5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فوظ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ال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رجا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ذك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6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فقه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اط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الف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غ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اط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اب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المتب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ث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ف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م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7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يعقل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م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9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ل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ن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ه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10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لفاظ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صل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بديه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ياس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خب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الخ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color w:val="0000CC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6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تش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وث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سيا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ـ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.. </w:t>
      </w:r>
      <w:r>
        <w:rPr>
          <w:color w:val="FF0000"/>
          <w:kern w:val="2"/>
          <w:sz w:val="32"/>
          <w:sz w:val="32"/>
          <w:szCs w:val="32"/>
          <w:rtl w:val="true"/>
        </w:rPr>
        <w:t>فـ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قـ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ـفـس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ـ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ـو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ج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ئ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فكري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ل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قسيمه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قسيم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سم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يتافيزيق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لسف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ياس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نظير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ض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ماع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ر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ألخ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أه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واع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Sensuous knowledge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بس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كتس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سه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نتاج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لاحظ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راه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ع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ز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ان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ؤ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قائق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وا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أد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اتص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حي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يش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وا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م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عا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ح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هتما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ج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و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را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Rational Knowledge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م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ستنب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س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حليل،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ري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اب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م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قر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ج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ب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رأز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Philosophical Knowledge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ت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ع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سوس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ي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حدا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م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ت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و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ه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طل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ا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ساس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أ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ت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ت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إستع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س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و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ق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ب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خطإ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صوا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ام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سب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Scientific Knowledge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ق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دق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ي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وا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شيا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جه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ظ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خص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ط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ظ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ر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صطلا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ق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كل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ش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نظ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رم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بيان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شتقا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رت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رتب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ت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قراء</w:t>
      </w:r>
      <w:r>
        <w:rPr>
          <w:rFonts w:cs="Calibri" w:cstheme="minorHAnsi"/>
          <w:kern w:val="2"/>
          <w:sz w:val="32"/>
          <w:szCs w:val="32"/>
        </w:rPr>
        <w:t>Inducti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ستنباط</w:t>
      </w:r>
      <w:r>
        <w:rPr>
          <w:rFonts w:cs="Calibri" w:cstheme="minorHAnsi"/>
          <w:kern w:val="2"/>
          <w:sz w:val="32"/>
          <w:szCs w:val="32"/>
        </w:rPr>
        <w:t>Deduction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ا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؟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تناولنا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ثا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مامن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تساؤل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ديدة،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– </w:t>
      </w:r>
      <w:r>
        <w:rPr>
          <w:color w:val="FF0000"/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اول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ك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كا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ط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كا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صاد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وا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وابط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طأ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رهن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قررن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تبق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ائدتان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ئ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هم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وضوع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ائ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كن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متل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اق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</w:num>
  <w:num w:numId="5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1"/>
  </w:num>
  <w:num w:numId="55">
    <w:abstractNumId w:val="1"/>
  </w:num>
  <w:num w:numId="5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</w:num>
  <w:num w:numId="5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</w:num>
  <w:num w:numId="6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a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952</Words>
  <Characters>11128</Characters>
  <CharactersWithSpaces>130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3:00Z</dcterms:created>
  <dc:creator>FILOON</dc:creator>
  <dc:description/>
  <dc:language>en-US</dc:language>
  <cp:lastModifiedBy>FILOON</cp:lastModifiedBy>
  <dcterms:modified xsi:type="dcterms:W3CDTF">2012-09-1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