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0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0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0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0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0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3938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FABF8F" w:themeColor="accent6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color w:val="FABF8F" w:themeColor="accent6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ABF8F" w:themeColor="accent6" w:themeTint="99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color w:val="FABF8F" w:themeColor="accent6" w:themeTint="99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الكترون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إعمال الدول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5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Style w:val="a3"/>
        <w:bidiVisual w:val="true"/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277"/>
        <w:gridCol w:w="4818"/>
        <w:gridCol w:w="1134"/>
      </w:tblGrid>
      <w:tr>
        <w:trPr/>
        <w:tc>
          <w:tcPr>
            <w:tcW w:w="7987" w:type="dxa"/>
            <w:gridSpan w:val="4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4761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07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3:00Z</dcterms:created>
  <dc:creator>Dell_M</dc:creator>
  <dc:description/>
  <dc:language>en-US</dc:language>
  <cp:lastModifiedBy>Dell_M</cp:lastModifiedBy>
  <dcterms:modified xsi:type="dcterms:W3CDTF">2013-01-21T2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