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bottomFromText="0" w:horzAnchor="margin" w:leftFromText="180" w:rightFromText="180" w:tblpX="0" w:tblpXSpec="right" w:tblpY="536" w:topFromText="0" w:vertAnchor="margin"/>
        <w:bidiVisual w:val="true"/>
        <w:tblW w:w="7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5"/>
        <w:gridCol w:w="1638"/>
        <w:gridCol w:w="2381"/>
        <w:gridCol w:w="1570"/>
      </w:tblGrid>
      <w:tr>
        <w:trPr>
          <w:cnfStyle w:val="100000000000"/>
        </w:trPr>
        <w:tc>
          <w:tcPr>
            <w:tcW w:w="2115" w:type="dxa"/>
            <w:cnfStyle w:val="001000000000"/>
            <w:tcBorders/>
          </w:tcPr>
          <w:p>
            <w:pPr>
              <w:pStyle w:val="Normal"/>
              <w:widowControl/>
              <w:spacing w:lineRule="auto" w:line="480" w:before="0" w:after="0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يام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1000000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1000000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480" w:before="0" w:after="0"/>
              <w:cnfStyle w:val="1000000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15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i/>
                <w:i/>
                <w:i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7/6/34</w:t>
            </w:r>
          </w:p>
        </w:tc>
        <w:tc>
          <w:tcPr>
            <w:tcW w:w="163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ضايا ثقافية معاصرة </w:t>
            </w: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38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ظرية الترجمة </w:t>
            </w: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57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cnfStyle w:val="0000001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2115" w:type="dxa"/>
            <w:cnfStyle w:val="00100000000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i/>
                <w:i/>
                <w:i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6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cnfStyle w:val="0000000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15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i/>
                <w:i/>
                <w:i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3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حضارة الاسلامية </w:t>
            </w: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38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اريخ الخليج العربي المعاصر </w:t>
            </w: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57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cnfStyle w:val="0000001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i/>
                <w:i/>
                <w:i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6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جمة الانماط النصية</w:t>
            </w:r>
          </w:p>
        </w:tc>
        <w:tc>
          <w:tcPr>
            <w:tcW w:w="15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cnfStyle w:val="0000000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cnfStyle w:val="000000100000"/>
        </w:trPr>
        <w:tc>
          <w:tcPr>
            <w:tcW w:w="2115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i/>
                <w:i/>
                <w:i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63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معاني والبراغمتيك</w:t>
            </w:r>
          </w:p>
        </w:tc>
        <w:tc>
          <w:tcPr>
            <w:tcW w:w="157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cnfStyle w:val="0000001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i/>
                <w:i/>
                <w:i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6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cnfStyle w:val="0000000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15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i/>
                <w:i/>
                <w:i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3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غويات تطبيقية</w:t>
            </w:r>
          </w:p>
        </w:tc>
        <w:tc>
          <w:tcPr>
            <w:tcW w:w="157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cnfStyle w:val="0000001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11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i/>
                <w:i/>
                <w:i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6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cnfStyle w:val="0000000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15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i/>
                <w:i/>
                <w:i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3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واية الحديثة</w:t>
            </w:r>
          </w:p>
        </w:tc>
        <w:tc>
          <w:tcPr>
            <w:tcW w:w="157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cnfStyle w:val="0000001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i/>
                <w:i/>
                <w:i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6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حو والصرف</w:t>
            </w:r>
          </w:p>
        </w:tc>
        <w:tc>
          <w:tcPr>
            <w:tcW w:w="15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cnfStyle w:val="0000000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15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i/>
                <w:i/>
                <w:i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63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7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cnfStyle w:val="0000001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i/>
                <w:i/>
                <w:i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6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عر الانجليزي</w:t>
            </w:r>
          </w:p>
        </w:tc>
        <w:tc>
          <w:tcPr>
            <w:tcW w:w="15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cnfStyle w:val="0000000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115" w:type="dxa"/>
            <w:cnfStyle w:val="00100000000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rPr>
                <w:i/>
                <w:i/>
                <w:i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i/>
                <w:i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38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381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70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480" w:before="0" w:after="0"/>
              <w:cnfStyle w:val="000000100000"/>
              <w:rPr>
                <w:rFonts w:ascii="Arial Unicode MS" w:hAnsi="Arial Unicode MS" w:eastAsia="Arial Unicode MS" w:cs="Arial Unicode MS"/>
                <w:color w:val="0070C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55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51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5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51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b51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Light Shading"/>
    <w:basedOn w:val="a1"/>
    <w:uiPriority w:val="60"/>
    <w:rsid w:val="0038067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38067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38067d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38067d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38067d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38067d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23:00Z</dcterms:created>
  <dc:creator>Toshiba</dc:creator>
  <dc:description/>
  <dc:language>en-US</dc:language>
  <cp:lastModifiedBy>Toshiba</cp:lastModifiedBy>
  <dcterms:modified xsi:type="dcterms:W3CDTF">2013-01-18T2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