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جدول المستوى الرابع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سنة ثاني خطة جديدة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قسم جغرافيا ونظم المعلوم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</w:r>
    </w:p>
    <w:tbl>
      <w:tblPr>
        <w:tblStyle w:val="a3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503"/>
        <w:gridCol w:w="3584"/>
        <w:gridCol w:w="326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:40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1:4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: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مملكة العربية السعود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فرة الغامد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قراءة الخرائط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لة المعيا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طريق البحث الجغرافي نوف الشمري</w:t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قراءة الخرائط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رف حمود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صميم وقراءة الخرائط اماني الشمر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لة المعيا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خة التميمي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يومورفولوجيا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ود ابوالعين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قراءة الخرائط شروق الشمري و شيخة التميم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طريق البحث الجغرافي نوف الشمري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قراءة الخرائط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رف حمود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جوية واستشعار عن بعد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عبدالصمد</w:t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جوية واستشعار عن بعد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ف الكيال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قراءة الخرائط شيخة التميمي و نوف الشمر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طريق البحث الجغرافي نوف الشمري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قراءة الخرائط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لة المعيا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جوية واستشعار عن بعد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عبدالصم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 في الجغرافيا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وف الشمر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ى ثال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يومورفولوجيا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ود ابوالعين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قراءة الخرائط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لة المعيان وشيخة التميم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جوية واستشعار عن بعد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ف الكي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طريق البحث الجغرافي نوف الشمر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عالم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ى العتيب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ى ثال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مملكة العربية السعود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فرة الغامدي</w:t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وية وترب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القاض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جوية واستشعار عن بعد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عبدالصم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عالم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ى العتيب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ى ثال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جوية واستشعار عن بعد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ماني الشمر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ف الكيال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وية وترب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القاض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مملكة العربية السعود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فرة الغامد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جوية واستشعار عن بعد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عبدالصمد</w:t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مملكة العربية السعود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فرة الغامد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جوية واستشعار عن بعد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ف الكيال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وية وترب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القاض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8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8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328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33:00Z</dcterms:created>
  <dc:creator>صالح</dc:creator>
  <dc:description/>
  <dc:language>en-US</dc:language>
  <cp:lastModifiedBy>Dell</cp:lastModifiedBy>
  <dcterms:modified xsi:type="dcterms:W3CDTF">2013-01-20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