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46"/>
        <w:gridCol w:w="1636"/>
        <w:gridCol w:w="3420"/>
        <w:gridCol w:w="1614"/>
      </w:tblGrid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جدو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حم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ماد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انجليزي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عامة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R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يوم الاختبار والفتر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ساعات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ذوق الأدبي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608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مي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قه السير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95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علم الاجت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609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ثنين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4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لاوة والتجويد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333399"/>
                <w:sz w:val="36"/>
                <w:szCs w:val="36"/>
              </w:rPr>
              <w:t>1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868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ثلاثاء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9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د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6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لغة الانجليزية العام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608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9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بعاء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8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290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ت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مج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حاس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كتبي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511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حد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92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جموع الساعات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17</w:t>
            </w:r>
          </w:p>
        </w:tc>
      </w:tr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تم تأجيل مواد الانجليزي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قراء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كتاب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إلى المستوى الثالث والر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3366"/>
          <w:sz w:val="54"/>
          <w:szCs w:val="54"/>
        </w:rPr>
      </w:pP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م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تمنياتي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للجمي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بالتوفيق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3366"/>
          <w:sz w:val="54"/>
          <w:szCs w:val="54"/>
          <w:rtl w:val="true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6:00Z</dcterms:created>
  <dc:creator>tqm</dc:creator>
  <dc:description/>
  <cp:keywords/>
  <dc:language>en-US</dc:language>
  <cp:lastModifiedBy>UsEr</cp:lastModifiedBy>
  <dcterms:modified xsi:type="dcterms:W3CDTF">2013-01-21T12:22:00Z</dcterms:modified>
  <cp:revision>4</cp:revision>
  <dc:subject/>
  <dc:title>م</dc:title>
</cp:coreProperties>
</file>