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634"/>
        <w:bidiVisual w:val="true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"/>
        <w:gridCol w:w="1771"/>
        <w:gridCol w:w="1773"/>
        <w:gridCol w:w="2006"/>
        <w:gridCol w:w="2330"/>
        <w:gridCol w:w="2978"/>
        <w:gridCol w:w="2591"/>
      </w:tblGrid>
      <w:tr>
        <w:trPr/>
        <w:tc>
          <w:tcPr>
            <w:tcW w:w="4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وى الخامس </w:t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وى السابع </w:t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/>
        <w:tc>
          <w:tcPr>
            <w:tcW w:w="48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حصاء الاجتماعي م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ظرية المعرفه م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تنظيم و التخطيط</w:t>
            </w:r>
          </w:p>
        </w:tc>
      </w:tr>
      <w:tr>
        <w:trPr/>
        <w:tc>
          <w:tcPr>
            <w:tcW w:w="48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حضاره الاسلاميه م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صميم و تنفيذ البحوث الاجتماعية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واعد البيانات م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اريخ الخليج العربي الحديث و المعاصر م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شاد و التوجيه الاجتماعي</w:t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/>
        <w:tc>
          <w:tcPr>
            <w:tcW w:w="48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غير الاجتماعي  </w:t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لاجتماع السياسي م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  </w:t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/>
        <w:tc>
          <w:tcPr>
            <w:tcW w:w="48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صناعي و المهني</w:t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اء و تنمية القدرات</w:t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يادة و تنمية المجتمعات المحلية</w:t>
            </w:r>
          </w:p>
        </w:tc>
      </w:tr>
      <w:tr>
        <w:trPr/>
        <w:tc>
          <w:tcPr>
            <w:tcW w:w="48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مية الاجتماعية و الاقتصاديه</w:t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ه الاجتماعية ورعاية الشباب</w:t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ه</w:t>
            </w:r>
          </w:p>
        </w:tc>
      </w:tr>
      <w:tr>
        <w:trPr/>
        <w:tc>
          <w:tcPr>
            <w:tcW w:w="484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771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 الحاسب في البحوث</w:t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كلات الاجتماعيه</w:t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771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0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افه و العولمه</w:t>
            </w:r>
          </w:p>
        </w:tc>
      </w:tr>
    </w:tbl>
    <w:p>
      <w:pPr>
        <w:pStyle w:val="Normal"/>
        <w:rPr/>
      </w:pPr>
      <w:r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text" w:horzAnchor="margin" w:tblpXSpec="center" w:leftFromText="180" w:rightFromText="180" w:tblpY="-634"/>
        <w:bidiVisual w:val="true"/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779"/>
        <w:gridCol w:w="1688"/>
        <w:gridCol w:w="2189"/>
        <w:gridCol w:w="2127"/>
        <w:gridCol w:w="1825"/>
        <w:gridCol w:w="2979"/>
        <w:gridCol w:w="2590"/>
      </w:tblGrid>
      <w:tr>
        <w:trPr/>
        <w:tc>
          <w:tcPr>
            <w:tcW w:w="48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</w:p>
        </w:tc>
        <w:tc>
          <w:tcPr>
            <w:tcW w:w="7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وى الخامس </w:t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وى السابع </w:t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حصاء الاجتماعي م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ظرية المعرفه م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تنظيم و التخطيط</w:t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حضاره الاسلاميه م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صميم و تنفيذ البحوث الاجتماعية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اريخ الخليج العربي الحديث و المعاصر م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إلى الانثروبولوجيا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شاد و التوجيه الاجتماعي</w:t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هج البحث الاجتماعي م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غير الاجتماعي  </w:t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لاجتماع السياسي م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)  </w:t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ياسات الرعاية الاجتماعيه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صناعي و المهني</w:t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اء و تنمية القدرات</w:t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يادة و تنمية المجتمعات المحلية</w:t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مية الاجتماعية و الاقتصاديه</w:t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ه الاجتماعية ورعاية الشباب</w:t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حراف الاجتماعي و الجريمه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ه</w:t>
            </w:r>
          </w:p>
        </w:tc>
      </w:tr>
      <w:tr>
        <w:trPr/>
        <w:tc>
          <w:tcPr>
            <w:tcW w:w="480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779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 الحاسب في البحوث</w:t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كلات الاجتماعيه</w:t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إدارة المؤسسات الاجتماعيه و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E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779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اقات العامه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افه و العولم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3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6b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6b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1f4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2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A5E437-2545-4AB7-9D3A-146A52C70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417</Words>
  <Characters>238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44:00Z</dcterms:created>
  <dc:creator>ابوفهد</dc:creator>
  <dc:description/>
  <dc:language>en-US</dc:language>
  <cp:lastModifiedBy>ابوفهد</cp:lastModifiedBy>
  <dcterms:modified xsi:type="dcterms:W3CDTF">2013-01-19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