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14"/>
        <w:gridCol w:w="1586"/>
        <w:gridCol w:w="2537"/>
        <w:gridCol w:w="2976"/>
      </w:tblGrid>
      <w:tr>
        <w:trPr/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تر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تر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6/6/1434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ضرة العالم الاسلامي</w:t>
            </w:r>
          </w:p>
        </w:tc>
      </w:tr>
      <w:tr>
        <w:trPr/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ضارة الاسلامية  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الى الانثروبولجيا</w:t>
            </w:r>
          </w:p>
        </w:tc>
      </w:tr>
      <w:tr>
        <w:trPr/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هج البحث الاجتماعي 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تنين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اسات الرعاية الاجتماعية</w:t>
            </w:r>
          </w:p>
        </w:tc>
      </w:tr>
      <w:tr>
        <w:trPr/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 التطوعي 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حراف الاجتماعي والجريمة</w:t>
            </w:r>
          </w:p>
        </w:tc>
      </w:tr>
      <w:tr>
        <w:trPr/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وسسات الاجتماعية</w:t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جموع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  لاتسالوني عن المواد الباقية بنفس المستوى البعض معادلها والبعض ماخذها اول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c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d329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10:00Z</dcterms:created>
  <dc:creator>منصور</dc:creator>
  <dc:description/>
  <dc:language>en-US</dc:language>
  <cp:lastModifiedBy>منصور</cp:lastModifiedBy>
  <dcterms:modified xsi:type="dcterms:W3CDTF">2013-01-16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