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1245" w:hanging="360"/>
        <w:jc w:val="center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مسار صعوبات التعلم</w:t>
      </w:r>
      <w:r>
        <w:rPr>
          <w:rFonts w:eastAsia="Times New Roman" w:cs="Tahoma" w:ascii="Tahoma" w:hAnsi="Tahoma"/>
          <w:color w:val="3E3E3E"/>
          <w:sz w:val="48"/>
          <w:szCs w:val="4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CD"/>
          <w:sz w:val="27"/>
          <w:sz w:val="27"/>
          <w:szCs w:val="27"/>
          <w:rtl w:val="true"/>
        </w:rPr>
        <w:t>اعداد برامج تربويه لذوي صعوبات التعلم</w:t>
      </w:r>
      <w:r>
        <w:rPr>
          <w:rFonts w:eastAsia="Times New Roman" w:cs="Tahoma" w:ascii="Tahoma" w:hAnsi="Tahoma"/>
          <w:b/>
          <w:bCs/>
          <w:color w:val="0000CD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واجب الأول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ظهر البرنامج التربويالفردي إلى حيز الوجود في الستينات بأمريكا نتيجة لضغط واضح من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الحكومة الأمريكية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ا يعرف بحركة الوالدين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من علماء التربي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لا توجد إجابةصحيح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وقع الرئيسالأمريكي فورد القانون المعروف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بقانون التعليم لكل الأطفال المعاقين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والذييشمل كل وثيقة مكتوبة تحدد فيها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الأهداف طويلةالمدى وقصيرة المدى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أنواع الخدماتالمقدم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خطة تقييم واضح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جميع ما ذكر صحيح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تدابير التقييم فيقانون التعليم لكل الأطفال المعاقين يشمل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الحق في تقييمفردي قبل وضع التلميذ في المكان التربوي المناسب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الحق في تقييمبأدوات مناسب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الحق في تقييم غيرمتحيز من خلال فريق العمل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ذكر صحيح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1" name="صورة 1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="0" w:after="240"/>
        <w:ind w:left="1245" w:hanging="360"/>
        <w:jc w:val="center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eastAsia="Times New Roman" w:cs="Tahoma" w:ascii="Tahoma" w:hAnsi="Tahoma"/>
          <w:color w:val="3E3E3E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="0" w:after="240"/>
        <w:ind w:left="1245" w:hanging="360"/>
        <w:jc w:val="center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eastAsia="Times New Roman" w:cs="Tahoma" w:ascii="Tahoma" w:hAnsi="Tahoma"/>
          <w:color w:val="3E3E3E"/>
          <w:sz w:val="20"/>
          <w:szCs w:val="20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1245" w:hanging="0"/>
        <w:jc w:val="center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واجب الثان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eastAsia="Times New Roman" w:cs="Arabic Transparent" w:ascii="Arabic Transparent" w:hAnsi="Arabic Transparent"/>
          <w:color w:val="56000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يقصد بتدابير سلامة الإجراءات في قانون التعليم لكلالأطفال المعاقين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أنه لا يمكن اتخاذ أي قرارات بشأن الوضعالتعليمي للتلميذ إلا بموافقة مكتوبة من الوالدين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أنه لا يمكن اتخاذ أي قرارات في الدولةفيما يخص التعليم إلا بموافقة المتخصصين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أنه لا يمكن اتخاذ أي قرارات فيما يخصتعيين المعلمين إلا بموافقة من قبل الوالدين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لا توجد إجابة صحيح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يتألف البرنامج التربوي الفردي من حيثالأعداد والتطبيق من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جزء واحد وهو عملية إعداد الوثيقةالمكتوب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الخطة الكلية للخدم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) 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عملية تنفيذ الوثيقة المكتوب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الخطةالعام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) 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جزئيين الأول عملية إعداد الوثيقة المكتوبةوالجزء الثاني تنفيذ الوثيقة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لا توجد إجابة صحيح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يتضمن الجزء الثاني من البرنامج التربويالفردي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الخطة التعليمية الفردي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هدف واحد فقط من الأهداف التربوية الواردة فيالبرنامج التربوي الفردي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هدفان فقط من الأهداف التربوية الواردة فيالبرنامج التربوي الفردي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ثلاثة أهداف فقط من الأهداف التربويةالواردة في البرنامج التربوي الفردي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>.‌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لا توجد إجابة صحيحة 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br/>
        <w:br/>
      </w:r>
    </w:p>
    <w:tbl>
      <w:tblPr>
        <w:bidiVisual w:val="true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36"/>
      </w:tblGrid>
      <w:tr>
        <w:trPr/>
        <w:tc>
          <w:tcPr>
            <w:tcW w:w="8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E3E3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3E3E3E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0" cy="333375"/>
                  <wp:effectExtent l="0" t="0" r="0" b="0"/>
                  <wp:docPr id="2" name="صورة 2" descr="http://ahl-alsonah.com/up/upfiles/fXT8316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ahl-alsonah.com/up/upfiles/fXT8316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3E3E3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3E3E3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3E3E3E"/>
                <w:sz w:val="36"/>
                <w:sz w:val="36"/>
                <w:szCs w:val="36"/>
                <w:rtl w:val="true"/>
              </w:rPr>
              <w:t>الواجب الثالث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منح تدابير سلامة الإجراءات في قانون التعليم لكل الأطفال المعاقين بعد أخذ موافقة الوالدين ح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حص جميع سجلات التلميذ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ويم مستقل للتلميذ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شعار كتابي باي تغيير في البرنامج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ذكر صحيح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زء الثاني من البرنامج التربوي الفردي يشكل عملية تنفيذ الوثيقة المكتوبة ولهذا تسم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خطة المبرمجه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الخطة التعليمية الفردية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خطة المستقبليه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توجد اجابه صحيحه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تبر البرنامج التربوي الفرد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الدين محورالعملية التعليمية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لم محور العملية التعليمية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طالب محور العملية التعليمية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توجد اجابه صحيحة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برز أهمية البرنامج التربوي الفردي في ان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كس افضل توجه فكري لمعلمي التربية الخاصة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قرار وأعتراف بخصوصية الطفل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ظلة وقائية ليس للطفل فقط بل لأسرته أيضاً</w:t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ذكر صحي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color w:val="3E3E3E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eastAsia="Times New Roman" w:cs="Tahoma" w:ascii="Tahoma" w:hAnsi="Tahoma"/>
          <w:color w:val="3E3E3E"/>
          <w:sz w:val="20"/>
          <w:szCs w:val="20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00CD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3" name="صورة 3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CD"/>
          <w:sz w:val="36"/>
          <w:szCs w:val="36"/>
          <w:rtl w:val="true"/>
        </w:rPr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00CD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CD"/>
          <w:sz w:val="36"/>
          <w:szCs w:val="36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00CD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CD"/>
          <w:sz w:val="36"/>
          <w:szCs w:val="36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00CD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CD"/>
          <w:sz w:val="36"/>
          <w:szCs w:val="36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CD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CD"/>
          <w:sz w:val="36"/>
          <w:sz w:val="36"/>
          <w:szCs w:val="36"/>
          <w:rtl w:val="true"/>
        </w:rPr>
        <w:t xml:space="preserve">دراسة حاله في مجال صعوبات التعلم </w:t>
      </w:r>
      <w:r>
        <w:rPr>
          <w:rFonts w:eastAsia="Times New Roman" w:cs="Tahoma" w:ascii="Tahoma" w:hAnsi="Tahoma"/>
          <w:color w:val="3E3E3E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36"/>
          <w:sz w:val="36"/>
          <w:szCs w:val="36"/>
          <w:rtl w:val="true"/>
        </w:rPr>
        <w:t>الواجب الأول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صول على المعلومات الخاصة بدراسة الحالة نستخد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ة واحدة لجمع المعلوم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كثر من طري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اسةالحالة غير مج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سبق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دمة الإرشادية لا تقدم بشكلمناسب في بعض الأحيانوذلك بسب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موجود البيئة الإرشادية المناسبة للدرا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م وجود المتخصص الذي يقوم بدراسةالح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مالإعداد المهني والاكاديمى المناسب للقائم بدراسةالح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 ما سبق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هدفدراسة الحالة إ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هم أفضل للمسترش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شخيص مشكلاته وطبيعتها وتحديدأبعاد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ضعالخدمات الإرشادية والعلاج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4" name="صورة 4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مميزات دراسة الحا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 الفرد على فهم نفسه و تحقيق ذا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ساعد المرشد على فهم الفرد و التعرف على مشكلات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ستخدم في اعداد المرشد النفسي و توجيهه مهني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رحلة التي يتم فيها جمع المعلومات و البيانات عن الحالة منمصادرها الأساسية ه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 الدراس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تشخيص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علا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 متابعة الحا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رحلة التي يتم فيها الوقوف على مدى فعالية الأساليبالأرشادية و العلاجية التي تم استخدامها مع الحا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تشخيص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 متابعة الح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علا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 الدرا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5" name="صورة 5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ير مصطلح المرشد أو مصطلح القائم بدراسة الحالة إ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رش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شخص الذي يقوم بدراسة الح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قدر ما يملك المرشد من مهارة ودراية على قدر 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حترمه الآخر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شعر بالسعا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شعر بالاحترام لذا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نجح في مساعدة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عر المرشد بمتعة كبيرة وهو يمارس العمل الانسانى لاسيما إذ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حظ تحسنا على الحالة التي يدرس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 تقدير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 تقدير من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صل على مقابل مادي كب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طار الذي يتضمن كل المعلومات التي تجمع عن الحالة هو تعري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اسة الح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تعلم النمائ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تعلم الأكادي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عداد البرام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6" name="صورة 6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6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7e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7e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618</Words>
  <Characters>3528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7:00Z</dcterms:created>
  <dc:creator>dell</dc:creator>
  <dc:description/>
  <dc:language>en-US</dc:language>
  <cp:lastModifiedBy>dell</cp:lastModifiedBy>
  <dcterms:modified xsi:type="dcterms:W3CDTF">2012-04-20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