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واجبات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عداد برامج تربوية صعوبات تعلم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أول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8"/>
          <w:szCs w:val="28"/>
          <w:u w:val="single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ظهر البرنامج التربوي الفردي إلى حيز الوجود في الستينات بأمريكا نتيجة لضغط واضح م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حكومة الأمريك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ما يعرف بحركة الوالدين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ن علماء الترب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ا توجد إجابة صحيح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وقع الرئيس الأمريكي فورد القانون المعروف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قانون التعليم لكل الأطفال المعاق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والذي يشمل كل وثيقة مكتوبة تحدد فيها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أهداف طويلة المدى وقصيرة المدى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نواع الخدمات المقدم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خطة تقييم واضح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دابير التقييم في قانون التعليم لكل الأطفال المعاقين يشمل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حق في تقييم فردي قبل وضع التلميذ في المكان التربوي المناسب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حق في تقييم بأدوات مناسب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حق في تقييم غير متحيز من خلال فريق العمل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ني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قصد بتدابير سلامة الإجراءات في قانون التعليم لكل الأطفال المعاق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أنه لا يمكن اتخاذ أي قرارات بشأن الوضع التعليمي للتلميذ إلا بموافقة مكتوبة من الوالدين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نه لا يمكن اتخاذ أي قرارات في الدولة فيما يخص التعليم إلا بموافقة المتخصص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نه لا يمكن اتخاذ أي قرارات فيما يخص تعيين المعلمين إلا بموافقة من قبل الوالد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ا توجد إجابة صحيح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تألف البرنامج التربوي الفردي من حيث الأعداد والتطبيق م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جزء واحد وهو عملية إعداد الوثيقة المكتوب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خطة الكلية للخدم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) 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عملية تنفيذ الوثيقة المكتوب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خطة العام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) 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جزئيين الأول عملية إعداد الوثيقة المكتوبة والجزء الثاني تنفيذ الوثيقة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ا توجد إجابة صحيح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تضمن الجزء الثاني من البرنامج التربوي الفرد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خطة التعليمية الفرد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هدف واحد فقط من الأهداف التربوية الواردة في البرنامج التربوي الفردي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هدفان فقط من الأهداف التربوية الواردة في البرنامج التربوي الفرد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ثلاثة أهداف فقط من الأهداف التربوية الواردة في البرنامج التربوي الفرد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ا توجد إجابة صحيح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لث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منح تدابير سلامة الإجراءات في قانون التعليم لكل الأطفال المعاقين بعد أخذ موافقة الوالدين حق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فحص جميع سجلات التلميذ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قويم مستقل للتلميذ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شعار كتابي بأي تغيير في البرنامج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جزء الثاني من البرنامج التربوي الفردي يشكل عملية تنفيذ الوثيقة المكتوبة ولهذا تسمى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الخطة المبرمج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بالخطة التعليمية الفردية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الخطة المستقبل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ا توجد إجابة صحيح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عتبر البرنامج التربوي الفرد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والدين محور العملية التعليم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معلم محور العملية التعليم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الطالب محور العملية التعليمية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ا توجد إجابة صحيح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برز أهمية البرنامج التربوي الفردي في أن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عكس أفضل توجه فكري لمعلمي التربية الخاص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قرار و اعتراف بخصوصية الطفل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ظلة وقائية ليس للطفل فقط بل لأسرته أيضاً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آاله الا انت سبحانك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ني كنتُ من الظالم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م بحمد الل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عواتكم الله يجزآكم خير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ختكم </w:t>
      </w:r>
      <w:r>
        <w:rPr>
          <w:rFonts w:cs="Calibri"/>
          <w:b/>
          <w:bCs/>
        </w:rPr>
        <w:t>αтзьйч αℓ-Jя7</w:t>
      </w:r>
      <w:r>
        <w:rPr>
          <w:rFonts w:cs="Calibri"/>
          <w:b/>
          <w:bCs/>
          <w:rtl w:val="true"/>
        </w:rPr>
        <w:t xml:space="preserve"> .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2</w:t>
    </w:r>
    <w:r>
      <w:rPr>
        <w:rtl w:val="true"/>
        <w:rFonts w:cs="Calibri"/>
        <w:lang w:val="ar-SA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cs="Arial" w:cstheme="minorBidi" w:ascii="Calibri" w:hAnsi="Calibri" w:eastAsia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1b3a8e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b3a8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3a8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b3a8e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9</Words>
  <Characters>2277</Characters>
  <CharactersWithSpaces>26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2:00:00Z</dcterms:created>
  <dc:creator>Hams Al-Tmimi</dc:creator>
  <dc:description/>
  <dc:language>en-US</dc:language>
  <cp:lastModifiedBy>Hams Al-Tmimi</cp:lastModifiedBy>
  <dcterms:modified xsi:type="dcterms:W3CDTF">2013-01-20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