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دراسة حالة صعوبات تعل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صول على المعلومات الخاصة بدراسة الحالة نستخدم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‌طريقة واحدة لجمع المعلومات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ب‌أكثر من طريق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‌دراسة الحالة غير مجدي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‌كل ما سبق غير صحيح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دمة الإرشادية لا تقدم بشكل مناسب في بعض الأحيان وذلك بسبب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‌عدم وجود البيئة الإرشادية المناسبة للدراس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‌عدم وجود المتخصص الذي يقوم بدراسة الحالة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‌عدم الإعداد المهني والاكاديمى المناسب للقائم بدراسة الحال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د‌كل ما سبق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هدف دراسة الحالة إلى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‌فهم أفضل للمسترشد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‌تشخيص مشكلاته وطبيعتها وتحديد أبعاده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‌وضع الخدمات الإرشادية والعلاجي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د‌كل ما سبق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مميزات دراسة الحال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ساعد الفرد على فهم نفسه و تحقيق ذات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ساعد المرشد على فهم الفرد و التعرف على مشكلاته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ستخدم في اعداد المرشد النفسي و توجيهه مهنيا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كل ما سبق صحيح</w:t>
      </w:r>
      <w:r>
        <w:rPr>
          <w:rFonts w:ascii="Simplified Arabic" w:hAnsi="Simplified Arabic" w:cs="Simplified Arabic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رحلة التي يتم فيها جمع المعلومات و البيانات عن الحالة من مصادرها الأساسية ه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مرحلة الدراس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حلة التشخيص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حلة العلاج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حلة متابعة الحال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رحلة التي يتم فيها الوقوف على مدى فعالية الأساليب الأرشادية و العلاجية التي تم استخدامها مع الحال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حلة التشخيص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مرحلة متابعة الحال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حلة العلاج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حلة الدراس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شير مصطلح المرشد أو مصطلح القائم بدراسة الحالة إلى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عميل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سترشد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شخص الذي يقوم بدراسة الحال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كل ما سبق صحيح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لى قدر ما يملك المرشد من مهارة ودراية على قدر م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حترمه الآخرين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شعر بالسعادة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شعر بالاحترام لذات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ينجح في مساعدة العميل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شعر المرشد بمتعة كبيرة وهو يمارس العمل الانسانى لاسيما إذ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لاحظ تحسنا على الحالة التي يدرسه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احظ تقدير المجتمع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احظ تقدير من العميل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حصل على مقابل مادي كبير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إطار الذي يتضمن كل المعلومات التي تجمع عن الحالة هو تعريف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راسة الحالة</w:t>
      </w:r>
      <w:r>
        <w:rPr>
          <w:rFonts w:ascii="Simplified Arabic" w:hAnsi="Simplified Arabic" w:cs="Simplified Arabic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عوبات التعلم النمائي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عوبات التعلم الأكاديمي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عداد البرامج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b043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b043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b043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043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01:00Z</dcterms:created>
  <dc:creator>Hams Al-Tmimi</dc:creator>
  <dc:description/>
  <dc:language>en-US</dc:language>
  <cp:lastModifiedBy>Hams Al-Tmimi</cp:lastModifiedBy>
  <dcterms:modified xsi:type="dcterms:W3CDTF">2013-01-20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