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لغة العربية لمعلم التربية الخاص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ُعد اللغة ظاهرةً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ين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جتماع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ثقاف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قتصاد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ذا قلنا بأن للغة أنظمتها الصوتية فإننا نعني بذلك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مخارج الحروف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ضبط أواخر الكلم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رسم الحروف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شتقاق الكلم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هناك أداة يتم عن طريقها نقل الرسالة من المرسل إلى المستقبل، تسمى بـ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رس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ستقي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رسال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وسيل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ختر الإجابة الصحيح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طفل يسمع ثم يتكلم ثم يكبر فيكتب ثم يقرأ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طفل يسمع ثم يقرأ ثم يكبر فيتكلم ثم يكت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طفل يسمع ثم يتكلم ثم يكبر فيقرأ ثم يكت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طفل يتكلم ثم يسمع ثم يكبر فيقرأ ثم يكت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قد يأخذ النشاط المصاحب للدرس شكلَ التكليف فيُعد واجباً والأفضل أن يأخذ هذا النشاط شكل التشجيع والتحبيب، وهذا يكو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قبل الحص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ثناء بداية الحص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ثناء نهاية الحصة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بعد الحص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كتابة التقارير تُعد تعبيرً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تحريريًا وظيفيًا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حريريًا إبداعيً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شفويًا وظيفيً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شفويًا إبداعيً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ختر الجملة المكتوبة بشكل صحيح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سلمون ذكرو الرحم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سلمون ذكروا الرحما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مسلمون ذكروا الرحمن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سلمون ذكرو الرحما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ختر الكلمة ال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كافُء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كافُأ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كافُئ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تكافُؤ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ين نجد كلم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قمين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في معجم لسان العر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اب النون فصل القاف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اب القاف فصل النو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اب النون فصل المي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اب القاف فصل المي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ا الكلمة المكتوبة بشكل صحيح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َرفَء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َرفَئ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مَرفَأ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َرفَؤ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04774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2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d20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20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d20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20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59:00Z</dcterms:created>
  <dc:creator>Dell</dc:creator>
  <dc:description/>
  <dc:language>en-US</dc:language>
  <cp:lastModifiedBy>Hams Al-Tmimi</cp:lastModifiedBy>
  <dcterms:modified xsi:type="dcterms:W3CDTF">2013-01-20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