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سم الله الرحمن الرحيم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جبات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خاطب واضطرابات النطق والكلآم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.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واجب الاول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u w:val="single"/>
          <w:rtl w:val="true"/>
        </w:rPr>
        <w:t>.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1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تعتبر الروضة امتداد للأسرة في نمو لغة الطفل، ويجب أن تركز حواراتها اللغوية على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رتباطها بالألعاب الفردية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رتباطها بالألعاب الجماعية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 xml:space="preserve">أ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ب صحيحان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 w:themeColor="text1"/>
          <w:u w:val="single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تجاهل الأنشطة الفردية والجماعية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2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يتمثل دور الأسرة تجاه لغة الطفل في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إدخال الطفل مركز في وقت مبكر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إحضار معالج لغوي للبيت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توفير فرص الاتصال المباشر بالآخرين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جميع ما ذكر صحيح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3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من الآثار الناتجة عن عيوب النطق والكلام عند الأطفال؛ تعرض الطفل للسخرية والاستهزاء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هذه العبارة صحيحة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هذه العبارة خاطئة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لا يوجد آثار مترتبة على عيوب النطق والكلام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لا يوجد سخرية واستهزاء لدى الأطفال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واجب الثاني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1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هل يحمل الصوت درجة وضوح لغوية كافية للمستمع؟ هذاالسؤال يدلل على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صوت غيرالطبيعي كإشارة للمرض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صوت غير الطبيعي كعرَض للمرض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الصوت غير الطبيعي كاضطراب في التواصل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جميع مآذكر صحيح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2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شكوى المريض سواء كانت حقيقية أم تصورية، ترتبط باضطراب الصوت منناحية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الصوت غير الطبيعي كعرَض للمرض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صوت غير الطبيعي كإشارة للمرض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صوت غيرالطبيعي كاضطراب في التواصل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عدم نمو الأوتار الصوتية لديه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3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تسمى اضطرابات الصوت الوظيفية، وذلك عند دراسة أسباب اضطرابات الصوت؛إنها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ضطرابات الصوت العضوية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 xml:space="preserve">اضطرابات الصوت النفسية الجينية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ضطرابات الصوت متعددة الأسباب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واجب الثالث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1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|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أهم وأوضح طريقه للتواصل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مرسل رساله مستقبل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تعبيرات الوجه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 xml:space="preserve">اللغه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جميع مآذكر صحيح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2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|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كتساب اللغه يتطلب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سلامه حاسه السمع فقط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تفاعل والتواصل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سلامه الأجهزة الحسيه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 xml:space="preserve">ج صحيحان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3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|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من العوامل التي ساعدت في انتشار في اضطرابات النطق والكلام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إعاقات السمعيه وضعف السمع والقصور في التمييز السمعي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عدم تطابق الفكين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عدم وجود تناسق في عضلات النطق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4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|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نشاط فيزيائي لإنتاج الصوت من خلال اهتزازات الأوتار الصوتيه الناتجة عن تدفق هواء الزفير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أوتار الصوتيه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صوت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 xml:space="preserve">التصويت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طبقه الصوت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لآاله الا انت سبحانك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إني كنتُ من الظالمين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تم بحمد الله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دعواتكم الله يجزآكم خير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أختكم </w:t>
      </w:r>
      <w:r>
        <w:rPr>
          <w:rFonts w:cs="Calibri"/>
          <w:b/>
          <w:bCs/>
        </w:rPr>
        <w:t>αтзьйч αℓ-Jя7</w:t>
      </w:r>
      <w:r>
        <w:rPr>
          <w:rFonts w:cs="Calibri"/>
          <w:b/>
          <w:bCs/>
          <w:rtl w:val="true"/>
        </w:rPr>
        <w:t xml:space="preserve"> .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tl w:val="tru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  <w:rtl w:val="true"/>
        <w:lang w:val="ar-SA"/>
      </w:rPr>
      <w:fldChar w:fldCharType="begin"/>
    </w:r>
    <w:r>
      <w:rPr>
        <w:rtl w:val="true"/>
        <w:rFonts w:cs="Calibri"/>
        <w:lang w:val="ar-SA"/>
      </w:rPr>
      <w:instrText xml:space="preserve"> PAGE </w:instrText>
    </w:r>
    <w:r>
      <w:rPr>
        <w:rtl w:val="true"/>
        <w:rFonts w:cs="Calibri"/>
        <w:lang w:val="ar-SA"/>
      </w:rPr>
      <w:fldChar w:fldCharType="separate"/>
    </w:r>
    <w:r>
      <w:rPr>
        <w:rtl w:val="true"/>
        <w:rFonts w:cs="Calibri"/>
        <w:lang w:val="ar-SA"/>
      </w:rPr>
      <w:t>2</w:t>
    </w:r>
    <w:r>
      <w:rPr>
        <w:rtl w:val="true"/>
        <w:rFonts w:cs="Calibri"/>
        <w:lang w:val="ar-SA"/>
      </w:rPr>
      <w:fldChar w:fldCharType="end"/>
    </w:r>
  </w:p>
  <w:p>
    <w:pPr>
      <w:pStyle w:val="Footer"/>
      <w:spacing w:before="0" w:after="200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cs="Arial" w:cstheme="minorBidi" w:ascii="Calibri" w:hAnsi="Calibri" w:eastAsia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8a371c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8a371c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a371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a371c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2</Words>
  <Characters>1614</Characters>
  <CharactersWithSpaces>18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21:58:00Z</dcterms:created>
  <dc:creator>Hams Al-Tmimi</dc:creator>
  <dc:description/>
  <dc:language>en-US</dc:language>
  <cp:lastModifiedBy>Hams Al-Tmimi</cp:lastModifiedBy>
  <dcterms:modified xsi:type="dcterms:W3CDTF">2013-01-20T2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