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ثامنه مقاييس التشتت للبيانات الأولي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دى للبيانات الأو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عريف المد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المدى في البيانات الاولية هو الفرق بين اعلى قيمة واقل قي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تعريف المدى نجد انه لايعتمد على كل البيانات وهذا يقلل من اهميته اذا كان اكبر واقل قيمة قيماتان شاذتان ففي هذه الحالة يكون المدى كبيرا والبيانات غير متباعد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لتخلص من هذه الصعوبات نستخدم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المئيني 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الربيعي </w:t>
      </w:r>
      <w:r>
        <w:rPr>
          <w:b/>
          <w:bCs/>
          <w:rtl w:val="true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نصف المدى الربيعي </w:t>
      </w:r>
      <w:r>
        <w:rPr>
          <w:b/>
          <w:bCs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rtl w:val="true"/>
        </w:rPr>
        <w:t xml:space="preserve">اوجدي المدى للاعداد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</w:rPr>
        <w:t>،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ل ال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كبر قيمة – اقل قي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باين للبيانات الأولية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تباين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rtl w:val="true"/>
        </w:rPr>
        <w:t xml:space="preserve"> تمثل عينة عشوائية، فأن التباين هو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جد التباين للأعداد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80560" cy="142494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80560" cy="1424880"/>
                            <a:chOff x="0" y="0"/>
                            <a:chExt cx="44805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0560" cy="1424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04" w:after="0" w:lineRule="auto" w:line="240"/>
                                  <w:ind w:left="430" w:hanging="43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2.25pt;width:352.8pt;height:112.2pt" coordorigin="0,-2245" coordsize="7056,2244">
                <v:rect id="shape_0" ID="Rectangle 3" path="m0,0l-2147483645,0l-2147483645,-2147483646l0,-2147483646xe" stroked="f" o:allowincell="f" style="position:absolute;left:0;top:-2245;width:7055;height:224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04" w:after="0" w:lineRule="auto" w:line="240"/>
                          <w:ind w:left="430" w:hanging="43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063490" cy="1456055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عياري للبيانات الأو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نحراف المعياري للبيانات الأولية هو الجذر التربيعي الموجب للتباين للبيانات الأولي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جد الإنحراف المعياري للأعدا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972435" cy="632460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65420" cy="1516380"/>
            <wp:effectExtent l="0" t="0" r="0" b="0"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نظرية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باين للبيانات الاولية هو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rtl w:val="true"/>
        </w:rPr>
        <w:t xml:space="preserve">للأعداد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جد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نحراف المعيار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استخدام النظرية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105785" cy="1575435"/>
            <wp:effectExtent l="0" t="0" r="0" b="0"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انحراف المتوسط للبيانات الأولي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/>
          <w:bCs/>
          <w:rtl w:val="true"/>
        </w:rPr>
        <w:t xml:space="preserve"> تمثل عينة عشوائية، فأن الانحراف المتوسط يكون 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جد الإنحراف المتوسط للأعدا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MY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حل المث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2848610" cy="586740"/>
            <wp:effectExtent l="0" t="0" r="0" b="0"/>
            <wp:docPr id="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3841115" cy="1409700"/>
            <wp:effectExtent l="0" t="0" r="0" b="0"/>
            <wp:docPr id="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طبيقات على مقاييس التشتت للبيانات الأولية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305300" cy="151638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305240" cy="1516320"/>
                            <a:chOff x="0" y="0"/>
                            <a:chExt cx="4305240" cy="15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240" cy="151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04" w:after="0" w:lineRule="auto" w:line="240"/>
                                  <w:ind w:left="430" w:hanging="43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9.45pt;width:339pt;height:119.4pt" coordorigin="0,-2389" coordsize="6780,2388">
                <v:rect id="shape_0" ID="Content Placeholder 2" path="m0,0l-2147483645,0l-2147483645,-2147483646l0,-2147483646xe" stroked="f" o:allowincell="f" style="position:absolute;left:0;top:-2389;width:6779;height:238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04" w:after="0" w:lineRule="auto" w:line="240"/>
                          <w:ind w:left="430" w:hanging="43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611880" cy="1478280"/>
                <wp:effectExtent l="0" t="0" r="0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611880" cy="1478160"/>
                            <a:chOff x="0" y="0"/>
                            <a:chExt cx="361188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880" cy="147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0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2"/>
                                    <w:spacing w:val="0"/>
                                    <w:vertAlign w:val="baseline"/>
                                    <w:position w:val="0"/>
                                    <w:sz w:val="5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2"/>
                                    <w:rFonts w:cs="Arial" w:ascii="Calibri" w:hAnsi="Calibri"/>
                                    <w:color w:val="FFFFFF"/>
                                    <w:lang w:bidi="ar-EG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16.45pt;width:284.4pt;height:116.4pt" coordorigin="0,-2329" coordsize="5688,2328">
                <v:rect id="shape_0" ID="Content Placeholder 2" path="m0,0l-2147483645,0l-2147483645,-2147483646l0,-2147483646xe" stroked="f" o:allowincell="f" style="position:absolute;left:0;top:-2329;width:5687;height:232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0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2"/>
                            <w:spacing w:val="0"/>
                            <w:vertAlign w:val="baseline"/>
                            <w:position w:val="0"/>
                            <w:sz w:val="5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2"/>
                            <w:rFonts w:cs="Arial" w:ascii="Calibri" w:hAnsi="Calibri"/>
                            <w:color w:val="FFFFFF"/>
                            <w:lang w:bidi="ar-EG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3040" cy="746760"/>
            <wp:effectExtent l="0" t="0" r="0" b="0"/>
            <wp:docPr id="1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عطى البيانات التا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17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تبا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انحراف المعياري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الانحراف المتوسط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71059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1e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b81328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813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1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81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13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02123"/>
    <w:rsid w:val="00302123"/>
    <w:rsid w:val="009C302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EEDB10CF804E5B901ADE937E26D287">
    <w:name w:val="D5EEDB10CF804E5B901ADE937E26D287"/>
    <w:rsid w:val="0030212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D72AB-057E-4578-9183-BE2308EB7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05:00Z</dcterms:created>
  <dc:creator>keyboard2</dc:creator>
  <dc:description/>
  <dc:language>en-US</dc:language>
  <cp:lastModifiedBy>keyboard2</cp:lastModifiedBy>
  <dcterms:modified xsi:type="dcterms:W3CDTF">2012-11-24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