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لاحظه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ختلاف بين التخصصات مادتين فقط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ون الاحمر يعني ماده متطلب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لون الازرق يعني ماده غير متطلب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وضيح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طل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عني ماده ما تتم دراستها الا بماده مرتبطه ب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غير متطل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مكن تاجليها وذلك لعدم ارتباطها بماده اخر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1231265</wp:posOffset>
                </wp:positionV>
                <wp:extent cx="1323975" cy="1714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24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96.95pt;width:104.2pt;height:13.45pt;mso-wrap-style:none;v-text-anchor:middle">
                <v:fill o:detectmouseclick="t" on="false"/>
                <v:stroke color="red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669290</wp:posOffset>
                </wp:positionV>
                <wp:extent cx="1323975" cy="5334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24080" cy="53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7365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52.7pt;width:104.2pt;height:41.95pt;mso-wrap-style:none;v-text-anchor:middle">
                <v:fill o:detectmouseclick="t" on="false"/>
                <v:stroke color="#17365d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1431290</wp:posOffset>
                </wp:positionV>
                <wp:extent cx="1323975" cy="66675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24080" cy="666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7365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112.7pt;width:104.2pt;height:52.45pt;mso-wrap-style:none;v-text-anchor:middle">
                <v:fill o:detectmouseclick="t" on="false"/>
                <v:stroke color="#17365d" weight="1908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276475" cy="251396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1969135</wp:posOffset>
                </wp:positionV>
                <wp:extent cx="1323975" cy="17145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324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155.05pt;width:104.2pt;height:13.45pt;mso-wrap-style:none;v-text-anchor:middle">
                <v:fill o:detectmouseclick="t" on="false"/>
                <v:stroke color="red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654685</wp:posOffset>
                </wp:positionV>
                <wp:extent cx="1323975" cy="12954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24080" cy="1295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7365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51.55pt;width:104.2pt;height:101.95pt;mso-wrap-style:none;v-text-anchor:middle">
                <v:fill o:detectmouseclick="t" on="false"/>
                <v:stroke color="#17365d" weight="1908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266950" cy="250507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924050</wp:posOffset>
                </wp:positionH>
                <wp:positionV relativeFrom="paragraph">
                  <wp:posOffset>1409700</wp:posOffset>
                </wp:positionV>
                <wp:extent cx="1381125" cy="885825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80960" cy="885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5pt;margin-top:111pt;width:108.7pt;height:69.7pt;mso-wrap-style:none;v-text-anchor:middle">
                <v:fill o:detectmouseclick="t" on="false"/>
                <v:stroke color="red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924050</wp:posOffset>
                </wp:positionH>
                <wp:positionV relativeFrom="paragraph">
                  <wp:posOffset>657225</wp:posOffset>
                </wp:positionV>
                <wp:extent cx="1381125" cy="70485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80960" cy="704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7365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5pt;margin-top:51.75pt;width:108.7pt;height:55.45pt;mso-wrap-style:none;v-text-anchor:middle">
                <v:fill o:detectmouseclick="t" on="false"/>
                <v:stroke color="#17365d" weight="1908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276475" cy="251460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لاحظه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بالنسبه لمواد المداخل </w:t>
      </w:r>
      <w:r>
        <w:rPr>
          <w:b/>
          <w:bCs/>
          <w:color w:val="C00000"/>
          <w:sz w:val="28"/>
          <w:szCs w:val="28"/>
          <w:rtl w:val="true"/>
        </w:rPr>
        <w:t>(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دخل الموهوبين</w:t>
      </w:r>
      <w:r>
        <w:rPr>
          <w:b/>
          <w:bCs/>
          <w:color w:val="C00000"/>
          <w:sz w:val="28"/>
          <w:szCs w:val="28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عقليه</w:t>
      </w:r>
      <w:r>
        <w:rPr>
          <w:b/>
          <w:bCs/>
          <w:color w:val="C00000"/>
          <w:sz w:val="28"/>
          <w:szCs w:val="28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سمعيه</w:t>
      </w:r>
      <w:r>
        <w:rPr>
          <w:b/>
          <w:bCs/>
          <w:color w:val="C00000"/>
          <w:sz w:val="28"/>
          <w:szCs w:val="28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بصريه</w:t>
      </w:r>
      <w:r>
        <w:rPr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لي بيدخل مثلا عقليه يقدر ياجل باقي المداخل لانها مالها علاقه بتخصصه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924050</wp:posOffset>
                </wp:positionH>
                <wp:positionV relativeFrom="paragraph">
                  <wp:posOffset>1214120</wp:posOffset>
                </wp:positionV>
                <wp:extent cx="1428750" cy="885825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428840" cy="885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5pt;margin-top:95.6pt;width:112.45pt;height:69.7pt;mso-wrap-style:none;v-text-anchor:middle">
                <v:fill o:detectmouseclick="t" on="false"/>
                <v:stroke color="red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671195</wp:posOffset>
                </wp:positionV>
                <wp:extent cx="1419225" cy="51435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419120" cy="514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7365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52.85pt;width:111.7pt;height:40.45pt;mso-wrap-style:none;v-text-anchor:middle">
                <v:fill o:detectmouseclick="t" on="false"/>
                <v:stroke color="#17365d" weight="1908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247900" cy="2505075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24050</wp:posOffset>
                </wp:positionH>
                <wp:positionV relativeFrom="paragraph">
                  <wp:posOffset>570230</wp:posOffset>
                </wp:positionV>
                <wp:extent cx="1419225" cy="1266825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419120" cy="1266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5pt;margin-top:44.9pt;width:111.7pt;height:99.7pt;mso-wrap-style:none;v-text-anchor:middle">
                <v:fill o:detectmouseclick="t" on="false"/>
                <v:stroke color="red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924050</wp:posOffset>
                </wp:positionH>
                <wp:positionV relativeFrom="paragraph">
                  <wp:posOffset>1894205</wp:posOffset>
                </wp:positionV>
                <wp:extent cx="1428750" cy="314325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42884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7365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5pt;margin-top:149.15pt;width:112.45pt;height:24.7pt;mso-wrap-style:none;v-text-anchor:middle">
                <v:fill o:detectmouseclick="t" on="false"/>
                <v:stroke color="#17365d" weight="1908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266950" cy="2600325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924050</wp:posOffset>
                </wp:positionH>
                <wp:positionV relativeFrom="paragraph">
                  <wp:posOffset>571500</wp:posOffset>
                </wp:positionV>
                <wp:extent cx="1419225" cy="3429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41912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5pt;margin-top:45pt;width:111.7pt;height:26.95pt;mso-wrap-style:none;v-text-anchor:middle">
                <v:fill o:detectmouseclick="t" on="false"/>
                <v:stroke color="red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1114425</wp:posOffset>
                </wp:positionV>
                <wp:extent cx="1419225" cy="5334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419120" cy="53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87.75pt;width:111.7pt;height:41.95pt;mso-wrap-style:none;v-text-anchor:middle">
                <v:fill o:detectmouseclick="t" on="false"/>
                <v:stroke color="red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924050</wp:posOffset>
                </wp:positionH>
                <wp:positionV relativeFrom="paragraph">
                  <wp:posOffset>942975</wp:posOffset>
                </wp:positionV>
                <wp:extent cx="1428750" cy="1524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42884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7365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5pt;margin-top:74.25pt;width:112.45pt;height:11.95pt;mso-wrap-style:none;v-text-anchor:middle">
                <v:fill o:detectmouseclick="t" on="false"/>
                <v:stroke color="#17365d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1685925</wp:posOffset>
                </wp:positionV>
                <wp:extent cx="1428750" cy="1524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42884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7365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132.75pt;width:112.45pt;height:11.95pt;mso-wrap-style:none;v-text-anchor:middle">
                <v:fill o:detectmouseclick="t" on="false"/>
                <v:stroke color="#17365d" weight="1908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266950" cy="2609850"/>
            <wp:effectExtent l="0" t="0" r="0" b="0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933575</wp:posOffset>
                </wp:positionH>
                <wp:positionV relativeFrom="paragraph">
                  <wp:posOffset>1328420</wp:posOffset>
                </wp:positionV>
                <wp:extent cx="1419225" cy="333375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419120" cy="33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104.6pt;width:111.7pt;height:26.2pt;mso-wrap-style:none;v-text-anchor:middle">
                <v:fill o:detectmouseclick="t" on="false"/>
                <v:stroke color="red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924050</wp:posOffset>
                </wp:positionH>
                <wp:positionV relativeFrom="paragraph">
                  <wp:posOffset>585470</wp:posOffset>
                </wp:positionV>
                <wp:extent cx="1428750" cy="695325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428840" cy="695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7365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5pt;margin-top:46.1pt;width:112.45pt;height:54.7pt;mso-wrap-style:none;v-text-anchor:middle">
                <v:fill o:detectmouseclick="t" on="false"/>
                <v:stroke color="#17365d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690370</wp:posOffset>
                </wp:positionV>
                <wp:extent cx="1428750" cy="1524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42884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7365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33.1pt;width:112.45pt;height:11.95pt;mso-wrap-style:none;v-text-anchor:middle">
                <v:fill o:detectmouseclick="t" on="false"/>
                <v:stroke color="#17365d" weight="1908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276475" cy="2600325"/>
            <wp:effectExtent l="0" t="0" r="0" b="0"/>
            <wp:docPr id="2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933575</wp:posOffset>
                </wp:positionH>
                <wp:positionV relativeFrom="paragraph">
                  <wp:posOffset>704215</wp:posOffset>
                </wp:positionV>
                <wp:extent cx="1419225" cy="333375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419120" cy="33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55.45pt;width:111.7pt;height:26.2pt;mso-wrap-style:none;v-text-anchor:middle">
                <v:fill o:detectmouseclick="t" on="false"/>
                <v:stroke color="red" weight="1908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266950" cy="2600325"/>
            <wp:effectExtent l="0" t="0" r="0" b="0"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20884490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DC16A680400442193F4EA7F07240A98"/>
        </w:placeholder>
        <w:alias w:val="Title"/>
        <w:text/>
      </w:sdtPr>
      <w:sdtContent>
        <w:r>
          <w:rPr>
            <w:rtl w:val="true"/>
          </w:rPr>
          <w:t>متطلبات المواد لجميع مستويات تخصص التربيه الخاصه .. همس التميمي</w:t>
        </w:r>
      </w:sdtContent>
    </w:sdt>
    <w:sdt>
      <w:sdtPr>
        <w:id w:val="170963625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DC16A680400442193F4EA7F07240A98"/>
        </w:placeholder>
        <w:alias w:val="Title"/>
        <w:text/>
      </w:sdtPr>
      <w:sdtContent>
        <w:r>
          <w:rPr>
            <w:rtl w:val="true"/>
          </w:rPr>
          <w:t xml:space="preserve">متطلبات المواد لجميع مستويات تخصص التربيه الخاصه </w:t>
          <w:t>متطلبات المواد لجميع مستويات تخصص التربيه الخاصه .. همس التميمي</w:t>
        </w:r>
      </w:sdtContent>
    </w:sdt>
    <w:sdt>
      <w:sdtPr>
        <w:id w:val="37701020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DC16A680400442193F4EA7F07240A98"/>
        </w:placeholder>
        <w:alias w:val="Title"/>
        <w:text/>
      </w:sdtPr>
      <w:sdtContent>
        <w:r>
          <w:rPr>
            <w:rtl w:val="true"/>
          </w:rPr>
          <w:t xml:space="preserve">.. </w:t>
          <w:t>متطلبات المواد لجميع مستويات تخصص التربيه الخاصه .. همس التميمي</w:t>
        </w:r>
      </w:sdtContent>
    </w:sdt>
    <w:sdt>
      <w:sdtPr>
        <w:id w:val="25722611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DC16A680400442193F4EA7F07240A98"/>
        </w:placeholder>
        <w:alias w:val="Title"/>
        <w:text/>
      </w:sdtPr>
      <w:sdtContent>
        <w:r>
          <w:rPr>
            <w:rtl w:val="true"/>
          </w:rPr>
          <w:t>همس التميمي</w:t>
          <w:t>متطلبات المواد لجميع مستويات تخصص التربيه الخاصه .. همس التميمي</w:t>
        </w:r>
      </w:sdtContent>
    </w:sdt>
    <w:sdt>
      <w:sdtPr>
        <w:id w:val="14271143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DC16A680400442193F4EA7F07240A98"/>
        </w:placeholder>
        <w:alias w:val="Title"/>
        <w:text/>
      </w:sdtPr>
      <w:sdtContent>
        <w:r>
          <w:rPr>
            <w:rtl w:val="true"/>
          </w:rPr>
          <w:t>متطلبات المواد لجميع مستويات تخصص التربيه الخاصه 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3f0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12f1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12f1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2f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2f1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12f1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2f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c21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1DC16A680400442193F4EA7F07240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9EBCA2-AD8A-4E4E-9708-1B67CF4FD223}"/>
      </w:docPartPr>
      <w:docPartBody>
        <w:p w:rsidR="00921D04" w:rsidRDefault="004D01F4" w:rsidP="004D01F4">
          <w:pPr>
            <w:pStyle w:val="1DC16A680400442193F4EA7F07240A98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4D01F4"/>
    <w:rsid w:val="00080023"/>
    <w:rsid w:val="004D01F4"/>
    <w:rsid w:val="00921D0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921D04"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1DC16A680400442193F4EA7F07240A98">
    <w:name w:val="1DC16A680400442193F4EA7F07240A98"/>
    <w:rsid w:val="004D01F4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DE255-76A7-4CDF-9CC4-E178CC20BB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</Words>
  <Characters>341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1:06:00Z</dcterms:created>
  <dc:creator>Hams Al-Tmimi</dc:creator>
  <dc:description/>
  <dc:language>en-US</dc:language>
  <cp:lastModifiedBy>Hams Al-Tmimi</cp:lastModifiedBy>
  <dcterms:modified xsi:type="dcterms:W3CDTF">2013-01-19T11:06:00Z</dcterms:modified>
  <cp:revision>2</cp:revision>
  <dc:subject/>
  <dc:title>متطلبات المواد لجميع مستويات تخصص التربيه الخاصه 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