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3"/>
        <w:tblpPr w:vertAnchor="text" w:horzAnchor="text" w:tblpXSpec="center" w:leftFromText="180" w:rightFromText="180" w:tblpY="-85"/>
        <w:bidiVisual w:val="true"/>
        <w:tblW w:w="14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771"/>
        <w:gridCol w:w="1772"/>
        <w:gridCol w:w="1771"/>
        <w:gridCol w:w="1772"/>
        <w:gridCol w:w="1771"/>
        <w:gridCol w:w="1773"/>
        <w:gridCol w:w="1772"/>
        <w:gridCol w:w="1770"/>
      </w:tblGrid>
      <w:tr>
        <w:trPr/>
        <w:tc>
          <w:tcPr>
            <w:tcW w:w="1771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</w:t>
            </w:r>
          </w:p>
        </w:tc>
        <w:tc>
          <w:tcPr>
            <w:tcW w:w="1772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يوم</w:t>
            </w:r>
          </w:p>
        </w:tc>
        <w:tc>
          <w:tcPr>
            <w:tcW w:w="1771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فتره</w:t>
            </w:r>
          </w:p>
        </w:tc>
        <w:tc>
          <w:tcPr>
            <w:tcW w:w="1772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مستوى الرابع </w:t>
            </w:r>
          </w:p>
        </w:tc>
        <w:tc>
          <w:tcPr>
            <w:tcW w:w="1771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مستوى الخامس </w:t>
            </w:r>
          </w:p>
        </w:tc>
        <w:tc>
          <w:tcPr>
            <w:tcW w:w="1773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ستوى السادس</w:t>
            </w:r>
          </w:p>
        </w:tc>
        <w:tc>
          <w:tcPr>
            <w:tcW w:w="1772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مستوى السابع </w:t>
            </w:r>
          </w:p>
        </w:tc>
        <w:tc>
          <w:tcPr>
            <w:tcW w:w="177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ستوى الثامن</w:t>
            </w:r>
          </w:p>
        </w:tc>
      </w:tr>
      <w:tr>
        <w:trPr/>
        <w:tc>
          <w:tcPr>
            <w:tcW w:w="1771" w:type="dxa"/>
            <w:vMerge w:val="restart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  <w:tc>
          <w:tcPr>
            <w:tcW w:w="1772" w:type="dxa"/>
            <w:vMerge w:val="restart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shd w:color="auto" w:fill="D99594" w:themeFill="accent2" w:themeFillTint="99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ثلاثاء</w:t>
            </w:r>
          </w:p>
        </w:tc>
        <w:tc>
          <w:tcPr>
            <w:tcW w:w="1771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shd w:color="auto" w:fill="D99594" w:themeFill="accent2" w:themeFillTint="99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772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shd w:color="auto" w:fill="D99594" w:themeFill="accent2" w:themeFillTint="99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771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shd w:color="auto" w:fill="D99594" w:themeFill="accent2" w:themeFillTint="99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773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shd w:color="auto" w:fill="D99594" w:themeFill="accent2" w:themeFillTint="99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772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shd w:color="auto" w:fill="D99594" w:themeFill="accent2" w:themeFillTint="99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حصاء الاجتماعي</w:t>
            </w:r>
          </w:p>
        </w:tc>
        <w:tc>
          <w:tcPr>
            <w:tcW w:w="177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shd w:color="auto" w:fill="D99594" w:themeFill="accent2" w:themeFillTint="99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1771" w:type="dxa"/>
            <w:vMerge w:val="continue"/>
            <w:tcBorders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772" w:type="dxa"/>
            <w:vMerge w:val="continue"/>
            <w:tcBorders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shd w:color="auto" w:fill="D99594" w:themeFill="accent2" w:themeFillTint="99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771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shd w:color="auto" w:fill="D99594" w:themeFill="accent2" w:themeFillTint="99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772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shd w:color="auto" w:fill="D99594" w:themeFill="accent2" w:themeFillTint="99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771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shd w:color="auto" w:fill="D99594" w:themeFill="accent2" w:themeFillTint="99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773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shd w:color="auto" w:fill="D99594" w:themeFill="accent2" w:themeFillTint="99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ظرية المعرفه</w:t>
            </w:r>
          </w:p>
        </w:tc>
        <w:tc>
          <w:tcPr>
            <w:tcW w:w="1772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shd w:color="auto" w:fill="D99594" w:themeFill="accent2" w:themeFillTint="99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77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shd w:color="auto" w:fill="D99594" w:themeFill="accent2" w:themeFillTint="99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1771" w:type="dxa"/>
            <w:vMerge w:val="restart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2</w:t>
            </w:r>
          </w:p>
        </w:tc>
        <w:tc>
          <w:tcPr>
            <w:tcW w:w="1772" w:type="dxa"/>
            <w:vMerge w:val="restart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shd w:color="auto" w:fill="95B3D7" w:themeFill="accent1" w:themeFillTint="99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ربعاء</w:t>
            </w:r>
          </w:p>
        </w:tc>
        <w:tc>
          <w:tcPr>
            <w:tcW w:w="1771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shd w:color="auto" w:fill="95B3D7" w:themeFill="accent1" w:themeFillTint="99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772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shd w:color="auto" w:fill="95B3D7" w:themeFill="accent1" w:themeFillTint="99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771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shd w:color="auto" w:fill="95B3D7" w:themeFill="accent1" w:themeFillTint="99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773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shd w:color="auto" w:fill="95B3D7" w:themeFill="accent1" w:themeFillTint="99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772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shd w:color="auto" w:fill="95B3D7" w:themeFill="accent1" w:themeFillTint="99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77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shd w:color="auto" w:fill="95B3D7" w:themeFill="accent1" w:themeFillTint="99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1771" w:type="dxa"/>
            <w:vMerge w:val="continue"/>
            <w:tcBorders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772" w:type="dxa"/>
            <w:vMerge w:val="continue"/>
            <w:tcBorders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shd w:color="auto" w:fill="95B3D7" w:themeFill="accent1" w:themeFillTint="99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771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shd w:color="auto" w:fill="95B3D7" w:themeFill="accent1" w:themeFillTint="99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772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shd w:color="auto" w:fill="95B3D7" w:themeFill="accent1" w:themeFillTint="99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771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shd w:color="auto" w:fill="95B3D7" w:themeFill="accent1" w:themeFillTint="99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773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shd w:color="auto" w:fill="95B3D7" w:themeFill="accent1" w:themeFillTint="99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772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shd w:color="auto" w:fill="95B3D7" w:themeFill="accent1" w:themeFillTint="99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77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shd w:color="auto" w:fill="95B3D7" w:themeFill="accent1" w:themeFillTint="99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1771" w:type="dxa"/>
            <w:vMerge w:val="restart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3</w:t>
            </w:r>
          </w:p>
        </w:tc>
        <w:tc>
          <w:tcPr>
            <w:tcW w:w="1772" w:type="dxa"/>
            <w:vMerge w:val="restart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shd w:color="auto" w:fill="76923C" w:themeFill="accent3" w:themeFillShade="bf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خميس</w:t>
            </w:r>
          </w:p>
        </w:tc>
        <w:tc>
          <w:tcPr>
            <w:tcW w:w="1771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shd w:color="auto" w:fill="76923C" w:themeFill="accent3" w:themeFillShade="bf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772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shd w:color="auto" w:fill="76923C" w:themeFill="accent3" w:themeFillShade="bf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771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shd w:color="auto" w:fill="76923C" w:themeFill="accent3" w:themeFillShade="bf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حضاره الاسلاميه</w:t>
            </w:r>
          </w:p>
        </w:tc>
        <w:tc>
          <w:tcPr>
            <w:tcW w:w="1773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shd w:color="auto" w:fill="76923C" w:themeFill="accent3" w:themeFillShade="bf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772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shd w:color="auto" w:fill="76923C" w:themeFill="accent3" w:themeFillShade="bf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تصميم و تنفيذ البحوث الاجتماعية </w:t>
            </w:r>
          </w:p>
        </w:tc>
        <w:tc>
          <w:tcPr>
            <w:tcW w:w="177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shd w:color="auto" w:fill="76923C" w:themeFill="accent3" w:themeFillShade="bf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1771" w:type="dxa"/>
            <w:vMerge w:val="continue"/>
            <w:tcBorders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772" w:type="dxa"/>
            <w:vMerge w:val="continue"/>
            <w:tcBorders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shd w:color="auto" w:fill="76923C" w:themeFill="accent3" w:themeFillShade="bf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771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shd w:color="auto" w:fill="76923C" w:themeFill="accent3" w:themeFillShade="bf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772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shd w:color="auto" w:fill="76923C" w:themeFill="accent3" w:themeFillShade="bf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قواعد البيانات </w:t>
            </w:r>
          </w:p>
        </w:tc>
        <w:tc>
          <w:tcPr>
            <w:tcW w:w="1771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shd w:color="auto" w:fill="76923C" w:themeFill="accent3" w:themeFillShade="bf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773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shd w:color="auto" w:fill="76923C" w:themeFill="accent3" w:themeFillShade="bf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اريخ الخليج العربي الحديث و المعاصر</w:t>
            </w:r>
          </w:p>
        </w:tc>
        <w:tc>
          <w:tcPr>
            <w:tcW w:w="1772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shd w:color="auto" w:fill="76923C" w:themeFill="accent3" w:themeFillShade="bf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77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shd w:color="auto" w:fill="76923C" w:themeFill="accent3" w:themeFillShade="bf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1771" w:type="dxa"/>
            <w:vMerge w:val="restart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4</w:t>
            </w:r>
          </w:p>
        </w:tc>
        <w:tc>
          <w:tcPr>
            <w:tcW w:w="1772" w:type="dxa"/>
            <w:vMerge w:val="restart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shd w:color="auto" w:fill="E36C0A" w:themeFill="accent6" w:themeFillShade="bf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سبت </w:t>
            </w:r>
          </w:p>
        </w:tc>
        <w:tc>
          <w:tcPr>
            <w:tcW w:w="1771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shd w:color="auto" w:fill="E36C0A" w:themeFill="accent6" w:themeFillShade="bf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772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shd w:color="auto" w:fill="E36C0A" w:themeFill="accent6" w:themeFillShade="bf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771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shd w:color="auto" w:fill="E36C0A" w:themeFill="accent6" w:themeFillShade="bf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لم الاجتماع السياحي</w:t>
            </w:r>
          </w:p>
        </w:tc>
        <w:tc>
          <w:tcPr>
            <w:tcW w:w="1773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shd w:color="auto" w:fill="E36C0A" w:themeFill="accent6" w:themeFillShade="bf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772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shd w:color="auto" w:fill="E36C0A" w:themeFill="accent6" w:themeFillShade="bf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77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shd w:color="auto" w:fill="E36C0A" w:themeFill="accent6" w:themeFillShade="bf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1771" w:type="dxa"/>
            <w:vMerge w:val="continue"/>
            <w:tcBorders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772" w:type="dxa"/>
            <w:vMerge w:val="continue"/>
            <w:tcBorders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shd w:color="auto" w:fill="E36C0A" w:themeFill="accent6" w:themeFillShade="bf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771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shd w:color="auto" w:fill="E36C0A" w:themeFill="accent6" w:themeFillShade="bf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772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shd w:color="auto" w:fill="E36C0A" w:themeFill="accent6" w:themeFillShade="bf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771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shd w:color="auto" w:fill="E36C0A" w:themeFill="accent6" w:themeFillShade="bf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773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shd w:color="auto" w:fill="E36C0A" w:themeFill="accent6" w:themeFillShade="bf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علم اجتماع البيئه </w:t>
            </w:r>
          </w:p>
        </w:tc>
        <w:tc>
          <w:tcPr>
            <w:tcW w:w="1772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shd w:color="auto" w:fill="E36C0A" w:themeFill="accent6" w:themeFillShade="bf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ارشاد و التوجيه الاجتماعي </w:t>
            </w:r>
          </w:p>
        </w:tc>
        <w:tc>
          <w:tcPr>
            <w:tcW w:w="177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shd w:color="auto" w:fill="E36C0A" w:themeFill="accent6" w:themeFillShade="bf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نظريات الاجتماعية </w:t>
            </w:r>
          </w:p>
        </w:tc>
      </w:tr>
      <w:tr>
        <w:trPr/>
        <w:tc>
          <w:tcPr>
            <w:tcW w:w="1771" w:type="dxa"/>
            <w:vMerge w:val="restart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772" w:type="dxa"/>
            <w:vMerge w:val="restart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shd w:color="auto" w:fill="5F497A" w:themeFill="accent4" w:themeFillShade="bf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حد</w:t>
            </w:r>
          </w:p>
        </w:tc>
        <w:tc>
          <w:tcPr>
            <w:tcW w:w="1771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shd w:color="auto" w:fill="5F497A" w:themeFill="accent4" w:themeFillShade="bf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772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shd w:color="auto" w:fill="5F497A" w:themeFill="accent4" w:themeFillShade="bf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771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shd w:color="auto" w:fill="5F497A" w:themeFill="accent4" w:themeFillShade="bf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اهج البحث الاجتماعي</w:t>
            </w:r>
          </w:p>
        </w:tc>
        <w:tc>
          <w:tcPr>
            <w:tcW w:w="1773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shd w:color="auto" w:fill="5F497A" w:themeFill="accent4" w:themeFillShade="bf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772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shd w:color="auto" w:fill="5F497A" w:themeFill="accent4" w:themeFillShade="bf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تغير الاجتماعي </w:t>
            </w:r>
          </w:p>
        </w:tc>
        <w:tc>
          <w:tcPr>
            <w:tcW w:w="177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shd w:color="auto" w:fill="5F497A" w:themeFill="accent4" w:themeFillShade="bf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1771" w:type="dxa"/>
            <w:vMerge w:val="continue"/>
            <w:tcBorders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772" w:type="dxa"/>
            <w:vMerge w:val="continue"/>
            <w:tcBorders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shd w:color="auto" w:fill="5F497A" w:themeFill="accent4" w:themeFillShade="bf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771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shd w:color="auto" w:fill="5F497A" w:themeFill="accent4" w:themeFillShade="bf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772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shd w:color="auto" w:fill="5F497A" w:themeFill="accent4" w:themeFillShade="bf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771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shd w:color="auto" w:fill="5F497A" w:themeFill="accent4" w:themeFillShade="bf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773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shd w:color="auto" w:fill="5F497A" w:themeFill="accent4" w:themeFillShade="bf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لم الاجتماع السياسي</w:t>
            </w:r>
          </w:p>
        </w:tc>
        <w:tc>
          <w:tcPr>
            <w:tcW w:w="1772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shd w:color="auto" w:fill="5F497A" w:themeFill="accent4" w:themeFillShade="bf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77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shd w:color="auto" w:fill="5F497A" w:themeFill="accent4" w:themeFillShade="bf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1771" w:type="dxa"/>
            <w:vMerge w:val="restart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5</w:t>
            </w:r>
          </w:p>
        </w:tc>
        <w:tc>
          <w:tcPr>
            <w:tcW w:w="1772" w:type="dxa"/>
            <w:vMerge w:val="restart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shd w:color="auto" w:fill="00B0F0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ثنين</w:t>
            </w:r>
          </w:p>
        </w:tc>
        <w:tc>
          <w:tcPr>
            <w:tcW w:w="1771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shd w:color="auto" w:fill="00B0F0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772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shd w:color="auto" w:fill="00B0F0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771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shd w:color="auto" w:fill="00B0F0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773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shd w:color="auto" w:fill="00B0F0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772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shd w:color="auto" w:fill="00B0F0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77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shd w:color="auto" w:fill="00B0F0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1771" w:type="dxa"/>
            <w:vMerge w:val="continue"/>
            <w:tcBorders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772" w:type="dxa"/>
            <w:vMerge w:val="continue"/>
            <w:tcBorders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shd w:color="auto" w:fill="00B0F0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771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shd w:color="auto" w:fill="00B0F0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772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shd w:color="auto" w:fill="00B0F0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771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shd w:color="auto" w:fill="00B0F0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773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shd w:color="auto" w:fill="00B0F0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772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shd w:color="auto" w:fill="00B0F0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77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shd w:color="auto" w:fill="00B0F0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قوق الانسان</w:t>
            </w:r>
          </w:p>
        </w:tc>
      </w:tr>
      <w:tr>
        <w:trPr/>
        <w:tc>
          <w:tcPr>
            <w:tcW w:w="1771" w:type="dxa"/>
            <w:vMerge w:val="restart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6</w:t>
            </w:r>
          </w:p>
        </w:tc>
        <w:tc>
          <w:tcPr>
            <w:tcW w:w="1772" w:type="dxa"/>
            <w:vMerge w:val="restart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shd w:color="auto" w:fill="7030A0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ثلاثاء</w:t>
            </w:r>
          </w:p>
        </w:tc>
        <w:tc>
          <w:tcPr>
            <w:tcW w:w="1771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shd w:color="auto" w:fill="7030A0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772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shd w:color="auto" w:fill="7030A0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771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shd w:color="auto" w:fill="7030A0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قويم المشروعات الاجتماعية</w:t>
            </w:r>
          </w:p>
        </w:tc>
        <w:tc>
          <w:tcPr>
            <w:tcW w:w="1773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shd w:color="auto" w:fill="7030A0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772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shd w:color="auto" w:fill="7030A0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لم الاجتماع الصناعي و المهني</w:t>
            </w:r>
          </w:p>
        </w:tc>
        <w:tc>
          <w:tcPr>
            <w:tcW w:w="177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shd w:color="auto" w:fill="7030A0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1771" w:type="dxa"/>
            <w:vMerge w:val="continue"/>
            <w:tcBorders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772" w:type="dxa"/>
            <w:vMerge w:val="continue"/>
            <w:tcBorders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shd w:color="auto" w:fill="7030A0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771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shd w:color="auto" w:fill="7030A0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772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shd w:color="auto" w:fill="7030A0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771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shd w:color="auto" w:fill="7030A0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773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shd w:color="auto" w:fill="7030A0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ناء و تنمية القدرات</w:t>
            </w:r>
          </w:p>
        </w:tc>
        <w:tc>
          <w:tcPr>
            <w:tcW w:w="1772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shd w:color="auto" w:fill="7030A0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77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shd w:color="auto" w:fill="7030A0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1771" w:type="dxa"/>
            <w:vMerge w:val="restart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7</w:t>
            </w:r>
          </w:p>
        </w:tc>
        <w:tc>
          <w:tcPr>
            <w:tcW w:w="1772" w:type="dxa"/>
            <w:vMerge w:val="restart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shd w:color="auto" w:fill="CCC0D9" w:themeFill="accent4" w:themeFillTint="66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ربعاء</w:t>
            </w:r>
          </w:p>
        </w:tc>
        <w:tc>
          <w:tcPr>
            <w:tcW w:w="1771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shd w:color="auto" w:fill="CCC0D9" w:themeFill="accent4" w:themeFillTint="66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772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shd w:color="auto" w:fill="CCC0D9" w:themeFill="accent4" w:themeFillTint="66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771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shd w:color="auto" w:fill="CCC0D9" w:themeFill="accent4" w:themeFillTint="66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773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shd w:color="auto" w:fill="CCC0D9" w:themeFill="accent4" w:themeFillTint="66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772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shd w:color="auto" w:fill="CCC0D9" w:themeFill="accent4" w:themeFillTint="66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77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shd w:color="auto" w:fill="CCC0D9" w:themeFill="accent4" w:themeFillTint="66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1771" w:type="dxa"/>
            <w:vMerge w:val="continue"/>
            <w:tcBorders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772" w:type="dxa"/>
            <w:vMerge w:val="continue"/>
            <w:tcBorders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shd w:color="auto" w:fill="CCC0D9" w:themeFill="accent4" w:themeFillTint="66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771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shd w:color="auto" w:fill="CCC0D9" w:themeFill="accent4" w:themeFillTint="66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772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shd w:color="auto" w:fill="CCC0D9" w:themeFill="accent4" w:themeFillTint="66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771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shd w:color="auto" w:fill="CCC0D9" w:themeFill="accent4" w:themeFillTint="66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773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shd w:color="auto" w:fill="CCC0D9" w:themeFill="accent4" w:themeFillTint="66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772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shd w:color="auto" w:fill="CCC0D9" w:themeFill="accent4" w:themeFillTint="66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77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shd w:color="auto" w:fill="CCC0D9" w:themeFill="accent4" w:themeFillTint="66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يادة و تنمية المجتمعات المحلية</w:t>
            </w:r>
          </w:p>
        </w:tc>
      </w:tr>
      <w:tr>
        <w:trPr/>
        <w:tc>
          <w:tcPr>
            <w:tcW w:w="1771" w:type="dxa"/>
            <w:vMerge w:val="restart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8</w:t>
            </w:r>
          </w:p>
        </w:tc>
        <w:tc>
          <w:tcPr>
            <w:tcW w:w="1772" w:type="dxa"/>
            <w:vMerge w:val="restart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shd w:color="auto" w:fill="92D050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خميس </w:t>
            </w:r>
          </w:p>
        </w:tc>
        <w:tc>
          <w:tcPr>
            <w:tcW w:w="1771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shd w:color="auto" w:fill="92D050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772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shd w:color="auto" w:fill="92D050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771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shd w:color="auto" w:fill="92D050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جتمع العربي السعودي</w:t>
            </w:r>
          </w:p>
        </w:tc>
        <w:tc>
          <w:tcPr>
            <w:tcW w:w="1773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shd w:color="auto" w:fill="92D050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772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shd w:color="auto" w:fill="92D050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تنمية الاجتماعية و الاقتصاديه </w:t>
            </w:r>
          </w:p>
        </w:tc>
        <w:tc>
          <w:tcPr>
            <w:tcW w:w="177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shd w:color="auto" w:fill="92D050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1771" w:type="dxa"/>
            <w:vMerge w:val="continue"/>
            <w:tcBorders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772" w:type="dxa"/>
            <w:vMerge w:val="continue"/>
            <w:tcBorders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shd w:color="auto" w:fill="92D050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771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shd w:color="auto" w:fill="92D050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772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shd w:color="auto" w:fill="92D050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771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shd w:color="auto" w:fill="92D050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773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shd w:color="auto" w:fill="92D050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مل التطوعي</w:t>
            </w:r>
          </w:p>
        </w:tc>
        <w:tc>
          <w:tcPr>
            <w:tcW w:w="1772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shd w:color="auto" w:fill="92D050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77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shd w:color="auto" w:fill="92D050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1771" w:type="dxa"/>
            <w:vMerge w:val="restart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9</w:t>
            </w:r>
          </w:p>
        </w:tc>
        <w:tc>
          <w:tcPr>
            <w:tcW w:w="1772" w:type="dxa"/>
            <w:vMerge w:val="restart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shd w:color="auto" w:fill="FFC000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بت</w:t>
            </w:r>
          </w:p>
        </w:tc>
        <w:tc>
          <w:tcPr>
            <w:tcW w:w="1771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shd w:color="auto" w:fill="FFC000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772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shd w:color="auto" w:fill="FFC000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771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shd w:color="auto" w:fill="FFC000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لم الاجتماع الحضري</w:t>
            </w:r>
          </w:p>
        </w:tc>
        <w:tc>
          <w:tcPr>
            <w:tcW w:w="1773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shd w:color="auto" w:fill="FFC000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772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shd w:color="auto" w:fill="FFC000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خدمه الاجتماعية ورعاية الشباب</w:t>
            </w:r>
          </w:p>
        </w:tc>
        <w:tc>
          <w:tcPr>
            <w:tcW w:w="177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shd w:color="auto" w:fill="FFC000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1771" w:type="dxa"/>
            <w:vMerge w:val="continue"/>
            <w:tcBorders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772" w:type="dxa"/>
            <w:vMerge w:val="continue"/>
            <w:tcBorders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shd w:color="auto" w:fill="FFC000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771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shd w:color="auto" w:fill="FFC000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772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shd w:color="auto" w:fill="FFC000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771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shd w:color="auto" w:fill="FFC000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773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shd w:color="auto" w:fill="FFC000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لم اجتماع الاعلام</w:t>
            </w:r>
          </w:p>
        </w:tc>
        <w:tc>
          <w:tcPr>
            <w:tcW w:w="1772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shd w:color="auto" w:fill="FFC000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77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shd w:color="auto" w:fill="FFC000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1771" w:type="dxa"/>
            <w:vMerge w:val="restart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0</w:t>
            </w:r>
          </w:p>
        </w:tc>
        <w:tc>
          <w:tcPr>
            <w:tcW w:w="1772" w:type="dxa"/>
            <w:vMerge w:val="restart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shd w:color="auto" w:fill="0070C0" w:val="clear"/>
          </w:tcPr>
          <w:p>
            <w:pPr>
              <w:pStyle w:val="Normal"/>
              <w:widowControl/>
              <w:spacing w:lineRule="auto" w:line="240" w:before="0" w:after="0"/>
              <w:rPr>
                <w:color w:val="000000" w:themeColor="text1"/>
              </w:rPr>
            </w:pPr>
            <w:r>
              <w:rPr>
                <w:rFonts w:ascii="Calibri" w:hAnsi="Calibri" w:eastAsia="Calibri"/>
                <w:color w:val="000000" w:themeColor="text1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احد </w:t>
            </w:r>
          </w:p>
        </w:tc>
        <w:tc>
          <w:tcPr>
            <w:tcW w:w="1771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shd w:color="auto" w:fill="0070C0" w:val="clear"/>
          </w:tcPr>
          <w:p>
            <w:pPr>
              <w:pStyle w:val="Normal"/>
              <w:widowControl/>
              <w:spacing w:lineRule="auto" w:line="240" w:before="0" w:after="0"/>
              <w:rPr>
                <w:color w:val="000000" w:themeColor="text1"/>
              </w:rPr>
            </w:pPr>
            <w:r>
              <w:rPr>
                <w:rFonts w:eastAsia="Calibri" w:cs="Arial"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772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shd w:color="auto" w:fill="0070C0" w:val="clear"/>
          </w:tcPr>
          <w:p>
            <w:pPr>
              <w:pStyle w:val="Normal"/>
              <w:widowControl/>
              <w:spacing w:lineRule="auto" w:line="240" w:before="0" w:after="0"/>
              <w:rPr>
                <w:color w:val="000000" w:themeColor="text1"/>
              </w:rPr>
            </w:pPr>
            <w:r>
              <w:rPr>
                <w:rFonts w:eastAsia="Calibri" w:cs="Arial"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771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shd w:color="auto" w:fill="0070C0" w:val="clear"/>
          </w:tcPr>
          <w:p>
            <w:pPr>
              <w:pStyle w:val="Normal"/>
              <w:widowControl/>
              <w:spacing w:lineRule="auto" w:line="240" w:before="0" w:after="0"/>
              <w:rPr>
                <w:color w:val="000000" w:themeColor="text1"/>
              </w:rPr>
            </w:pPr>
            <w:r>
              <w:rPr>
                <w:rFonts w:eastAsia="Calibri" w:cs="Arial"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773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shd w:color="auto" w:fill="0070C0" w:val="clear"/>
          </w:tcPr>
          <w:p>
            <w:pPr>
              <w:pStyle w:val="Normal"/>
              <w:widowControl/>
              <w:spacing w:lineRule="auto" w:line="240" w:before="0" w:after="0"/>
              <w:rPr>
                <w:color w:val="000000" w:themeColor="text1"/>
              </w:rPr>
            </w:pPr>
            <w:r>
              <w:rPr>
                <w:rFonts w:eastAsia="Calibri" w:cs="Arial"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772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shd w:color="auto" w:fill="0070C0" w:val="clear"/>
          </w:tcPr>
          <w:p>
            <w:pPr>
              <w:pStyle w:val="Normal"/>
              <w:widowControl/>
              <w:spacing w:lineRule="auto" w:line="240" w:before="0" w:after="0"/>
              <w:rPr>
                <w:color w:val="000000" w:themeColor="text1"/>
              </w:rPr>
            </w:pPr>
            <w:r>
              <w:rPr>
                <w:rFonts w:eastAsia="Calibri" w:cs="Arial"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77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shd w:color="auto" w:fill="0070C0" w:val="clear"/>
          </w:tcPr>
          <w:p>
            <w:pPr>
              <w:pStyle w:val="Normal"/>
              <w:widowControl/>
              <w:spacing w:lineRule="auto" w:line="240" w:before="0" w:after="0"/>
              <w:rPr>
                <w:color w:val="000000" w:themeColor="text1"/>
              </w:rPr>
            </w:pPr>
            <w:r>
              <w:rPr>
                <w:rFonts w:eastAsia="Calibri" w:cs="Arial"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1771" w:type="dxa"/>
            <w:vMerge w:val="continue"/>
            <w:tcBorders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772" w:type="dxa"/>
            <w:vMerge w:val="continue"/>
            <w:tcBorders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shd w:color="auto" w:fill="0070C0" w:val="clear"/>
          </w:tcPr>
          <w:p>
            <w:pPr>
              <w:pStyle w:val="Normal"/>
              <w:widowControl/>
              <w:spacing w:lineRule="auto" w:line="240" w:before="0" w:after="0"/>
              <w:rPr>
                <w:color w:val="000000" w:themeColor="text1"/>
              </w:rPr>
            </w:pPr>
            <w:r>
              <w:rPr>
                <w:rFonts w:eastAsia="Calibri" w:cs="Arial"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771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shd w:color="auto" w:fill="0070C0" w:val="clear"/>
          </w:tcPr>
          <w:p>
            <w:pPr>
              <w:pStyle w:val="Normal"/>
              <w:widowControl/>
              <w:spacing w:lineRule="auto" w:line="240" w:before="0" w:after="0"/>
              <w:rPr>
                <w:color w:val="000000" w:themeColor="text1"/>
              </w:rPr>
            </w:pPr>
            <w:r>
              <w:rPr>
                <w:rFonts w:eastAsia="Calibri" w:cs="Arial"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772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shd w:color="auto" w:fill="0070C0" w:val="clear"/>
          </w:tcPr>
          <w:p>
            <w:pPr>
              <w:pStyle w:val="Normal"/>
              <w:widowControl/>
              <w:spacing w:lineRule="auto" w:line="240" w:before="0" w:after="0"/>
              <w:rPr>
                <w:color w:val="000000" w:themeColor="text1"/>
              </w:rPr>
            </w:pPr>
            <w:r>
              <w:rPr>
                <w:rFonts w:eastAsia="Calibri" w:cs="Arial"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771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shd w:color="auto" w:fill="0070C0" w:val="clear"/>
          </w:tcPr>
          <w:p>
            <w:pPr>
              <w:pStyle w:val="Normal"/>
              <w:widowControl/>
              <w:spacing w:lineRule="auto" w:line="240" w:before="0" w:after="0"/>
              <w:rPr>
                <w:color w:val="000000" w:themeColor="text1"/>
              </w:rPr>
            </w:pPr>
            <w:r>
              <w:rPr>
                <w:rFonts w:eastAsia="Calibri" w:cs="Arial"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773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shd w:color="auto" w:fill="0070C0" w:val="clear"/>
          </w:tcPr>
          <w:p>
            <w:pPr>
              <w:pStyle w:val="Normal"/>
              <w:widowControl/>
              <w:spacing w:lineRule="auto" w:line="240" w:before="0" w:after="0"/>
              <w:rPr>
                <w:color w:val="000000" w:themeColor="text1"/>
              </w:rPr>
            </w:pPr>
            <w:r>
              <w:rPr>
                <w:rFonts w:eastAsia="Calibri" w:cs="Arial"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772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shd w:color="auto" w:fill="0070C0" w:val="clear"/>
          </w:tcPr>
          <w:p>
            <w:pPr>
              <w:pStyle w:val="Normal"/>
              <w:widowControl/>
              <w:spacing w:lineRule="auto" w:line="240" w:before="0" w:after="0"/>
              <w:rPr>
                <w:color w:val="000000" w:themeColor="text1"/>
              </w:rPr>
            </w:pPr>
            <w:r>
              <w:rPr>
                <w:rFonts w:eastAsia="Calibri" w:cs="Arial"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77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shd w:color="auto" w:fill="0070C0" w:val="clear"/>
          </w:tcPr>
          <w:p>
            <w:pPr>
              <w:pStyle w:val="Normal"/>
              <w:widowControl/>
              <w:spacing w:lineRule="auto" w:line="240" w:before="0" w:after="0"/>
              <w:rPr>
                <w:color w:val="000000" w:themeColor="text1"/>
              </w:rPr>
            </w:pPr>
            <w:r>
              <w:rPr>
                <w:rFonts w:ascii="Calibri" w:hAnsi="Calibri" w:eastAsia="Calibri"/>
                <w:color w:val="000000" w:themeColor="text1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عاية الفئات الخاصه</w:t>
            </w:r>
          </w:p>
        </w:tc>
      </w:tr>
      <w:tr>
        <w:trPr/>
        <w:tc>
          <w:tcPr>
            <w:tcW w:w="1771" w:type="dxa"/>
            <w:vMerge w:val="restart"/>
            <w:tcBorders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1</w:t>
            </w:r>
          </w:p>
        </w:tc>
        <w:tc>
          <w:tcPr>
            <w:tcW w:w="1772" w:type="dxa"/>
            <w:vMerge w:val="restart"/>
            <w:tcBorders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shd w:color="auto" w:fill="002060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ثنين</w:t>
            </w:r>
          </w:p>
        </w:tc>
        <w:tc>
          <w:tcPr>
            <w:tcW w:w="1771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shd w:color="auto" w:fill="002060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772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shd w:color="auto" w:fill="002060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771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shd w:color="auto" w:fill="002060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ستخدام الحاسب في البحوث</w:t>
            </w:r>
          </w:p>
        </w:tc>
        <w:tc>
          <w:tcPr>
            <w:tcW w:w="1773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shd w:color="auto" w:fill="002060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772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shd w:color="auto" w:fill="002060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مشكلات الاجتماعيه </w:t>
            </w:r>
          </w:p>
        </w:tc>
        <w:tc>
          <w:tcPr>
            <w:tcW w:w="177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shd w:color="auto" w:fill="002060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1771" w:type="dxa"/>
            <w:vMerge w:val="continue"/>
            <w:tcBorders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772" w:type="dxa"/>
            <w:vMerge w:val="continue"/>
            <w:tcBorders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shd w:color="auto" w:fill="002060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771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shd w:color="auto" w:fill="002060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772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shd w:color="auto" w:fill="002060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771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shd w:color="auto" w:fill="002060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773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shd w:color="auto" w:fill="002060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تدريب الميداني 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2</w:t>
            </w:r>
          </w:p>
        </w:tc>
        <w:tc>
          <w:tcPr>
            <w:tcW w:w="1772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shd w:color="auto" w:fill="002060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77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shd w:color="auto" w:fill="002060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1771" w:type="dxa"/>
            <w:vMerge w:val="restart"/>
            <w:tcBorders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772" w:type="dxa"/>
            <w:vMerge w:val="restart"/>
            <w:tcBorders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shd w:color="auto" w:fill="002060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ثلاثاء</w:t>
            </w:r>
          </w:p>
        </w:tc>
        <w:tc>
          <w:tcPr>
            <w:tcW w:w="1771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shd w:color="auto" w:fill="002060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772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shd w:color="auto" w:fill="002060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771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shd w:color="auto" w:fill="002060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773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shd w:color="auto" w:fill="002060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772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shd w:color="auto" w:fill="002060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نظام الاجتماعي في الاسلام</w:t>
            </w:r>
          </w:p>
        </w:tc>
        <w:tc>
          <w:tcPr>
            <w:tcW w:w="177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shd w:color="auto" w:fill="002060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1771" w:type="dxa"/>
            <w:vMerge w:val="continue"/>
            <w:tcBorders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772" w:type="dxa"/>
            <w:vMerge w:val="continue"/>
            <w:tcBorders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shd w:color="auto" w:fill="002060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771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shd w:color="auto" w:fill="002060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772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shd w:color="auto" w:fill="002060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771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shd w:color="auto" w:fill="002060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773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shd w:color="auto" w:fill="002060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772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shd w:color="auto" w:fill="002060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77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shd w:color="auto" w:fill="002060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ثقافه و العولمه </w:t>
            </w:r>
          </w:p>
        </w:tc>
      </w:tr>
    </w:tbl>
    <w:p>
      <w:pPr>
        <w:pStyle w:val="Normal"/>
        <w:rPr/>
      </w:pPr>
      <w:r>
        <w:rPr>
          <w:rtl w:val="true"/>
        </w:rPr>
      </w:r>
    </w:p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tl w:val="true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7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173ee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536b51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536b5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673230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  <Pages>2</Pages>
  <Words>162</Words>
  <Characters>926</Characters>
  <CharactersWithSpaces>1086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8T18:44:00Z</dcterms:created>
  <dc:creator>ابوفهد</dc:creator>
  <dc:description/>
  <dc:language>en-US</dc:language>
  <cp:lastModifiedBy>ابوفهد</cp:lastModifiedBy>
  <dcterms:modified xsi:type="dcterms:W3CDTF">2013-01-18T20:0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