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جدول يوضح اختبارات المواد لتخصص اللغة الانجليزية للمستويات </w:t>
      </w:r>
      <w:r>
        <w:rPr>
          <w:b/>
          <w:bCs/>
          <w:color w:val="E36C0A"/>
          <w:sz w:val="28"/>
          <w:szCs w:val="28"/>
          <w:rtl w:val="true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ثاني والثالث والرابع والخامس والسادس والسابع</w:t>
      </w:r>
      <w:r>
        <w:rPr>
          <w:b/>
          <w:bCs/>
          <w:color w:val="E36C0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من اعداد اخوكم تروو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تنسونا من دعائكم</w:t>
      </w:r>
      <w:r>
        <w:rPr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Cs/>
          <w:color w:val="FF0000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ارقام الانجليزيه الحمراء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الساعات </w:t>
      </w:r>
      <w:r>
        <w:rPr>
          <w:b/>
          <w:bCs/>
          <w:color w:val="FF0000"/>
          <w:rtl w:val="true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3735</wp:posOffset>
                </wp:positionV>
                <wp:extent cx="10081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87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5"/>
                              <w:gridCol w:w="709"/>
                              <w:gridCol w:w="1559"/>
                              <w:gridCol w:w="709"/>
                              <w:gridCol w:w="1698"/>
                              <w:gridCol w:w="567"/>
                              <w:gridCol w:w="1844"/>
                              <w:gridCol w:w="567"/>
                              <w:gridCol w:w="1843"/>
                              <w:gridCol w:w="710"/>
                              <w:gridCol w:w="1984"/>
                              <w:gridCol w:w="709"/>
                              <w:gridCol w:w="1698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ثاني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ثالث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رابع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خام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ساد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س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ادة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ادة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غة 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ضر العالم الاسل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ضايا ثقا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اصرة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ة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 والمحاد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ه السير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خلاق إسلا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واعد البي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ضار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دئ الاح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ات ومطال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دب الانجليز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ر النه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كر والثق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جليزية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جمة الانماط الن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م اللغة الاجتماعي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تيات والنظ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وتي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م المعاني والبراغماتيك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قد الادبي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م اجتما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اع واستيع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ماع وتحد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لاوة وتجويد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ويات تطب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كيب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ذوق الاد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ظرية الترج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واية الحديث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رق البحث وتصميم الابدا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ث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دب الانجليزي 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حو والصر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رامج الحاسب المكتبية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رنت و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غة ال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واعد والمنظومة النحوية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خل الى اللغ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ظهور الروا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ظام الاجتماعي بالاسلام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pt;height:595.3pt;mso-wrap-distance-left:9pt;mso-wrap-distance-right:9pt;mso-wrap-distance-top:0pt;mso-wrap-distance-bottom:0pt;margin-top:53.0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87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5"/>
                        <w:gridCol w:w="709"/>
                        <w:gridCol w:w="1559"/>
                        <w:gridCol w:w="709"/>
                        <w:gridCol w:w="1698"/>
                        <w:gridCol w:w="567"/>
                        <w:gridCol w:w="1844"/>
                        <w:gridCol w:w="567"/>
                        <w:gridCol w:w="1843"/>
                        <w:gridCol w:w="710"/>
                        <w:gridCol w:w="1984"/>
                        <w:gridCol w:w="709"/>
                        <w:gridCol w:w="1698"/>
                        <w:gridCol w:w="854"/>
                      </w:tblGrid>
                      <w:tr>
                        <w:trPr/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ثاني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ثالث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رابع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خامس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ساد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سابع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مادة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مادة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غة انجليز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ضر العالم الاسل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ضايا ثقا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اصرة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 المع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اءة والمحاد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ه السير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لاق إسلام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واعد البيان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ضارة الا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لخليج العر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دئ الاحص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ات ومطال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دب الانجليز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 النهض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كر والثقا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نجليزية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جمة الانماط الن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 اللغة الاجتماعي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تيات والنظ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وتي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 المعاني والبراغماتيك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قد الادبي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 اجتما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ماع واستيع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اع وتحد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لاوة وتجويد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ا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غويات 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 اللغ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وتعب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ذوق الادب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الترجم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واية الحديث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رق البحث وتصميم الابداع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وتعب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ثر الانجلي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دب الانجليزي 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حو والصر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رحية الحدي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رامج الحاسب المكتبية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رنت واتصا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غة الانجليز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واعد والمنظومة النحوية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حد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ر الانجلي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خل الى اللغ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هور الروا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ظام الاجتماعي بالاسلام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84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9:00Z</dcterms:created>
  <dc:creator>fofo</dc:creator>
  <dc:description/>
  <cp:keywords/>
  <dc:language>en-US</dc:language>
  <cp:lastModifiedBy>Turki</cp:lastModifiedBy>
  <cp:lastPrinted>2013-01-13T09:04:00Z</cp:lastPrinted>
  <dcterms:modified xsi:type="dcterms:W3CDTF">2013-01-17T19:48:00Z</dcterms:modified>
  <cp:revision>4</cp:revision>
  <dc:subject/>
  <dc:title>المستوى الثاني</dc:title>
</cp:coreProperties>
</file>