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818"/>
        <w:bidiVisual w:val="true"/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1040"/>
        <w:gridCol w:w="989"/>
        <w:gridCol w:w="630"/>
        <w:gridCol w:w="1171"/>
        <w:gridCol w:w="630"/>
        <w:gridCol w:w="1079"/>
        <w:gridCol w:w="631"/>
        <w:gridCol w:w="1079"/>
        <w:gridCol w:w="630"/>
        <w:gridCol w:w="1171"/>
        <w:gridCol w:w="630"/>
        <w:gridCol w:w="1079"/>
        <w:gridCol w:w="630"/>
        <w:gridCol w:w="1081"/>
        <w:gridCol w:w="536"/>
      </w:tblGrid>
      <w:tr>
        <w:trPr>
          <w:trHeight w:val="362" w:hRule="atLeast"/>
        </w:trPr>
        <w:tc>
          <w:tcPr>
            <w:tcW w:w="14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8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71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338" w:hRule="atLeast"/>
        </w:trPr>
        <w:tc>
          <w:tcPr>
            <w:tcW w:w="1488" w:type="dxa"/>
            <w:gridSpan w:val="2"/>
            <w:vMerge w:val="continue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top w:val="single" w:sz="18" w:space="0" w:color="000000"/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ية كتابه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631" w:type="dxa"/>
            <w:tcBorders>
              <w:top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630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ة معاصرة</w:t>
            </w:r>
          </w:p>
        </w:tc>
        <w:tc>
          <w:tcPr>
            <w:tcW w:w="630" w:type="dxa"/>
            <w:tcBorders>
              <w:top w:val="single" w:sz="18" w:space="0" w:color="000000"/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لاق اسلاميه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أسلامي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لغوي نفس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أحصاء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 ومطالعات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ب انجليزي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كر وثقافه انجليزي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جمة انماط نصي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لغوي اجتماع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سة والحاسب</w:t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تيات ونظام صوت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معاني والبرغماتيك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جمة الأبداعي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ب اطفا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ذوق ادبي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تظرية الترجم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بحث والتصميم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ثر انجليزي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ب انجليز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و وصرف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حاسب مكتبية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ترنت والاتصاللات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ب امريكي</w:t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48" w:type="dxa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89" w:type="dxa"/>
            <w:tcBorders>
              <w:left w:val="single" w:sz="18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منظومات نحوية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تحدث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عر الأنجليزي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448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89" w:type="dxa"/>
            <w:tcBorders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single" w:sz="18" w:space="0" w:color="000000"/>
              <w:bottom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630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18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630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left w:val="single" w:sz="18" w:space="0" w:color="000000"/>
              <w:bottom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8" w:space="0" w:color="000000"/>
              <w:bottom w:val="thinThickSmallGap" w:sz="24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ام اجتماعي اسلامي</w:t>
            </w:r>
          </w:p>
        </w:tc>
        <w:tc>
          <w:tcPr>
            <w:tcW w:w="630" w:type="dxa"/>
            <w:tcBorders>
              <w:bottom w:val="thinThickSmallGap" w:sz="24" w:space="0" w:color="000000"/>
              <w:right w:val="single" w:sz="18" w:space="0" w:color="000000"/>
            </w:tcBorders>
            <w:shd w:color="auto" w:fill="F2EE5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0b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95ABC5-87C3-47BE-A36A-535F202A0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3:00Z</dcterms:created>
  <dc:creator>toshiba</dc:creator>
  <dc:description/>
  <dc:language>en-US</dc:language>
  <cp:lastModifiedBy>toshiba</cp:lastModifiedBy>
  <dcterms:modified xsi:type="dcterms:W3CDTF">2013-01-17T2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