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3"/>
        <w:bidiVisual w:val="true"/>
        <w:tblW w:w="1020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 xml:space="preserve">جدول الاختبارات </w:t>
            </w: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1</w:t>
            </w:r>
          </w:p>
          <w:tbl>
            <w:tblPr>
              <w:tblStyle w:val="a3"/>
              <w:bidiVisual w:val="true"/>
              <w:tblW w:w="9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63"/>
              <w:gridCol w:w="1978"/>
              <w:gridCol w:w="3412"/>
              <w:gridCol w:w="834"/>
              <w:gridCol w:w="727"/>
              <w:gridCol w:w="978"/>
              <w:gridCol w:w="1011"/>
            </w:tblGrid>
            <w:tr>
              <w:trPr/>
              <w:tc>
                <w:tcPr>
                  <w:tcW w:w="463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م</w:t>
                  </w:r>
                </w:p>
              </w:tc>
              <w:tc>
                <w:tcPr>
                  <w:tcW w:w="1978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يوم و  التاريخ</w:t>
                  </w:r>
                </w:p>
              </w:tc>
              <w:tc>
                <w:tcPr>
                  <w:tcW w:w="3412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سم المقرر</w:t>
                  </w:r>
                </w:p>
              </w:tc>
              <w:tc>
                <w:tcPr>
                  <w:tcW w:w="834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lang w:val="en-US" w:eastAsia="en-US" w:bidi="ar-SA"/>
                    </w:rPr>
                    <w:t>CRN</w:t>
                  </w:r>
                </w:p>
              </w:tc>
              <w:tc>
                <w:tcPr>
                  <w:tcW w:w="727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الفترة </w:t>
                  </w:r>
                </w:p>
              </w:tc>
              <w:tc>
                <w:tcPr>
                  <w:tcW w:w="978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ساعات</w:t>
                  </w:r>
                </w:p>
              </w:tc>
              <w:tc>
                <w:tcPr>
                  <w:tcW w:w="1011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المستوي </w:t>
                  </w:r>
                </w:p>
              </w:tc>
            </w:tr>
            <w:tr>
              <w:trPr/>
              <w:tc>
                <w:tcPr>
                  <w:tcW w:w="9403" w:type="dxa"/>
                  <w:gridSpan w:val="7"/>
                  <w:tcBorders/>
                  <w:shd w:color="auto" w:fill="92D05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أسبوع الأول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shd w:color="auto" w:fill="D99594" w:themeFill="accent2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ثلاثاء 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  /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433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ـ</w:t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تحرير العربي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6076</w:t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shd w:color="auto" w:fill="D99594" w:themeFill="accent2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أربعاء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  /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433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ـ</w:t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راحة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shd w:color="auto" w:fill="D99594" w:themeFill="accent2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خميس 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  /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433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ـ</w:t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 w:cs="AL-Mohanad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أخلاق الإسلامية وآداب المهنة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8707</w:t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9403" w:type="dxa"/>
                  <w:gridSpan w:val="7"/>
                  <w:tcBorders/>
                  <w:shd w:color="auto" w:fill="auto" w:val="pct12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ألجمعه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  /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433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ـ</w:t>
                  </w:r>
                </w:p>
              </w:tc>
            </w:tr>
            <w:tr>
              <w:trPr/>
              <w:tc>
                <w:tcPr>
                  <w:tcW w:w="9403" w:type="dxa"/>
                  <w:gridSpan w:val="7"/>
                  <w:tcBorders/>
                  <w:shd w:color="auto" w:fill="92D05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أسبوع الثاني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shd w:color="auto" w:fill="D99594" w:themeFill="accent2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سبت 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  /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433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ـ</w:t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 w:cs="AL-Mohanad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علم اجتماع السكان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8664</w:t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shd w:color="auto" w:fill="D99594" w:themeFill="accent2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أحد 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  /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433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ـ</w:t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راحة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shd w:color="auto" w:fill="D99594" w:themeFill="accent2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اثنين 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  /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433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ـ</w:t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مبادئ علم الإجماع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6092</w:t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shd w:color="auto" w:fill="D99594" w:themeFill="accent2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ثلاثاء 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  /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433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ـ</w:t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راحة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shd w:color="auto" w:fill="D99594" w:themeFill="accent2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أربعاء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  /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433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ـ</w:t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 w:cs="AL-Mohanad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تاريخ الفكر الاجتماعي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8666</w:t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shd w:color="auto" w:fill="D99594" w:themeFill="accent2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خميس 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  /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433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ـ</w:t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تذوق الأدبي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6087</w:t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9403" w:type="dxa"/>
                  <w:gridSpan w:val="7"/>
                  <w:tcBorders/>
                  <w:shd w:color="auto" w:fill="auto" w:val="pct12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ألجمعه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  /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433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ـ</w:t>
                  </w:r>
                </w:p>
              </w:tc>
            </w:tr>
            <w:tr>
              <w:trPr/>
              <w:tc>
                <w:tcPr>
                  <w:tcW w:w="9403" w:type="dxa"/>
                  <w:gridSpan w:val="7"/>
                  <w:tcBorders/>
                  <w:shd w:color="auto" w:fill="92D05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أسبوع الثالث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shd w:color="auto" w:fill="D99594" w:themeFill="accent2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سبت 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  /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433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ـ</w:t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انحراف الاجتماعي و الجريمة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35189</w:t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shd w:color="auto" w:fill="D99594" w:themeFill="accent2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أحد 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  /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433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ـ</w:t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عقيدة الإسلامية والمذاهب المعاصرة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6088</w:t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shd w:color="auto" w:fill="D99594" w:themeFill="accent2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اثنين 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  /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433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ـ</w:t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راحة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shd w:color="auto" w:fill="D99594" w:themeFill="accent2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ثلاثاء 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  /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433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ـ</w:t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صحة واللياقة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6076</w:t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403" w:type="dxa"/>
                  <w:gridSpan w:val="7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هذا جدولي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8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ساعة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مواد من المستوي الأول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مادة من المستوي الثاني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مواد المستوي الثالث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ماده من المستوي الرابع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3"/>
        <w:bidiVisual w:val="true"/>
        <w:tblW w:w="1020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 xml:space="preserve">جدول الاختبارات </w:t>
            </w: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2</w:t>
            </w:r>
          </w:p>
          <w:tbl>
            <w:tblPr>
              <w:tblStyle w:val="a3"/>
              <w:bidiVisual w:val="true"/>
              <w:tblW w:w="9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63"/>
              <w:gridCol w:w="1978"/>
              <w:gridCol w:w="3412"/>
              <w:gridCol w:w="834"/>
              <w:gridCol w:w="727"/>
              <w:gridCol w:w="978"/>
              <w:gridCol w:w="1011"/>
            </w:tblGrid>
            <w:tr>
              <w:trPr/>
              <w:tc>
                <w:tcPr>
                  <w:tcW w:w="463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م</w:t>
                  </w:r>
                </w:p>
              </w:tc>
              <w:tc>
                <w:tcPr>
                  <w:tcW w:w="1978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يوم و  التاريخ</w:t>
                  </w:r>
                </w:p>
              </w:tc>
              <w:tc>
                <w:tcPr>
                  <w:tcW w:w="3412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سم المقرر</w:t>
                  </w:r>
                </w:p>
              </w:tc>
              <w:tc>
                <w:tcPr>
                  <w:tcW w:w="834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lang w:val="en-US" w:eastAsia="en-US" w:bidi="ar-SA"/>
                    </w:rPr>
                    <w:t>CRN</w:t>
                  </w:r>
                </w:p>
              </w:tc>
              <w:tc>
                <w:tcPr>
                  <w:tcW w:w="727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الفترة </w:t>
                  </w:r>
                </w:p>
              </w:tc>
              <w:tc>
                <w:tcPr>
                  <w:tcW w:w="978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ساعات</w:t>
                  </w:r>
                </w:p>
              </w:tc>
              <w:tc>
                <w:tcPr>
                  <w:tcW w:w="1011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المستوي </w:t>
                  </w:r>
                </w:p>
              </w:tc>
            </w:tr>
            <w:tr>
              <w:trPr/>
              <w:tc>
                <w:tcPr>
                  <w:tcW w:w="9403" w:type="dxa"/>
                  <w:gridSpan w:val="7"/>
                  <w:tcBorders/>
                  <w:shd w:color="auto" w:fill="92D05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أسبوع الأول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shd w:color="auto" w:fill="D99594" w:themeFill="accent2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ثلاثاء 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  /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433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ـ</w:t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تحرير العربي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6076</w:t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ساعتين</w:t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shd w:color="auto" w:fill="D99594" w:themeFill="accent2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أربعاء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  /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433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ـ</w:t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راحة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shd w:color="auto" w:fill="D99594" w:themeFill="accent2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خميس 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  /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433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ـ</w:t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 w:cs="AL-Mohanad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أخلاق الإسلامية وآداب المهنة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8707</w:t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ساعتين</w:t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9403" w:type="dxa"/>
                  <w:gridSpan w:val="7"/>
                  <w:tcBorders/>
                  <w:shd w:color="auto" w:fill="auto" w:val="pct12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ألجمعه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  /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433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ـ</w:t>
                  </w:r>
                </w:p>
              </w:tc>
            </w:tr>
            <w:tr>
              <w:trPr/>
              <w:tc>
                <w:tcPr>
                  <w:tcW w:w="9403" w:type="dxa"/>
                  <w:gridSpan w:val="7"/>
                  <w:tcBorders/>
                  <w:shd w:color="auto" w:fill="92D05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أسبوع الثاني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shd w:color="auto" w:fill="D99594" w:themeFill="accent2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سبت 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  /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433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ـ</w:t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 w:cs="AL-Mohanad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علم اجتماع السكان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أو  مبادئ الإحصاء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8664</w:t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ساعتين</w:t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shd w:color="auto" w:fill="D99594" w:themeFill="accent2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أحد 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  /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433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ـ</w:t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548DD4" w:themeColor="text2" w:themeTint="99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نجو  التطبيقي</w:t>
                  </w:r>
                  <w:r>
                    <w:rPr>
                      <w:rFonts w:eastAsia="Calibri" w:cs="Arial"/>
                      <w:b/>
                      <w:bCs/>
                      <w:color w:val="548DD4" w:themeColor="text2" w:themeTint="99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color w:val="548DD4" w:themeColor="text2" w:themeTint="99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ساعة</w:t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shd w:color="auto" w:fill="D99594" w:themeFill="accent2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اثنين 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  /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433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ـ</w:t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مبادئ علم الإجماع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6092</w:t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ساعتين</w:t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shd w:color="auto" w:fill="D99594" w:themeFill="accent2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ثلاثاء 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  /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433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ـ</w:t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راحة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shd w:color="auto" w:fill="D99594" w:themeFill="accent2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أربعاء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  /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433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ـ</w:t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 w:cs="AL-Mohanad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تاريخ الفكر الاجتماعي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8666</w:t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ساعتين</w:t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shd w:color="auto" w:fill="D99594" w:themeFill="accent2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خميس 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  /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433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ـ</w:t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تذوق الأدبي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6087</w:t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ساعتين</w:t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9403" w:type="dxa"/>
                  <w:gridSpan w:val="7"/>
                  <w:tcBorders/>
                  <w:shd w:color="auto" w:fill="auto" w:val="pct12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ألجمعه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  /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433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ـ</w:t>
                  </w:r>
                </w:p>
              </w:tc>
            </w:tr>
            <w:tr>
              <w:trPr/>
              <w:tc>
                <w:tcPr>
                  <w:tcW w:w="9403" w:type="dxa"/>
                  <w:gridSpan w:val="7"/>
                  <w:tcBorders/>
                  <w:shd w:color="auto" w:fill="92D05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أسبوع الثالث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shd w:color="auto" w:fill="D99594" w:themeFill="accent2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سبت 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  /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433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ـ</w:t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548DD4" w:themeColor="text2" w:themeTint="99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نجو  التطبيقي</w:t>
                  </w:r>
                  <w:r>
                    <w:rPr>
                      <w:rFonts w:eastAsia="Calibri" w:cs="Arial"/>
                      <w:b/>
                      <w:bCs/>
                      <w:color w:val="548DD4" w:themeColor="text2" w:themeTint="99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ساعة</w:t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shd w:color="auto" w:fill="D99594" w:themeFill="accent2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أحد 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  /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433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ـ</w:t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عقيدة الإسلامية والمذاهب المعاصرة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6088</w:t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ساعتين</w:t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shd w:color="auto" w:fill="D99594" w:themeFill="accent2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اثنين 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  /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433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ـ</w:t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راحة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shd w:color="auto" w:fill="D99594" w:themeFill="accent2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ثلاثاء 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  /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433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ـ</w:t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صحة واللياقة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6076</w:t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ساعتين</w:t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403" w:type="dxa"/>
                  <w:gridSpan w:val="7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في حالة أن النظام يسمح بان اخذ النحو الأول و الثاني في نفس الفصل ألدرسي ليكون </w:t>
      </w: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عة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59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1FF51D-40F6-4F91-9AE4-3BF0A0FE98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1</Pages>
  <Words>290</Words>
  <Characters>1656</Characters>
  <CharactersWithSpaces>1943</CharactersWithSpaces>
  <Paragraphs>3</Paragraphs>
  <Company>fas22apr20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8:00Z</dcterms:created>
  <dc:creator>user</dc:creator>
  <dc:description/>
  <dc:language>en-US</dc:language>
  <cp:lastModifiedBy>user</cp:lastModifiedBy>
  <cp:lastPrinted>2012-07-22T19:29:00Z</cp:lastPrinted>
  <dcterms:modified xsi:type="dcterms:W3CDTF">2013-01-17T18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